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oblasti volnočasových aktivit mládeže pro rok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podpořených žádostí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řehled náhradních žádostí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řehled nedoporučených žádostí 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k DP Podpora volnočasových aktivit  2025  </w:t>
      </w:r>
    </w:p>
    <w:p>
      <w:pPr>
        <w:pStyle w:val="MSKNormal"/>
        <w:rPr/>
      </w:pPr>
      <w:r>
        <w:rPr/>
        <w:t xml:space="preserve">Příloha č. 5 - Výpis z usn. 4/40 Výboru pro výchovu, vzdělávání a zaměstnanost 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ona Crhá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3 ze dne 24.2.2025</w:t>
      </w:r>
    </w:p>
    <w:p>
      <w:pPr>
        <w:pStyle w:val="MSKNormal"/>
        <w:rPr/>
      </w:pPr>
      <w:r>
        <w:rPr/>
        <w:t>č. 17/1003 ze dne 12.5.2025</w:t>
      </w:r>
    </w:p>
    <w:p>
      <w:pPr>
        <w:pStyle w:val="MSKNormal"/>
        <w:rPr/>
      </w:pPr>
      <w:r>
        <w:rPr/>
        <w:t>č. 18/1135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na rok 2025 v rámci dotačního programu Podpora volnočasových aktivit pro mládež v roce 2025 žadatelům dle </w:t>
      </w:r>
      <w:r>
        <w:rPr>
          <w:b/>
          <w:bCs/>
        </w:rPr>
        <w:t>přílohy č. 1</w:t>
      </w:r>
      <w:r>
        <w:rPr/>
        <w:t xml:space="preserve"> tohoto usnesení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na rok 2025 v rámci dotačního programu Podpora volnočasových aktivit pro mládež v roce 2025 náhradním žadatelům uvedeným v </w:t>
      </w:r>
      <w:r>
        <w:rPr>
          <w:b/>
          <w:bCs/>
        </w:rPr>
        <w:t>příloze č. 2</w:t>
      </w:r>
      <w:r>
        <w:rPr/>
        <w:t xml:space="preserve"> tohoto usnesení postupem podle čl. VII. Podmínek dotačního programu Podpora volnočasových aktivit pro mládež v roce 2025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Moravskoslezského kraje na rok 2025 v rámci dotačního programu Podpora volnočasových aktivit pro mládež v roce 2025 žadatelům dle </w:t>
      </w:r>
      <w:r>
        <w:rPr>
          <w:b/>
          <w:bCs/>
        </w:rPr>
        <w:t>přílohy č. 3</w:t>
      </w:r>
      <w:r>
        <w:rPr/>
        <w:t xml:space="preserve"> tohoto usnesení s odůvodněním dle této příloh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chválila usnesením č. 12/663 ze dne 24. 2. 2025 podmínky dotačního programu Podpora volnočasových aktivit pro mládež v roce 2025 (dále jen „dotační program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ční program má 2 samostatné tituly:</w:t>
      </w:r>
    </w:p>
    <w:p>
      <w:pPr>
        <w:pStyle w:val="MSKNormal"/>
        <w:rPr/>
      </w:pPr>
      <w:r>
        <w:rPr>
          <w:bCs/>
        </w:rPr>
        <w:t>1. Podpora pravidelné celoroční činnosti s dětmi a mládeží ve volném čase</w:t>
      </w:r>
      <w:r>
        <w:rPr/>
        <w:t>,</w:t>
      </w:r>
    </w:p>
    <w:p>
      <w:pPr>
        <w:pStyle w:val="MSKNormal"/>
        <w:rPr/>
      </w:pPr>
      <w:r>
        <w:rPr>
          <w:bCs/>
        </w:rPr>
        <w:t>2. Prázdninová činnost pro děti a mládež</w:t>
      </w:r>
      <w:r>
        <w:rPr/>
        <w:t>,</w:t>
      </w:r>
    </w:p>
    <w:p>
      <w:pPr>
        <w:pStyle w:val="MSKNormal"/>
        <w:rPr/>
      </w:pPr>
      <w:r>
        <w:rPr/>
        <w:t xml:space="preserve">přičemž žadatelé mohli podat maximálně dvě žádosti o dotaci, každou z nich do jiného dotačního titulu. 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/>
        <w:t>Alokace na program byla schválena ve výši 3</w:t>
      </w:r>
      <w:r>
        <w:rPr>
          <w:bCs/>
        </w:rPr>
        <w:t>.000.000 Kč (na dotační titul 1 - 2.000.000 Kč, na dotační titul 2 – 1.000.000 Kč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Celkem bylo ve stanoveném termínu elektronicky podáno 125 žádostí, přičemž 7 žádostí bylo následně žadatelem stornováno. Celkem bylo tedy podáno 118 žádostí ve výši 5.477.500 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bookmarkStart w:id="3" w:name="_Hlk197068735"/>
      <w:r>
        <w:rPr/>
        <w:t xml:space="preserve">Doručené žádosti o poskytnutí dotace byly dne 30. 4. 2025 posouzeny monitorovací pracovní skupinou zřízenou Výborem zastupitelstva kraje pro výchovu, vzdělávání </w:t>
        <w:br/>
        <w:t xml:space="preserve">a zaměstnanost složenou ze tří členů výboru </w:t>
      </w:r>
      <w:bookmarkEnd w:id="3"/>
      <w:r>
        <w:rPr/>
        <w:t xml:space="preserve">a jedním zástupcem oddělení mládeže a spor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žádostí monitorovací pracovní skupinou bylo předloženo Výboru zastupitelstva kraje pro výchovu, vzdělávání a zaměstnanost, který na svém jednání dne 14. 5. 2025 projednal a doporučil 88 žádostí pro poskytnutí dotací (příloha č. 1 předloženého materiálu), 11 náhradních žádostí (příloha č. 2 předloženého materiálu) a 19 nedoporučených žádostí (příloha č. 3 předloženého materiálu). Výpis z usnesení je uveden v příloze č. 5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Vzhledem k vysokému počtu podaných žádostí a také značné úrovni podaných projektů rozhodla rada kraje usnesením č. 17/1003 ze dne 12. 5. 2025 o navýšení dotačního programu o částku </w:t>
      </w:r>
      <w:r>
        <w:rPr/>
        <w:t>1.133.300 Kč</w:t>
      </w:r>
      <w:r>
        <w:rPr>
          <w:bCs/>
        </w:rPr>
        <w:t xml:space="preserve">, z čehož bude 323.600 Kč využito na dotační titul 1 a 809.700 Kč na dotační titul 2. Celková alokovaná částka na dotační program se tak zvýšila na </w:t>
      </w:r>
      <w:r>
        <w:rPr/>
        <w:t>4.133.300 Kč a bude jí podpořeno 88 žádostí v požadované výši dotace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V případě schválení zastupitelstvem kraje budou s žadateli uzavřeny smlouvy o poskytnutí dotace (viz příloha č. 4), připravené ve 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 kraje:</w:t>
      </w:r>
    </w:p>
    <w:p>
      <w:pPr>
        <w:pStyle w:val="MSKNormal"/>
        <w:rPr/>
      </w:pPr>
      <w:r>
        <w:rPr/>
        <w:t>V rozpočtu Moravskoslezského kraje na rok 2025 jsou v odvětví školství na dotačním programu Podpora volnočasových aktivit pro mládež alokovány finanční prostředky ve výši 4.133.300 Kč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1135</w:t>
      </w:r>
    </w:p>
    <w:p>
      <w:pPr>
        <w:pStyle w:val="MSKNormal"/>
        <w:rPr/>
      </w:pPr>
      <w:r>
        <w:rPr>
          <w:b/>
          <w:bCs/>
        </w:rPr>
        <w:t>Datum konání: </w:t>
      </w:r>
      <w:r>
        <w:rPr/>
        <w:t>26. 5. 2025</w:t>
      </w:r>
    </w:p>
    <w:p>
      <w:pPr>
        <w:pStyle w:val="MSKNormal"/>
        <w:rPr/>
      </w:pPr>
      <w:r>
        <w:rPr>
          <w:b/>
          <w:bCs/>
        </w:rPr>
        <w:t>Materiál č.: </w:t>
      </w:r>
      <w:r>
        <w:rPr/>
        <w:t> 11/6</w:t>
      </w:r>
    </w:p>
    <w:p>
      <w:pPr>
        <w:pStyle w:val="MSKNormal"/>
        <w:rPr/>
      </w:pPr>
      <w:r>
        <w:rPr>
          <w:b/>
          <w:bCs/>
        </w:rPr>
        <w:t>Název:</w:t>
      </w:r>
      <w:bookmarkStart w:id="5" w:name="_Hlk111446357"/>
      <w:r>
        <w:rPr>
          <w:b/>
          <w:bCs/>
        </w:rPr>
        <w:t> </w:t>
      </w:r>
      <w:bookmarkEnd w:id="5"/>
      <w:r>
        <w:rPr/>
        <w:t>Poskytnutí dotací v oblasti volnočasových aktivit mládeže pro rok 2025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3 ze dne 24.2.2025</w:t>
      </w:r>
    </w:p>
    <w:p>
      <w:pPr>
        <w:pStyle w:val="MSKNormal"/>
        <w:rPr/>
      </w:pPr>
      <w:r>
        <w:rPr/>
        <w:t>č. 17/1003 ze dne 12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na rok 2025 v rámci dotačního programu Podpora volnočasových aktivit pro mládež v roce 2025 žadatelům dle přílohy č. 1 předloženého materiálu a uzavřít s 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na rok 2025 v rámci dotačního programu Podpora volnočasových aktivit pro mládež v roce 2025 náhradním žadatelům uvedeným v příloze č. 2 předloženého materiálu postupem podle čl. VII. Podmínek dotačního programu Podpora volnočasových aktivit pro mládež v roce 2025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účelové dotace z rozpočtu Moravskoslezského kraje na rok 2025 v rámci dotačního programu Podpora volnočasových aktivit pro mládež v roce 2025 žadatelům dle přílohy č. 3 předloženého materiálu s odůvodněním dle této přílohy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1. – 3. tohoto usnesení k rozhodnutí</w:t>
      </w:r>
    </w:p>
    <w:p>
      <w:pPr>
        <w:pStyle w:val="MSKNormal"/>
        <w:rPr/>
      </w:pPr>
      <w:r>
        <w:rPr/>
        <w:t>Zodp.: RNDr. Jan Veřmiřovský, Ph.D., MBA, LL.M., MPA, MSc.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6:00Z</dcterms:created>
  <dc:creator>Lucie Šimůnková</dc:creator>
  <dc:description/>
  <cp:keywords/>
  <dc:language>en-US</dc:language>
  <cp:lastModifiedBy>Karbulová Žaneta</cp:lastModifiedBy>
  <dcterms:modified xsi:type="dcterms:W3CDTF">2025-06-1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f6d69f4,21213cb3,a27a25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799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2fe8187-14f4-4d8e-97c4-11f3f0a3fc7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8:46:3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e49f42d-9e7d-4dfb-ab0c-e24fbe1c9a9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iWnrzUMnu107o9QAAousmGgtbo5qXVkLs/6t9zEcNk7LtPVAmmx96AiyFG5fRyHNFnZuaT04LVdsUIWeniPky/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