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7 ke zřizovací listině organizace Střední škola stavební a dřevozpracující, Ostrava, příspěvková organizace  </w:t>
      </w:r>
    </w:p>
    <w:p>
      <w:pPr>
        <w:pStyle w:val="MSKNormal"/>
        <w:rPr/>
      </w:pPr>
      <w:r>
        <w:rPr/>
        <w:t xml:space="preserve">Příloha č. 2 - Dodatek č. 24 ke zřizovací listině organizace Střední škola technická a dopravní, Ostrava-Vítkovice, příspěvková organizace  </w:t>
      </w:r>
    </w:p>
    <w:p>
      <w:pPr>
        <w:pStyle w:val="MSKNormal"/>
        <w:rPr/>
      </w:pPr>
      <w:r>
        <w:rPr/>
        <w:t xml:space="preserve">Příloha č. 3 - Dodatek č. 9 ke zřizovací listině organizace Polské gymnázium – Polskie Gimnazjum im. Juliusza Słowackiego, Český Těšín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Dominika Slamink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137 ze dne 26.05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7 ke zřizovací listině organizace Střední škola stavební a dřevozpracující, Ostrava, příspěvková organizace, IČO 00845213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7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137 ze dne 26.05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4 ke zřizovací listině organizace Střední škola technická a dopravní, </w:t>
        <w:br/>
        <w:t xml:space="preserve">Ostrava-Vítkovice, příspěvková organizace, IČO 14451093, uvedený v příloze </w:t>
        <w:br/>
        <w:t>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4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137 ze dne 26.05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organizace Polské gymnázium – Polskie Gimnazjum im. Juliusza Słowackiego, Český Těšín, příspěvková organizace, IČO 62331493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7 uvedený v příloze č. 1 předloženého materiálu ke zřizovací listině příspěvkové organizace </w:t>
      </w:r>
      <w:r>
        <w:rPr>
          <w:b/>
          <w:bCs/>
        </w:rPr>
        <w:t>Střední škola stavební a dřevozpracující, Ostrava, příspěvková organizace</w:t>
      </w:r>
      <w:r>
        <w:rPr/>
        <w:t>, je předkládán zastupitelstvu kraje v souvislosti s převodem pozemku parc. č. 393/11, v k. ú. Malenovice, na základě kupní smlouvy č. 05680/2024/IM. O prodeji nemovitosti rozhodlo zastupitelstvo kraje usnesením č. 2/61 ze dne 16.12.2024 (materiál č. 7/1). Z 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/>
        <w:t xml:space="preserve">Dodatek č. 24 uvedený v příloze č. 2 předloženého materiálu ke zřizovací listině příspěvkové organizace </w:t>
      </w:r>
      <w:r>
        <w:rPr>
          <w:b/>
        </w:rPr>
        <w:t xml:space="preserve">Střední škola technická a dopravní, Ostrava-Vítkovice, příspěvková organizace, </w:t>
      </w:r>
      <w:r>
        <w:rPr>
          <w:bCs/>
        </w:rPr>
        <w:t xml:space="preserve">je předkládán zastupitelstvu kraje v souvislosti s převodem nemovitého majetku organizace. V souladu s usnesením zastupitelstva kraje č. 3/218 </w:t>
        <w:br/>
        <w:t xml:space="preserve">ze dne 17.03.2021 (materiál č. 10/6) došlo na základě smlouvy č. 906/2021/IM k prodeji pozemku parc. č. 185/52, v k. ú. Vítkovice. Dále v souladu s usnesením zastupitelstva kraje č. 12/1280 ze dne 08.06.2023 (materiál č. 10/15) došlo na základě směnné smlouvy č. 989/2024/IM k převodu pozemků parc. č. 177/4, 177/5, 185/48, 185/49, 185/50 </w:t>
        <w:br/>
        <w:t xml:space="preserve">a budovy č. p. 964. </w:t>
      </w:r>
    </w:p>
    <w:p>
      <w:pPr>
        <w:pStyle w:val="MSKNormal"/>
        <w:rPr>
          <w:bCs/>
        </w:rPr>
      </w:pPr>
      <w:r>
        <w:rPr>
          <w:bCs/>
        </w:rPr>
        <w:t>Dále došlo ke změně výměry pozemků par. č. 177/1 (z původních 6 775 m</w:t>
      </w:r>
      <w:r>
        <w:rPr>
          <w:bCs/>
          <w:vertAlign w:val="superscript"/>
        </w:rPr>
        <w:t>2</w:t>
      </w:r>
      <w:r>
        <w:rPr>
          <w:bCs/>
        </w:rPr>
        <w:t xml:space="preserve"> nově </w:t>
        <w:br/>
        <w:t>na 5 904 m</w:t>
      </w:r>
      <w:r>
        <w:rPr>
          <w:bCs/>
          <w:vertAlign w:val="superscript"/>
        </w:rPr>
        <w:t>2</w:t>
      </w:r>
      <w:r>
        <w:rPr>
          <w:bCs/>
        </w:rPr>
        <w:t>), parc. č. 177/18 (z původních 5 242 m</w:t>
      </w:r>
      <w:r>
        <w:rPr>
          <w:bCs/>
          <w:vertAlign w:val="superscript"/>
        </w:rPr>
        <w:t>2</w:t>
      </w:r>
      <w:r>
        <w:rPr>
          <w:bCs/>
        </w:rPr>
        <w:t xml:space="preserve"> nově na 594 m</w:t>
      </w:r>
      <w:r>
        <w:rPr>
          <w:bCs/>
          <w:vertAlign w:val="superscript"/>
        </w:rPr>
        <w:t>2</w:t>
      </w:r>
      <w:r>
        <w:rPr>
          <w:bCs/>
        </w:rPr>
        <w:t xml:space="preserve">) a parc. č. 185/51 </w:t>
        <w:br/>
        <w:t>(z původních 453 m</w:t>
      </w:r>
      <w:r>
        <w:rPr>
          <w:bCs/>
          <w:vertAlign w:val="superscript"/>
        </w:rPr>
        <w:t>2</w:t>
      </w:r>
      <w:r>
        <w:rPr>
          <w:bCs/>
        </w:rPr>
        <w:t xml:space="preserve"> nově na 275 m</w:t>
      </w:r>
      <w:r>
        <w:rPr>
          <w:bCs/>
          <w:vertAlign w:val="superscript"/>
        </w:rPr>
        <w:t>2</w:t>
      </w:r>
      <w:r>
        <w:rPr>
          <w:bCs/>
        </w:rPr>
        <w:t>), vše v k. ú. Vítkovice. Z výše uvedených důvodů doporučujeme provést změnu ve zřizovací listině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Dodatek č. 9 uvedený v příloze č. 3 předloženého materiálu ke zřizovací listině příspěvkové organizace </w:t>
      </w:r>
      <w:r>
        <w:rPr>
          <w:b/>
        </w:rPr>
        <w:t xml:space="preserve">Polské gymnázium – Polskie Gimnazjum im. Juliusza Słowackiego, Český Těšín, příspěvková organizace, </w:t>
      </w:r>
      <w:r>
        <w:rPr>
          <w:bCs/>
        </w:rPr>
        <w:t xml:space="preserve">je předkládán zastupitelstvu kraje v souvislosti s převodem nemovitého majetku organizace. V souladu s usnesením zastupitelstva kraje č. 18/1856 ze dne 05.09.2024 (materiál č. 10/6) došlo na základě darovací smlouvy č. 05054/2024/IM k převodu části pozemku parc. č. 373, o výměře </w:t>
        <w:br/>
        <w:t>56 m</w:t>
      </w:r>
      <w:r>
        <w:rPr>
          <w:bCs/>
          <w:vertAlign w:val="superscript"/>
        </w:rPr>
        <w:t>2</w:t>
      </w:r>
      <w:r>
        <w:rPr>
          <w:bCs/>
        </w:rPr>
        <w:t xml:space="preserve"> a další části pozemku parc. č. 373 o výměře 22 m</w:t>
      </w:r>
      <w:r>
        <w:rPr>
          <w:bCs/>
          <w:vertAlign w:val="superscript"/>
        </w:rPr>
        <w:t>2</w:t>
      </w:r>
      <w:r>
        <w:rPr>
          <w:bCs/>
        </w:rPr>
        <w:t>, v k. ú. Český Těšín. Organizaci se tedy vyjímá ze zřizovací listiny část pozemku parc. č. 373 o celkové výměře 79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MSKNormal"/>
        <w:rPr>
          <w:bCs/>
        </w:rPr>
      </w:pPr>
      <w:r>
        <w:rPr>
          <w:bCs/>
        </w:rPr>
        <w:t xml:space="preserve">V souladu s usnesením zastupitelstva kraje č. 18/1856 ze dne 05.09.2024 (materiál </w:t>
        <w:br/>
        <w:t>č. 10/6) došlo na základě darovací smlouvy č. 06119/2024/IM k nabytí části pozemků parc. č. 365/1, označený jako díl „a” o výměře 27 m</w:t>
      </w:r>
      <w:r>
        <w:rPr>
          <w:bCs/>
          <w:vertAlign w:val="superscript"/>
        </w:rPr>
        <w:t>2</w:t>
      </w:r>
      <w:r>
        <w:rPr>
          <w:bCs/>
        </w:rPr>
        <w:t>, parc. č. 371/1, označený jako díl „b″ o výměře 10 m</w:t>
      </w:r>
      <w:r>
        <w:rPr>
          <w:bCs/>
          <w:vertAlign w:val="superscript"/>
        </w:rPr>
        <w:t>2</w:t>
      </w:r>
      <w:r>
        <w:rPr>
          <w:bCs/>
        </w:rPr>
        <w:t xml:space="preserve"> a parc. č. 376/3 označený jako díl „c” o výměře 20 m</w:t>
      </w:r>
      <w:r>
        <w:rPr>
          <w:bCs/>
          <w:vertAlign w:val="superscript"/>
        </w:rPr>
        <w:t>2</w:t>
      </w:r>
      <w:r>
        <w:rPr>
          <w:bCs/>
        </w:rPr>
        <w:t>, vše v k. ú. Český Těšín. Zbylých 22 m</w:t>
      </w:r>
      <w:r>
        <w:rPr>
          <w:bCs/>
          <w:vertAlign w:val="superscript"/>
        </w:rPr>
        <w:t>2</w:t>
      </w:r>
      <w:r>
        <w:rPr>
          <w:bCs/>
        </w:rPr>
        <w:t>, které byly organizaci vyjmuty na pozemku parc. č. 373 tvoří s jednotlivými díly celkovou výměru 79 m</w:t>
      </w:r>
      <w:r>
        <w:rPr>
          <w:bCs/>
          <w:vertAlign w:val="superscript"/>
        </w:rPr>
        <w:t>2</w:t>
      </w:r>
      <w:r>
        <w:rPr>
          <w:bCs/>
        </w:rPr>
        <w:t xml:space="preserve">, které se přidávají k výměře budovy č. p. 1955 na pozemku parc. č. 377, o které se tento pozemek par. č. 377 zvětší z původních </w:t>
        <w:br/>
        <w:t>1 163 m</w:t>
      </w:r>
      <w:r>
        <w:rPr>
          <w:bCs/>
          <w:vertAlign w:val="superscript"/>
        </w:rPr>
        <w:t>2</w:t>
      </w:r>
      <w:r>
        <w:rPr>
          <w:bCs/>
        </w:rPr>
        <w:t xml:space="preserve"> nově na 1 242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U jednoho předloženého materiálu dodatku ke zřizovací listině, u kterého tato změna ještě nebyla provedena, se upravuje Čl. 1 bod 1. Označení zřizovatele následujícím způsobem: Moravskoslezský kraj, 28. října 2771/117, 702 00 Ostrava, IČO 70890692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ab/>
        <w:tab/>
        <w:t>1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ab/>
        <w:t>26.05.202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</w:t>
        <w:tab/>
        <w:tab/>
        <w:tab/>
      </w:r>
      <w:r>
        <w:rPr/>
        <w:t>11/8</w:t>
      </w:r>
    </w:p>
    <w:p>
      <w:pPr>
        <w:pStyle w:val="MSKNormal"/>
        <w:rPr/>
      </w:pPr>
      <w:r>
        <w:rPr>
          <w:b/>
          <w:bCs/>
        </w:rPr>
        <w:t>Název</w:t>
        <w:tab/>
      </w:r>
      <w:r>
        <w:rPr/>
        <w:tab/>
        <w:tab/>
        <w:t>Dodatky zřizovacích listin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ab/>
        <w:t>18/113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218 ze dne 17.03.2021</w:t>
      </w:r>
    </w:p>
    <w:p>
      <w:pPr>
        <w:pStyle w:val="MSKNormal"/>
        <w:rPr/>
      </w:pPr>
      <w:r>
        <w:rPr/>
        <w:t>č. 12/1280 ze dne 08.06.2023</w:t>
      </w:r>
    </w:p>
    <w:p>
      <w:pPr>
        <w:pStyle w:val="MSKNormal"/>
        <w:rPr/>
      </w:pPr>
      <w:r>
        <w:rPr/>
        <w:t>č. 18/1856 ze dne 05.09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 xml:space="preserve">s dodatkem č. 27 ke zřizovací listině organizace Střední škola stavební </w:t>
        <w:br/>
        <w:t>a dřevozpracující, Ostrava, příspěvková organizace, IČO 00845213, uvedeným v příloze č. 1 předloženého materiálu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 xml:space="preserve">s dodatkem č. 24 ke zřizovací listině organizace Střední škola technická a dopravní, </w:t>
        <w:br/>
        <w:t xml:space="preserve">Ostrava-Vítkovice, příspěvková organizace, IČO 14451093, uvedeným v příloze </w:t>
        <w:br/>
        <w:t>č. 2 předloženého materiálu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>s dodatkem č. 9 ke zřizovací listině organizace Polské gymnázium – Polskie Gimnazjum im. Juliusza Słowackiego, Český Těšín, příspěvková organizace, IČO 62331493, uvedeným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11"/>
        </w:numPr>
        <w:ind w:left="360" w:hanging="360"/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. tohoto usnesení ke schválení</w:t>
      </w:r>
    </w:p>
    <w:p>
      <w:pPr>
        <w:pStyle w:val="MSKNormal"/>
        <w:rPr/>
      </w:pPr>
      <w:r>
        <w:rPr/>
        <w:t>Zodp.: RNDr. Jan Veřmiřovský, Ph.D., MBA, LL.M., MPA, MSc.</w:t>
      </w:r>
    </w:p>
    <w:p>
      <w:pPr>
        <w:pStyle w:val="MSKNormal"/>
        <w:rPr/>
      </w:pPr>
      <w:r>
        <w:rPr/>
        <w:t>Termín: 16.06.2025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7:00Z</dcterms:created>
  <dc:creator>Lucie Šimůnková</dc:creator>
  <dc:description/>
  <cp:keywords/>
  <dc:language>en-US</dc:language>
  <cp:lastModifiedBy>Karbulová Žaneta</cp:lastModifiedBy>
  <dcterms:modified xsi:type="dcterms:W3CDTF">2025-06-1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5adf4a2,3537a735,26af4d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421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b632009-3fab-4f95-adf1-9c7eb6045d3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47:3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0f0ed67-97cd-465f-949e-85f52e433cf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h6AuKwmkkUrupml8NBXSAr97Vr/Huv87o2hQ6y6g9FceBVxmZOMHbAGoxAuRr+SPjPvgoCkHoiwL+Yy7XNn40i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