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24/</w:t>
      </w:r>
      <w:r>
        <w:rPr>
          <w:rFonts w:cs="Tahoma" w:ascii="Tahoma" w:hAnsi="Tahoma"/>
          <w:b w:val="false"/>
          <w:bCs w:val="false"/>
          <w:sz w:val="24"/>
          <w:szCs w:val="24"/>
        </w:rPr>
        <w:t>ZL/06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technická a dopravní, Ostrava-Vítkovice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.. ze dne 16. června 2025 se mění a doplňuje zřizovací listina ev. č. </w:t>
      </w:r>
      <w:r>
        <w:rPr>
          <w:rFonts w:cs="Tahoma" w:ascii="Tahoma" w:hAnsi="Tahoma"/>
          <w:b w:val="false"/>
          <w:sz w:val="20"/>
        </w:rPr>
        <w:t>ZL/06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 hospodaření, tj. příloha č. 1.</w:t>
      </w:r>
    </w:p>
    <w:p>
      <w:pPr>
        <w:pStyle w:val="Normlnweb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 souladu s usnesením zastupitelstva kraje č. 3/218 ze dne 17.03.2021 došlo na základě smlouvy č. 906/2021/IM k prodeji pozemku parc. č. 185/52 v k. ú. Vítkovice. </w:t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V souladu s usnesením zastupitelstva kraje č. 12/1280 ze dne 08.06.2023 došlo na základě smlouvy č. 989/2024/IM, k převodu pozemků parc. č. 177/4, 177/5, 185/48, 185/49, 185/50        a budovy čp. 964. Dále došlo ke změně výměry pozemků parc. č. 177/1 (z původních 6 775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 nově na 5 904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>), par. č. 177/18 (z původních 5 242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 nově na 594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>) a par. č. 185/51</w:t>
        <w:br/>
        <w:t>(z původních 453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 nově na 275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), vše v k. ú. Vítkovice. 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a)</w:t>
      </w:r>
      <w:r>
        <w:rPr>
          <w:rFonts w:cs="Tahoma" w:ascii="Tahoma" w:hAnsi="Tahoma"/>
          <w:b w:val="false"/>
          <w:sz w:val="20"/>
          <w:szCs w:val="20"/>
        </w:rPr>
        <w:t xml:space="preserve"> Budovy a stavby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7/5</w:t>
        <w:tab/>
        <w:t>964</w:t>
        <w:tab/>
        <w:t>občanská vybavenost</w:t>
        <w:tab/>
        <w:tab/>
        <w:t>Vítkovice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b)</w:t>
      </w:r>
      <w:r>
        <w:rPr>
          <w:rFonts w:cs="Tahoma" w:ascii="Tahoma" w:hAnsi="Tahoma"/>
          <w:b w:val="false"/>
          <w:sz w:val="20"/>
          <w:szCs w:val="20"/>
        </w:rPr>
        <w:t xml:space="preserve"> Pozemky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237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77/4</w:t>
        <w:tab/>
        <w:t>380</w:t>
        <w:tab/>
        <w:t>ostatní plocha</w:t>
        <w:tab/>
        <w:tab/>
        <w:t>Vítkovice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77/5</w:t>
        <w:tab/>
        <w:t>5419</w:t>
        <w:tab/>
        <w:t>zastavěná plocha a nádvoří</w:t>
        <w:tab/>
        <w:tab/>
        <w:t>Vítkovice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85/48</w:t>
        <w:tab/>
        <w:t>29</w:t>
        <w:tab/>
        <w:t>ostatní plocha</w:t>
        <w:tab/>
        <w:tab/>
        <w:t>Vítkovice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85/49</w:t>
        <w:tab/>
        <w:t>146</w:t>
        <w:tab/>
        <w:t>ostatní plocha</w:t>
        <w:tab/>
        <w:tab/>
        <w:t>Vítkovice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85/50</w:t>
        <w:tab/>
        <w:t>230</w:t>
        <w:tab/>
        <w:t>ostatní plocha</w:t>
        <w:tab/>
        <w:tab/>
        <w:t>Vítkovice</w:t>
      </w:r>
    </w:p>
    <w:p>
      <w:pPr>
        <w:pStyle w:val="Subtitle"/>
        <w:tabs>
          <w:tab w:val="clear" w:pos="709"/>
          <w:tab w:val="right" w:pos="2410" w:leader="none"/>
          <w:tab w:val="left" w:pos="3402" w:leader="none"/>
          <w:tab w:val="left" w:pos="6237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85/52</w:t>
        <w:tab/>
        <w:t>163</w:t>
        <w:tab/>
        <w:t>ostatní plocha</w:t>
        <w:tab/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říloha č. 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 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72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24 je nedílnou součástí zřizovací listiny ev. č. </w:t>
      </w:r>
      <w:r>
        <w:rPr>
          <w:rFonts w:cs="Tahoma" w:ascii="Tahoma" w:hAnsi="Tahoma"/>
          <w:b w:val="false"/>
          <w:sz w:val="20"/>
        </w:rPr>
        <w:t>ZL/06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9. června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června 2025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16. června 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škola technická a dopravní, Ostrava-Vítkovice,</w:t>
      </w:r>
      <w:r>
        <w:rPr>
          <w:rFonts w:cs="Tahoma" w:ascii="Tahoma" w:hAnsi="Tahoma"/>
          <w:color w:val="000000"/>
          <w:sz w:val="20"/>
        </w:rPr>
        <w:t xml:space="preserve"> </w:t>
        <w:br/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16. června 2025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8</w:t>
        <w:tab/>
        <w:t>1112</w:t>
        <w:tab/>
        <w:t>občanská vybavenost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7</w:t>
        <w:tab/>
        <w:t>bez čp/če</w:t>
        <w:tab/>
        <w:t>technická vybavenost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3</w:t>
        <w:tab/>
        <w:t>bez čp/če</w:t>
        <w:tab/>
        <w:t>občanská vybavenost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4</w:t>
        <w:tab/>
        <w:t>bez čp/če</w:t>
        <w:tab/>
        <w:t>jiná stavba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77/15</w:t>
        <w:tab/>
        <w:t>bez čp/če</w:t>
        <w:tab/>
        <w:t>jiná stavba</w:t>
        <w:tab/>
        <w:t>Vítk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6</w:t>
        <w:tab/>
        <w:t>bez čp/če</w:t>
        <w:tab/>
        <w:t>technická vybavenost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39</w:t>
        <w:tab/>
        <w:t>bez čp/čp</w:t>
        <w:tab/>
        <w:t>garáž</w:t>
        <w:tab/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43</w:t>
        <w:tab/>
        <w:t>bez čp/če</w:t>
        <w:tab/>
        <w:t>garáž</w:t>
        <w:tab/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7/44</w:t>
        <w:tab/>
        <w:t>bez čp/če</w:t>
        <w:tab/>
        <w:t>garáž</w:t>
        <w:tab/>
        <w:tab/>
        <w:t>Vítkov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77/1</w:t>
        <w:tab/>
        <w:t>5904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7</w:t>
        <w:tab/>
        <w:t>170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8</w:t>
        <w:tab/>
        <w:t>3718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9</w:t>
        <w:tab/>
        <w:t>159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3</w:t>
        <w:tab/>
        <w:t>3182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4</w:t>
        <w:tab/>
        <w:t>166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5</w:t>
        <w:tab/>
        <w:t>583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77/16</w:t>
        <w:tab/>
        <w:t>67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17</w:t>
        <w:tab/>
        <w:t>5378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77/18</w:t>
        <w:tab/>
        <w:t>594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20</w:t>
        <w:tab/>
        <w:t>2414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21</w:t>
        <w:tab/>
        <w:t>358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22</w:t>
        <w:tab/>
        <w:t>33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35</w:t>
        <w:tab/>
        <w:t>747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39</w:t>
        <w:tab/>
        <w:t>104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43</w:t>
        <w:tab/>
        <w:t>52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44</w:t>
        <w:tab/>
        <w:t>35</w:t>
        <w:tab/>
        <w:t>zastavěná plocha a nádvoří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/45</w:t>
        <w:tab/>
        <w:t>483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85/51</w:t>
        <w:tab/>
        <w:t>275</w:t>
        <w:tab/>
        <w:t>ostatní plocha</w:t>
        <w:tab/>
        <w:t>Vítkovice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36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Cs w:val="false"/>
          <w:sz w:val="20"/>
        </w:rPr>
        <w:t>Rozpis movitého majetku</w:t>
      </w:r>
      <w:r>
        <w:rPr>
          <w:rFonts w:cs="Tahoma" w:ascii="Tahoma" w:hAnsi="Tahoma"/>
          <w:b w:val="false"/>
          <w:sz w:val="20"/>
        </w:rPr>
        <w:t xml:space="preserve">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0:00Z</dcterms:created>
  <dc:creator>Mgr. Ladislav Fišer</dc:creator>
  <dc:description/>
  <cp:keywords/>
  <dc:language>en-US</dc:language>
  <cp:lastModifiedBy>Slaminková Dominika</cp:lastModifiedBy>
  <cp:lastPrinted>2025-03-03T12:37:00Z</cp:lastPrinted>
  <dcterms:modified xsi:type="dcterms:W3CDTF">2025-05-14T08:59:00Z</dcterms:modified>
  <cp:revision>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