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o poskytnutí dotace  </w:t>
      </w:r>
    </w:p>
    <w:p>
      <w:pPr>
        <w:pStyle w:val="MSKNormal"/>
        <w:rPr/>
      </w:pPr>
      <w:r>
        <w:rPr/>
        <w:t xml:space="preserve">Příloha č. 2 - Přehled návrhu na poskytnutí individuálních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3 - Návrh smlouvy se subjektem Český svaz házené, z.s.  </w:t>
      </w:r>
    </w:p>
    <w:p>
      <w:pPr>
        <w:pStyle w:val="MSKNormal"/>
        <w:rPr/>
      </w:pPr>
      <w:r>
        <w:rPr/>
        <w:t xml:space="preserve">Příloha č. 4 - Návrh smlouvy se subjektem ČTS servisní s.r.o.  </w:t>
      </w:r>
    </w:p>
    <w:p>
      <w:pPr>
        <w:pStyle w:val="MSKNormal"/>
        <w:rPr/>
      </w:pPr>
      <w:r>
        <w:rPr/>
        <w:t xml:space="preserve">Příloha č. 5 - Návrh smlouvy se subjektem Nadační fond regionální fotbalové Akademie Moravskoslezského kraje  </w:t>
      </w:r>
    </w:p>
    <w:p>
      <w:pPr>
        <w:pStyle w:val="MSKNormal"/>
        <w:rPr/>
      </w:pPr>
      <w:r>
        <w:rPr/>
        <w:t xml:space="preserve">Příloha č. 6 - Návrh smlouvy se subjektem Statutární město Opava  </w:t>
      </w:r>
    </w:p>
    <w:p>
      <w:pPr>
        <w:pStyle w:val="MSKNormal"/>
        <w:rPr/>
      </w:pPr>
      <w:r>
        <w:rPr/>
        <w:t xml:space="preserve">Příloha č. 7 - Žádost subjektu Baby centrum Delfínek, z.s.  </w:t>
      </w:r>
    </w:p>
    <w:p>
      <w:pPr>
        <w:pStyle w:val="MSKNormal"/>
        <w:rPr/>
      </w:pPr>
      <w:r>
        <w:rPr/>
        <w:t xml:space="preserve">Příloha č. 8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8/1148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bookmarkStart w:id="2" w:name="_Hlk183083636"/>
      <w:bookmarkEnd w:id="2"/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i o poskytnutí dotace </w:t>
      </w:r>
      <w:r>
        <w:rPr/>
        <w:t>dle 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out účelovou dotaci z rozpočtu Moravskoslezského kraje žadatelům uvedeným v </w:t>
      </w:r>
      <w:r>
        <w:rPr>
          <w:b/>
          <w:bCs/>
        </w:rPr>
        <w:t>příloze č. 1</w:t>
      </w:r>
      <w:r>
        <w:rPr/>
        <w:t xml:space="preserve"> tohoto usnesení s odůvodněním dle předloženého materiálu a uzavřít s nimi smlouvu o poskytnutí dotace dle přílohy č. 3 -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Baby centrum Delfínek, z.s., IČO 26627736</w:t>
      </w:r>
      <w:r>
        <w:rPr>
          <w:rFonts w:cs="Tahoma"/>
        </w:rPr>
        <w:t>,</w:t>
      </w:r>
      <w:r>
        <w:rPr/>
        <w:t xml:space="preserve"> o poskytnutí dotace ve výši 1.305 tis. Kč na úhradu nákladů spojených s realizací projektu Zajištění dopravy na tuzemské i zahraniční soutěže pro spolek Baby centrum Delfínek, z.s., Ostrava. </w:t>
      </w:r>
      <w:r>
        <w:rPr>
          <w:rFonts w:cs="Tahoma"/>
        </w:rPr>
        <w:t>dle přílohy č. 7</w:t>
      </w:r>
      <w:r>
        <w:rPr/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dotaci z rozpočtu Moravskoslezského kraje subjektu Baby centrum Delfínek, z.s., IČO 26627736</w:t>
      </w:r>
      <w:r>
        <w:rPr>
          <w:rFonts w:cs="Tahoma"/>
        </w:rPr>
        <w:t>,</w:t>
      </w:r>
      <w:r>
        <w:rPr/>
        <w:t xml:space="preserve"> ve výši 1.305 tis. Kč na úhradu nákladů spojených s realizací projektu Zajištění dopravy na tuzemské i zahraniční soutěže pro spolek Baby centrum Delfínek, z.s., Ostrava.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</w:t>
      </w:r>
    </w:p>
    <w:p>
      <w:pPr>
        <w:pStyle w:val="MSKNormal"/>
        <w:rPr/>
      </w:pPr>
      <w:r>
        <w:rPr/>
      </w:r>
      <w:bookmarkStart w:id="3" w:name="_Hlk183083636"/>
      <w:bookmarkStart w:id="4" w:name="_Hlk183083636"/>
      <w:bookmarkEnd w:id="4"/>
    </w:p>
    <w:p>
      <w:pPr>
        <w:pStyle w:val="MSKDuvodovazpravaZacatek"/>
        <w:rPr/>
      </w:pPr>
      <w:bookmarkStart w:id="5" w:name="US_DuvodZprava"/>
      <w:bookmarkEnd w:id="5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1. a 2. návrhu usnesení:</w:t>
      </w: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i o poskytnutí investiční/neinvestiční dotace žadatelů uvedených v příloze č. 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l a cíl projektu, poskytnutá výše dotace a časová použitelnost projektu jsou uvedeny v příloze č. 2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 žadatele uvedeného pod p. č. žádosti 67 v příloze č. 2 předloženého materiálu byla po dohodě se žadatelem a z důvodu doporučení komise pro sport rady kraje upravena výše požadované dotace a časová použitelnost projektu. U žadatele uvedeného pod p. č. žádosti 85 v příloze č. 2 předloženého materiálu byla po dohodě se žadatelem upravena časová použitelnost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é dotace nezakládají veřejnou podporu ve smyslu čl. 107 a násl. smlouvy o fungování Evropské unie, s výjimkou žadatele uvedeného pod p. č. žádosti 85 v příloze č. 2 předloženého materiálu, kterému bude poskytnuta dotace v režimu blokové výjimky.</w:t>
      </w:r>
    </w:p>
    <w:p>
      <w:pPr>
        <w:pStyle w:val="MSKNormal"/>
        <w:rPr/>
      </w:pPr>
      <w:r>
        <w:rPr/>
        <w:t>Vyplacení dotací u žadatelů uvedených pod p. č. žádosti 67, 70 a 85 v příloze č. 2 předloženého materiálu se navrhuje jednorázovou úhradou ve lhůtě do 30 dnů ode dne nabytí účinnosti smlouvy, neboť realizace projektů je na poskytnutých prostředcích závislá. Vzhledem ke skutečnosti, že zahájení projektu u žadatele uvedeného pod p. č. žádosti 84 je stanoveno na 1. 8. 2025, navrhuje se vyplacení dotace jednorázovou úhradou ve lhůtě do 10. 8. 2025, popř. nabude-li smlouva účinnosti po 11. 7. 2025, do 30 dnů ode dne nabytí účinnosti této smlouvy, neboť i realizace tohoto projektu je na poskytnutý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ylo ověřeno, že žadatelé nemají nesplacené závazky po lhůtě splatnosti vůči Moravskoslezskému kraji a není vůči nim vedeno řízení o 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e všem žádostem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eznam poskytnutých dotací z rozpočtu Moravskoslezského kraje žadatelům v předcházejících třech letech je uveden v příloze č. 8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3 - 6 předloženého materiálu jsou uvedeny návrhy smluv o poskytnutí dotace připravené ve 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y na rozpočet k jednotlivým žadatelům uvedeným v příloze č. 2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žádostem p. č. 67, 70 a 85 - Finanční prostředky ve výši 43.500 tis. Kč jsou alokovány v rozpočtu kraje v odvětví školství, konkrétně na akci rozpočtu Individuální dotace - Podpora sportu a pohybových aktivit občan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žádosti p. č. 84 a k bodům č. 5 až 6 návrhu usnesení - Finanční prostředky ve výši 2.500 tis. Kč jsou alokovány v rozpočtu kraje v odvětví školství, konkrétně na akci rozpočtu Individuální dotace - Podpora sportu a pohybových aktivit občanů Moravskoslezského kraje. K financování zbývající výše 500 tis. Kč je navrhováno zapojit finanční prostředky z nerozpočtovaných příjmů přijatých v rámci finančního vypořádání dotací poskytnutých v roce 2024 v odvětví školství a poskytnout dotaci v rámci akce Individuální dotace - Podpora sportu a pohybových aktivit občanů Moravskoslezského kraje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a 4.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obdržel žádost o poskytnutí dotace ve výši 1.305 tis. Kč od subjektu Baby centrum Delfínek, z.s. na projekt Zajištění dopravy na tuzemské i zahraniční soutěže pro spolek Baby centrum Delfínek, z.s., Ostrava. spočívající ve finanční podpoře na zakoupení 9-ti místného vozidla Hyundai Staria Hybrid (viz příloha č. 7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se navrhuje dotaci neposkytnout, protože akce tohoto typu nejsou aktuálně prioritní pro Moravskoslezský kraj a rozpočet nezahrnuje prostředky na podporu obdobných projektů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 xml:space="preserve">Číslo zasedání:   </w:t>
      </w:r>
      <w:r>
        <w:rPr/>
        <w:t xml:space="preserve">18    </w:t>
      </w:r>
    </w:p>
    <w:p>
      <w:pPr>
        <w:pStyle w:val="MSKNormal"/>
        <w:rPr/>
      </w:pPr>
      <w:r>
        <w:rPr>
          <w:b/>
          <w:bCs/>
        </w:rPr>
        <w:t xml:space="preserve">Datum konání:   </w:t>
      </w:r>
      <w:r>
        <w:rPr/>
        <w:t>26.5.2025</w:t>
      </w:r>
    </w:p>
    <w:p>
      <w:pPr>
        <w:pStyle w:val="MSKNormal"/>
        <w:rPr/>
      </w:pPr>
      <w:r>
        <w:rPr>
          <w:b/>
          <w:bCs/>
        </w:rPr>
        <w:t xml:space="preserve">Materiál č.:         </w:t>
      </w:r>
      <w:r>
        <w:rPr/>
        <w:t>11/19</w:t>
      </w:r>
    </w:p>
    <w:p>
      <w:pPr>
        <w:pStyle w:val="MSKNormal"/>
        <w:rPr/>
      </w:pPr>
      <w:r>
        <w:rPr>
          <w:b/>
          <w:bCs/>
        </w:rPr>
        <w:t xml:space="preserve">Název:                 </w:t>
      </w:r>
      <w:r>
        <w:rPr/>
        <w:t>Individuální dotace v oblasti sportu</w:t>
      </w:r>
    </w:p>
    <w:p>
      <w:pPr>
        <w:pStyle w:val="MSKNormal"/>
        <w:rPr/>
      </w:pPr>
      <w:r>
        <w:rPr>
          <w:b/>
          <w:bCs/>
        </w:rPr>
        <w:t xml:space="preserve">Číslo usnesení:   </w:t>
      </w:r>
      <w:r>
        <w:rPr/>
        <w:t>18/114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 poskytnutí dotace dle 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 rozpočtu Moravskoslezského kraje žadatelům uvedeným v příloze č. 2 předloženého materiálu s odůvodněním dle předloženého materiálu a uzavřít s nimi smlouvu o poskytnutí dotace dle přílohy č. 3 - 6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3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Baby centrum Delfínek, z.s., IČO 26627736, o poskytnutí dotace ve výši 1.305 tis. Kč na úhradu nákladů spojených s realizací projektu Zajištění dopravy na tuzemské i zahraniční soutěže pro spolek Baby centrum Delfínek, z.s., Ostrava. dle přílohy č. 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dotaci z rozpočtu Moravskoslezského kraje subjektu Baby centrum Delfínek, z.s., IČO 26627736, ve výši 1.305 tis. Kč na úhradu nákladů spojených s realizací projektu Zajištění dopravy na tuzemské i zahraniční soutěže pro spolek Baby centrum Delfínek, z.s., Ostrava.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rozhodla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 akci rozpočtu kraje Individuální dotace - Podpora sportu a pohybových aktivit občanů Moravskoslezského kraje o 500 tis. Kč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schvaluje </w:t>
      </w:r>
    </w:p>
    <w:p>
      <w:pPr>
        <w:pStyle w:val="MSKNormal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3"/>
        <w:gridCol w:w="5154"/>
        <w:gridCol w:w="25"/>
        <w:gridCol w:w="426"/>
        <w:gridCol w:w="48"/>
        <w:gridCol w:w="2223"/>
      </w:tblGrid>
      <w:tr>
        <w:trPr/>
        <w:tc>
          <w:tcPr>
            <w:tcW w:w="950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 341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4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přijaté vratky transferů a podobné příjmy</w:t>
            </w:r>
          </w:p>
        </w:tc>
        <w:tc>
          <w:tcPr>
            <w:tcW w:w="4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500 tis. Kč</w:t>
            </w:r>
          </w:p>
        </w:tc>
      </w:tr>
      <w:tr>
        <w:trPr/>
        <w:tc>
          <w:tcPr>
            <w:tcW w:w="950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52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 - 4 tohoto usnesení k rozhodnutí</w:t>
      </w:r>
    </w:p>
    <w:p>
      <w:pPr>
        <w:pStyle w:val="MSKNormal"/>
        <w:rPr/>
      </w:pPr>
      <w:r>
        <w:rPr/>
        <w:t xml:space="preserve">Zodp.: RNDr. Jan Veřmiřovský, Ph.D., MBA, LL.M., MPA, MSc.                           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0:00Z</dcterms:created>
  <dc:creator>Lucie Šimůnková</dc:creator>
  <dc:description/>
  <cp:keywords/>
  <dc:language>en-US</dc:language>
  <cp:lastModifiedBy>Karbulová Žaneta</cp:lastModifiedBy>
  <dcterms:modified xsi:type="dcterms:W3CDTF">2025-06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b10110b,46d50149,272ffb3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006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47f2c5c-02f5-4a77-ba07-214450693d4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50:1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076fec3-67db-4f98-a727-70e10b5d6dc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i74rNnKc1y1VuYe+T3aJ1kWpRoQGMn6vaIYAdqoXfNTnXSyYOqP0hLsl99bldEtTpQXP8/AVwnoGrjudOo0ms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