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bookmarkStart w:id="0" w:name="_Hlk153548611"/>
      <w:r>
        <w:rPr>
          <w:rFonts w:cs="Tahoma" w:ascii="Tahoma" w:hAnsi="Tahoma"/>
          <w:sz w:val="20"/>
          <w:szCs w:val="20"/>
        </w:rPr>
        <w:t>RNDr. Janem Veřmiřovským, Ph.D., MBA, LL.M., MPA, MSc., náměstkem hejtmana kraje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bookmarkEnd w:id="0"/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TS servisní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Ostrov Štvanice č. e. 38, 170 00 Praha 7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JUDr. Jakubem Kotrbou, předsedou rady jednatelů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2176821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                            CZ2176821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1284962/08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 v obchodním rejstříku vedeném u Městského soudu v Praze, sp. zn. C 40625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1" w:name="_Hlk175140120"/>
      <w:bookmarkEnd w:id="1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 2 odst. 1 písm. c) zákona č. 159/2006 Sb., o střetu zájmů, ve 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2" w:name="_Hlk175140120"/>
      <w:bookmarkEnd w:id="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3" w:name="_Hlk15354872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3"/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2.0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amiliony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>Kvalifikační utkání Billie Jean King Cup 2025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60" w:after="0"/>
        <w:ind w:left="360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2.0</w:t>
      </w:r>
      <w:r>
        <w:rPr>
          <w:rFonts w:cs="Tahoma" w:ascii="Tahoma" w:hAnsi="Tahoma"/>
          <w:b w:val="false"/>
          <w:sz w:val="20"/>
          <w:szCs w:val="20"/>
        </w:rPr>
        <w:t>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amiliony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maximálně o 20 % z částky dotace přiznané na tuto položku za 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bCs/>
          <w:sz w:val="20"/>
          <w:szCs w:val="20"/>
        </w:rPr>
        <w:t>zrealizovat projekt, nejpozději do 30. 9. 2025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ložit poskytovateli závěrečné vyúčtování celého realizovaného projektu,</w:t>
      </w:r>
      <w:r>
        <w:rPr>
          <w:rFonts w:cs="Tahoma" w:ascii="Tahoma" w:hAnsi="Tahoma"/>
          <w:sz w:val="20"/>
          <w:szCs w:val="20"/>
        </w:rPr>
        <w:t xml:space="preserve">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1. 10. 2025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, odesláním v systému ePodatelna Moravskoslezského kraje s uznávaným elektronickým podpisem, případně dalším způsobem uvedeným ve formulář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4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4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520208196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 xml:space="preserve">                                  </w:t>
      </w:r>
      <w:r>
        <w:rPr>
          <w:rFonts w:cs="Tahoma" w:ascii="Tahoma" w:hAnsi="Tahoma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znikl a byl příjemcem uhrazen v období realizace projektu, tj. v období od 1. 1. 2025 do 30. 9. 2025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na základě daňového/účetního dokladu, který musí být v minimální výši 5.000 Kč, a byl uhrazen bankovním převodem, to neplatí pro náklady z dohod o provedení práce a dohod o pracovní činnost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ový/účetní doklad ve výši nad 20.000 Kč musí obsahovat podrobný popis plnění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aňový/účetní doklad na službu musí být vystaven subjektem, který danou službu skutečně poskytl (Právo užívat cizí věc musí být poskytnuto buď přímo vlastníkem, nebo nájemcem. V případě poskytnutí tohoto práva nájemcem musí příjemce předložit nájemní smlouvu mezi vlastníkem a nájemcem.). V odůvodněných případech může poskytovatel uznat doklad vystavený jiným subjektem (prostředník – např. sportovní svaz, federace nebo pořadatel akce) za podmínky, že příjemce doloží také daňový/účetní doklad mezi poskytovatelem služby a tímto prostředníkem dokládající výši účelně vynaložených nákladů na realiz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bookmarkStart w:id="5" w:name="_Hlk153551218"/>
      <w:r>
        <w:rPr>
          <w:rFonts w:cs="Tahoma" w:ascii="Tahoma" w:hAnsi="Tahoma"/>
          <w:sz w:val="20"/>
          <w:szCs w:val="20"/>
        </w:rPr>
        <w:t>firmu, IČO, sídlo</w:t>
      </w:r>
      <w:bookmarkEnd w:id="5"/>
      <w:r>
        <w:rPr>
          <w:rFonts w:cs="Tahoma" w:ascii="Tahoma" w:hAnsi="Tahoma"/>
          <w:sz w:val="20"/>
          <w:szCs w:val="20"/>
        </w:rPr>
        <w:t>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6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6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.. ze dne 16. 6. 2025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</w:t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za poskytovatele                                                              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RNDr. Jan Veřmiřovský, Ph.D., MBA, LL.M., MPA, MSc.                         JUDr. Jakub Kotrba                                            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color w:val="3366FF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náměstek hejtmana kraje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iCs/>
          <w:sz w:val="20"/>
          <w:szCs w:val="20"/>
        </w:rPr>
        <w:t>předseda rady jednatelů</w:t>
      </w:r>
    </w:p>
    <w:p>
      <w:pPr>
        <w:pStyle w:val="Normal"/>
        <w:rPr>
          <w:rFonts w:ascii="Tahoma" w:hAnsi="Tahoma" w:cs="Tahoma"/>
          <w:iCs/>
          <w:color w:val="3366FF"/>
          <w:sz w:val="20"/>
          <w:szCs w:val="20"/>
        </w:rPr>
      </w:pPr>
      <w:r>
        <w:rPr>
          <w:rFonts w:cs="Tahoma" w:ascii="Tahoma" w:hAnsi="Tahoma"/>
          <w:iCs/>
          <w:color w:val="3366F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/>
      </w:pPr>
      <w:bookmarkStart w:id="7" w:name="_Hlk158126484"/>
      <w:bookmarkStart w:id="8" w:name="_Hlk153548370"/>
      <w:bookmarkEnd w:id="7"/>
      <w:bookmarkEnd w:id="8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kraje č. 1/11 ze dne 21. 10. 202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9" w:name="_Hlk158126484"/>
      <w:bookmarkStart w:id="10" w:name="_Hlk158126484"/>
      <w:bookmarkEnd w:id="10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1" w:name="_Hlk153548370"/>
      <w:bookmarkStart w:id="12" w:name="_Hlk153548370"/>
      <w:bookmarkEnd w:id="12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nákladový rozpoče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520"/>
        <w:gridCol w:w="1731"/>
      </w:tblGrid>
      <w:tr>
        <w:trPr>
          <w:trHeight w:val="13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v Kč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tenisových kurtů s povrchem vč. montáže, demontáže a servisních prac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00 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tribun z lešenářských trubek a boxů vč. montáže a demontáž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investiční náklady/výdaje celk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000 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Návrh smlouvy se subjektem ČTS servisní s.r.o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2:00Z</dcterms:created>
  <dc:creator>Zoň Dalibor</dc:creator>
  <dc:description/>
  <cp:keywords/>
  <dc:language>en-US</dc:language>
  <cp:lastModifiedBy>Kaňoková Markéta</cp:lastModifiedBy>
  <cp:lastPrinted>2019-12-04T12:23:00Z</cp:lastPrinted>
  <dcterms:modified xsi:type="dcterms:W3CDTF">2025-05-22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