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bookmarkStart w:id="0" w:name="_Hlk153548611"/>
      <w:r>
        <w:rPr>
          <w:rFonts w:cs="Tahoma" w:ascii="Tahoma" w:hAnsi="Tahoma"/>
          <w:sz w:val="20"/>
          <w:szCs w:val="20"/>
        </w:rPr>
        <w:t xml:space="preserve">RNDr. Janem Veřmiřovským, Ph.D., MBA, LL.M., MPA, MSc. náměstkem       hejtmana kraje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ční fond regionální fotbalové Akadem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Svatopluka Čecha 518/10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Karlem Kulou, členem správní rady, a Ondřejem Prepslem, na základě plné moci ze dne 23. 5. 202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51272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4903784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75140120"/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175140120"/>
      <w:bookmarkStart w:id="3" w:name="_Hlk153548722"/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3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3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miliony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Regionální fotbalová akademie Moravskoslezského kra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360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 výši 3.000.000 Kč (slovy třimiliony korun českých) ve lhůtě do 10. 8. 2025, popř. nabude-li smlouva účinnosti po 11. 7. 2025,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maximálně o 20 % z částky dotace přiznané na tuto položku za 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 7. 202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 12. 2025 </w:t>
      </w:r>
      <w:r>
        <w:rPr>
          <w:rFonts w:cs="Tahoma" w:ascii="Tahoma" w:hAnsi="Tahoma"/>
          <w:b/>
          <w:bCs/>
          <w:sz w:val="20"/>
          <w:szCs w:val="20"/>
        </w:rPr>
        <w:t>nejpozději do 15. 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, podáním na podatelně krajského úřadu, </w:t>
      </w:r>
      <w:bookmarkStart w:id="4" w:name="_Hlk126225850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 s uznávaným elektronickým podpisem,</w:t>
      </w:r>
      <w:bookmarkEnd w:id="4"/>
      <w:r>
        <w:rPr>
          <w:rFonts w:cs="Tahoma" w:ascii="Tahoma" w:hAnsi="Tahoma"/>
          <w:sz w:val="20"/>
          <w:szCs w:val="20"/>
        </w:rPr>
        <w:t xml:space="preserve"> případně dalším způsobem uvedeným ve formulář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,</w:t>
      </w:r>
      <w:r>
        <w:rPr>
          <w:rFonts w:cs="Tahoma" w:ascii="Tahoma" w:hAnsi="Tahoma"/>
          <w:sz w:val="20"/>
          <w:szCs w:val="20"/>
        </w:rPr>
        <w:t xml:space="preserve">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 8. 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5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5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655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 porušení méně závažné ve smyslu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 a byl příjemcem uhrazen v období realizace projektu, tj. v období od 1. 8. 2025 do 31. 7. 2026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6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6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se podpořeného projektu uvést vždy Moravskoslezský kraj jako poskytovatele dotace a uvést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7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7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16. 6. 202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..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  Karel Kula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člen správní rady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za příjemce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Ondřej Prepsl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na základě plné moci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8" w:name="_Hlk153548370"/>
      <w:bookmarkEnd w:id="8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9" w:name="_Hlk153548370"/>
      <w:bookmarkStart w:id="10" w:name="_Hlk153548370"/>
      <w:bookmarkEnd w:id="1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nákladový rozpoč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20"/>
        <w:gridCol w:w="1731"/>
      </w:tblGrid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vychovatelů – internát Ostrav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pro analytického pracovní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 žáků RFA v ČR a zahranič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600 000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investiční náklady/výdaje celk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 0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Návrh smlouvy se subjektem Nadační fond regionální fotbalové Akademie Moravskoslez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1:00Z</dcterms:created>
  <dc:creator>Zoň Dalibor</dc:creator>
  <dc:description/>
  <cp:keywords/>
  <dc:language>en-US</dc:language>
  <cp:lastModifiedBy>Kaňoková Markéta</cp:lastModifiedBy>
  <cp:lastPrinted>2019-12-04T12:23:00Z</cp:lastPrinted>
  <dcterms:modified xsi:type="dcterms:W3CDTF">2025-05-23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