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11/10</w:t>
      </w:r>
    </w:p>
    <w:p>
      <w:pPr>
        <w:pStyle w:val="MSKNormal"/>
        <w:rPr/>
      </w:pPr>
      <w:r>
        <w:rPr/>
        <w:tab/>
        <w:tab/>
      </w:r>
      <w:r>
        <w:rPr>
          <w:b/>
        </w:rPr>
        <w:t>Název:</w:t>
      </w:r>
      <w:r>
        <w:rPr/>
        <w:t xml:space="preserve"> Návrh na uzavření memoranda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vzájemné spolupráci a finanční podpoře  </w:t>
      </w:r>
    </w:p>
    <w:p>
      <w:pPr>
        <w:pStyle w:val="MSKNormal"/>
        <w:rPr/>
      </w:pPr>
      <w:r>
        <w:rPr/>
      </w:r>
    </w:p>
    <w:p>
      <w:pPr>
        <w:pStyle w:val="MSKNormal"/>
        <w:rPr>
          <w:b/>
          <w:b/>
        </w:rPr>
      </w:pPr>
      <w:r>
        <w:rPr>
          <w:b/>
        </w:rPr>
        <w:t>Předkladatel:</w:t>
      </w:r>
    </w:p>
    <w:p>
      <w:pPr>
        <w:pStyle w:val="MSKNormal"/>
        <w:rPr/>
      </w:pPr>
      <w:r>
        <w:rPr/>
        <w:t>RNDr. Jan Veřmiřovský, Ph.D., MB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 xml:space="preserve">Zastupitelstvo kraje </w:t>
      </w:r>
    </w:p>
    <w:p>
      <w:pPr>
        <w:pStyle w:val="MSKNormal"/>
        <w:rPr/>
      </w:pPr>
      <w:r>
        <w:rPr/>
      </w:r>
    </w:p>
    <w:p>
      <w:pPr>
        <w:pStyle w:val="MSKNormal"/>
        <w:rPr/>
      </w:pPr>
      <w:r>
        <w:rPr/>
        <w:t xml:space="preserve">k usnesení rady kraje </w:t>
      </w:r>
    </w:p>
    <w:p>
      <w:pPr>
        <w:pStyle w:val="MSKNormal"/>
        <w:rPr/>
      </w:pPr>
      <w:r>
        <w:rPr/>
        <w:t>č. 18/1134 ze dne 26.5.2025</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vzájemné spolupráci a finanční podpoře za účelem realizace akce „Rekonstrukce objektu plaveckého bazénu a sportovní haly“ ve Střední škole řemesel, Frýdek-Místek, příspěvkové organizaci,“ mezi Moravskoslezským krajem, IČO 70890692, statutární městem Frýdek-Místek, Radniční 1148, Frýdek, 738 01 Frýdek-Místek, IČO 00296643, a Střední školou řemesel, Frýdek-Místek, příspěvková organizace, Pionýrů 2069, 738 01 Frýdek-Místek, IČO 13644301,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Moravskoslezský kraj ve spolupráci se statutární městem Frýdek-Místek připravuje projekt „Rekonstrukce objektu plaveckého bazénu a sportovní haly“ ve Střední škole řemesel, Frýdek-Místek, příspěvkové organizaci, a v této souvislosti hodlají uzavřít memorandum. </w:t>
      </w:r>
    </w:p>
    <w:p>
      <w:pPr>
        <w:pStyle w:val="MSKNormal"/>
        <w:rPr/>
      </w:pPr>
      <w:r>
        <w:rPr/>
      </w:r>
    </w:p>
    <w:p>
      <w:pPr>
        <w:pStyle w:val="MSKNormal"/>
        <w:rPr/>
      </w:pPr>
      <w:r>
        <w:rPr/>
        <w:t xml:space="preserve">Předmětem memoranda je spolupráce a finanční podpora při rekonstrukci plaveckého bazénu mezi Moravskoslezským krajem, statutárním městem Frýdek-Místek a krajskou organizací Střední škola řemesel, Frýdek-Místek, příspěvková organizace. </w:t>
      </w:r>
    </w:p>
    <w:p>
      <w:pPr>
        <w:pStyle w:val="MSKNormal"/>
        <w:rPr/>
      </w:pPr>
      <w:r>
        <w:rPr/>
      </w:r>
    </w:p>
    <w:p>
      <w:pPr>
        <w:pStyle w:val="MSKNormal"/>
        <w:rPr/>
      </w:pPr>
      <w:r>
        <w:rPr/>
        <w:t xml:space="preserve">Cílem akce je rekonstrukce objektu plaveckého bazénu Střední školy řemesel ve Frýdku-Místku, jehož součástí jsou v 1.NP dvě tělocvičny s navazujícími šatnami, hygienickým zázemím, dále strojovny vzduchotechniky, místnost pro technologii bazénu, dílna a sklady. Ve 2. NP je umístěna bazénová hala s šatnami, hygienickým zázemím a ochoz kolem tělocvičen. </w:t>
      </w:r>
    </w:p>
    <w:p>
      <w:pPr>
        <w:pStyle w:val="MSKNormal"/>
        <w:rPr/>
      </w:pPr>
      <w:r>
        <w:rPr/>
      </w:r>
    </w:p>
    <w:p>
      <w:pPr>
        <w:pStyle w:val="MSKNormal"/>
        <w:rPr/>
      </w:pPr>
      <w:r>
        <w:rPr/>
        <w:t>Na základě memoranda viz příloha č. 1 se bude město podílet na nákladech na zpracování projektové dokumentace na rekonstrukci bazénu ve výši 50 %, dále na nákladech na samotnou rekonstrukci bazénu ve výši 50 %, nejvýše však částkou 100.000.000 Kč včetně DPH. Zároveň se bude město každoročně podílet v případě provozní ztráty bazénu uvedené v doplňkové činnosti Střední školy řemesel, Frýdek-Místek, příspěvková organizace, a to do výše maximálně 50 % této ztráty. Peníze budou vyplaceny Moravskoslezskému kraji na základě individuální dotace, o kterou zažádá kraj statutární město Frýdek-Místek.</w:t>
      </w:r>
    </w:p>
    <w:p>
      <w:pPr>
        <w:pStyle w:val="MSKNormal"/>
        <w:rPr/>
      </w:pPr>
      <w:r>
        <w:rPr/>
      </w:r>
    </w:p>
    <w:p>
      <w:pPr>
        <w:pStyle w:val="MSKNormal"/>
        <w:rPr/>
      </w:pPr>
      <w:r>
        <w:rPr/>
        <w:t>Předpokládané náklady na rekonstrukci celého objektu plaveckého bazénu činí dle zpracované studie ke dni uzavření tohoto Memoranda částku ve výši 230.000.000 Kč včetně DPH, předpokládané náklady na rekonstrukci samotného bazénu jsou 200.000.000 Kč včetně DPH. Konečné náklady na rekonstrukci objektu plaveckého bazénu budou známy až po rekonstrukci objektu.</w:t>
      </w:r>
    </w:p>
    <w:p>
      <w:pPr>
        <w:pStyle w:val="MSKNormal"/>
        <w:rPr/>
      </w:pPr>
      <w:r>
        <w:rPr/>
      </w:r>
    </w:p>
    <w:p>
      <w:pPr>
        <w:pStyle w:val="MSKNormal"/>
        <w:rPr/>
      </w:pPr>
      <w:r>
        <w:rPr/>
        <w:t xml:space="preserve">Dopad na rozpočet kraje </w:t>
      </w:r>
    </w:p>
    <w:p>
      <w:pPr>
        <w:pStyle w:val="MSKNormal"/>
        <w:rPr/>
      </w:pPr>
      <w:r>
        <w:rPr/>
        <w:t>Do konce roku 2024 byly na přípravu akce „Rekonstrukce objektu plaveckého bazénu a sportovní haly“ (Střední škola řemesel, Frýdek-Místek, příspěvková organizace) čerpány finanční prostředky na studii ve výši 1.681 tis. Kč. Finanční prostředky na zadání projektové dokumentace ve výši 150 tis. Kč jsou alokovány v rozpočtu kraje na rok 2025 v odvětví školství. Zbývající prostředky ve výši 229,85 mil. Kč nejsou alokovány v rozpočtu kraje na rok 2025 ani ve schváleném střednědobém výhledu rozpočtu kraje na léta 2026 – 2028 a budou zajištěny schválením závazku pro roky 2024 – 2028 na jednání zastupitelstva kraje dne 16. 6. 2025. Závazek bude upřednostněn v rámci prostředků určených na reprodukci majetku kraje v odvětví školství.</w:t>
      </w:r>
    </w:p>
    <w:p>
      <w:pPr>
        <w:pStyle w:val="MSKNormal"/>
        <w:rPr/>
      </w:pPr>
      <w:r>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18</w:t>
      </w:r>
    </w:p>
    <w:p>
      <w:pPr>
        <w:pStyle w:val="MSKNormal"/>
        <w:rPr/>
      </w:pPr>
      <w:r>
        <w:rPr/>
        <w:t>Datum konání:</w:t>
        <w:tab/>
        <w:t>26.5.2025</w:t>
      </w:r>
    </w:p>
    <w:p>
      <w:pPr>
        <w:pStyle w:val="MSKNormal"/>
        <w:rPr/>
      </w:pPr>
      <w:r>
        <w:rPr/>
        <w:t>Materiál č.:</w:t>
        <w:tab/>
        <w:tab/>
        <w:t>11/5</w:t>
      </w:r>
    </w:p>
    <w:p>
      <w:pPr>
        <w:pStyle w:val="MSKNormal"/>
        <w:rPr/>
      </w:pPr>
      <w:r>
        <w:rPr/>
        <w:t>Název:</w:t>
        <w:tab/>
        <w:tab/>
        <w:t>Návrh na uzavření Memoranda (bazén Frýdek-Místek)</w:t>
      </w:r>
    </w:p>
    <w:p>
      <w:pPr>
        <w:pStyle w:val="MSKNormal"/>
        <w:rPr/>
      </w:pPr>
      <w:r>
        <w:rPr/>
        <w:t xml:space="preserve">Číslo usnesení: </w:t>
        <w:tab/>
        <w:t>18/1134</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uzavřít Memorandum o vzájemné spolupráci a finanční podpoře za účelem realizace akce „Rekonstrukce objektu plaveckého bazénu a sportovní haly“ ve Střední škole řemesel, Frýdek-Místek, příspěvkové organizaci, mezi Moravskoslezským krajem, IČO 70890692, statutární městem Frýdek-Místek, Radniční 1148, Frýdek, 738 01 Frýdek-Místek, IČO 00296643, a Střední školou řemesel, Frýdek-Místek, příspěvková organizace, Pionýrů 2069, 738 01 Frýdek-Místek, IČO 13644301, dle přílohy č. 1 předloženého materiálu</w:t>
      </w:r>
    </w:p>
    <w:p>
      <w:pPr>
        <w:pStyle w:val="MSKNormal"/>
        <w:rPr/>
      </w:pPr>
      <w:r>
        <w:rPr/>
      </w:r>
    </w:p>
    <w:p>
      <w:pPr>
        <w:pStyle w:val="MSKNormal"/>
        <w:rPr/>
      </w:pPr>
      <w:r>
        <w:rPr/>
        <w:t>2. ukládá</w:t>
      </w:r>
    </w:p>
    <w:p>
      <w:pPr>
        <w:pStyle w:val="MSKNormal"/>
        <w:rPr/>
      </w:pPr>
      <w:r>
        <w:rPr/>
      </w:r>
    </w:p>
    <w:p>
      <w:pPr>
        <w:pStyle w:val="MSKNormal"/>
        <w:rPr/>
      </w:pPr>
      <w:r>
        <w:rPr/>
        <w:t>náměstkovi hejtmana kraje</w:t>
      </w:r>
    </w:p>
    <w:p>
      <w:pPr>
        <w:pStyle w:val="MSKNormal"/>
        <w:rPr/>
      </w:pPr>
      <w:r>
        <w:rPr/>
        <w:t>předložit zastupitelstvu kraje návrh dle bodu 1. tohoto usnesení k rozhodnutí</w:t>
      </w:r>
    </w:p>
    <w:p>
      <w:pPr>
        <w:pStyle w:val="MSKNormal"/>
        <w:rPr/>
      </w:pPr>
      <w:r>
        <w:rPr/>
        <w:t>Zodp.: RNDr. Jan Veřmiřovský, Ph.D., MBA, LL.M., MPA, MSc.</w:t>
      </w:r>
    </w:p>
    <w:p>
      <w:pPr>
        <w:pStyle w:val="MSKNormal"/>
        <w:rPr/>
      </w:pPr>
      <w:r>
        <w:rPr/>
        <w:t>Termín: 16. 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50:00Z</dcterms:created>
  <dc:creator>Lucie Šimůnková</dc:creator>
  <dc:description/>
  <cp:keywords/>
  <dc:language>en-US</dc:language>
  <cp:lastModifiedBy>Karbulová Žaneta</cp:lastModifiedBy>
  <dcterms:modified xsi:type="dcterms:W3CDTF">2025-06-1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34b461fc,27c6dc87,75b62b51</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509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0e92c10-0e93-4d40-bd90-47f86f0104a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8:50:5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6f93424b-adc7-4ecc-9a90-4c8ca3552c5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g5KekXXKE6QrEBTznqvezXUxa4I+kBoKjAu5fw43jb68PDpQBkWi9jIUG/feAg5Aat4wb0wY5Y9Rv3MWrEWJs9</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