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oblasti prevence rizikového chová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odpořených žádost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podpořených žádostí - příspěvkové organizace kraje  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Přehled náhradních žádost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řehled nepodpořených žádostí  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DP prevence rizikového chování  </w:t>
      </w:r>
    </w:p>
    <w:p>
      <w:pPr>
        <w:pStyle w:val="MSKNormal"/>
        <w:rPr/>
      </w:pPr>
      <w:r>
        <w:rPr/>
        <w:t xml:space="preserve">Příloha č. 6 - Výpis z usn. 4/41 Výboru pro výchovu, vzdělávání a zaměstnanost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3 ze dne 24.2.2025</w:t>
      </w:r>
    </w:p>
    <w:p>
      <w:pPr>
        <w:pStyle w:val="MSKNormal"/>
        <w:rPr/>
      </w:pPr>
      <w:r>
        <w:rPr/>
        <w:t>č. 17/1003 ze dne 12.5.2025</w:t>
      </w:r>
    </w:p>
    <w:p>
      <w:pPr>
        <w:pStyle w:val="MSKNormal"/>
        <w:rPr/>
      </w:pPr>
      <w:r>
        <w:rPr/>
        <w:t>č. 18/1136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Podpora aktivit v oblasti prevence rizikového chování 2025/2026 žadatelům dle přílohy č. 1 a 2 tohoto usnesení a uzavřít s 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Podpora aktivit v oblasti prevence rizikového chování 2025/2026 náhradním žadatelům uvedeným v příloze č. 3 tohoto usnesení postupem podle čl. VI. Podmínek dotačního programu Podpora aktivit v oblasti prevence rizikového chování 2025/2026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 rámci dotačního programu Podpora aktivit v oblasti prevence rizikového chování 2025/2026 žadatelům dle přílohy č. 4 tohoto usnesení </w:t>
      </w:r>
      <w:bookmarkStart w:id="2" w:name="_Hlk165984270"/>
      <w:r>
        <w:rPr/>
        <w:t>s odůvodněním dle této přílohy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rozhodla dne 24. 2. 2025 usnesením </w:t>
      </w:r>
      <w:r>
        <w:rPr/>
        <w:t>č. 12/663 vyhlásit s účinností ke dni</w:t>
        <w:br/>
        <w:t xml:space="preserve">27. 2. 2025 </w:t>
      </w:r>
      <w:r>
        <w:rPr>
          <w:bCs/>
        </w:rPr>
        <w:t xml:space="preserve">dotační program </w:t>
      </w:r>
      <w:hyperlink r:id="rId4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2025/2026 (dále jen „dotační program“). Na realizaci dotačního programu byla v rozpočtu vyčleněna částka 3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otačního programu bylo předloženo celkem 128 žádostí (138 žádostí celkem, z toho 10 stornovaných) s celkovou požadovanou částkou 10.033.100</w:t>
      </w:r>
      <w:r>
        <w:rPr>
          <w:b/>
        </w:rPr>
        <w:t xml:space="preserve"> </w:t>
      </w:r>
      <w:r>
        <w:rPr/>
        <w:t xml:space="preserve">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počtu podaných žádostí a také vysoké úrovni značného množství podaných projektů rozhodla rada kraje usnesením č. 17/1003 ze dne 12. 5. 2025 o navýšení dotačního programu o částku 2.000.000 Kč. Celková alokovaná částka na dotační program se tak zvýšila na 5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né žádosti byly vyhodnoceny dle pravidel a kritérií vyhlášených v podmínkách dotačního programu monitorovací pracovní skupinou zřízenou Výborem zastupitelstva kraje pro výchovu, vzdělávání a zaměstnanost ve složení: </w:t>
      </w:r>
    </w:p>
    <w:p>
      <w:pPr>
        <w:pStyle w:val="MSK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Andrea Matějk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krajská školská koordinátorka prevence, administrátorka dotačního programu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Lucie Šimečk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Op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Stanislav Toman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k prevence v pedagogicko-psychologické poradně (oblast Bruntál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Michaela Skřížal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Karviná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Petra Chud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Ostr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Jakub Macošek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k prevence v pedagogicko-psychologické poradně (oblast Ostr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Kateřina Puter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Ostrav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Mgr. Kristýna Babincová Jurková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čka prevence v pedagogicko-psychologické poradně (oblast Frýdek-Místek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MSKNormal"/>
              <w:rPr/>
            </w:pPr>
            <w:r>
              <w:rPr/>
              <w:t>PhDr. Pavel Letý</w:t>
            </w:r>
          </w:p>
        </w:tc>
        <w:tc>
          <w:tcPr>
            <w:tcW w:w="5985" w:type="dxa"/>
            <w:tcBorders/>
          </w:tcPr>
          <w:p>
            <w:pPr>
              <w:pStyle w:val="MSKNormal"/>
              <w:rPr/>
            </w:pPr>
            <w:r>
              <w:rPr/>
              <w:t>metodik prevence v pedagogicko-psychologické poradně (oblast Nový Jičín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Výboru zastupitelstva kraje pro výchovu, vzdělávání a zaměstnanost, který na svém jednání dne 14. 5. 2025 projednal a doporučil žádosti navržené pro poskytnutí dotací (příloha č. 1 a 2 předloženého materiálu), náhradní žádosti (příloha č. 3 předloženého materiálu) a nedoporučené žádosti (příloha č. 4 předloženého materiálu). Výpis z usnesení je uveden v příloze č. 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celkového počtu 128 podaných žádostí je navrhováno 9 žádostí neschválit z důvodu nesplnění podmínek dotačního programu, 47 žádostí neschválit z důvodu nízkého bodového ohodnocení, kdy žádosti neobdržely minimální počet 33 bodů, </w:t>
        <w:br/>
        <w:t xml:space="preserve">58 žádostí podpořit, 14 žádostí bude v roli náhradních žadatel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celkových 58 žádostí ke schválení je navrhováno podpořit 25 žádostí v plné výši a u 33 žádostí je navrhováno snížení požadované výše finančních prostředků. Jedná se o částky, které nesouvisí s programem specifické primární prevence, jsou naddimenzované, nebo se jedná o položky zbytné pro realizaci předloženého záměru. Procentní podíl finančních prostředků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zastupitelstvem kraje budou s žadateli uzavřeny smlouvy o poskytnutí dotace (viz příloha č. 5 předloženého materiálu), připravené ve spolupráci s odborem právním a organizačním. Příspěvkovým organizacím zřizovaným Moravskoslezským krajem (příloha č. 2 předloženého materiálu) bude zvýšen závazný ukazatel příspěvek na provo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:</w:t>
      </w:r>
    </w:p>
    <w:p>
      <w:pPr>
        <w:pStyle w:val="MSKNormal"/>
        <w:rPr/>
      </w:pPr>
      <w:r>
        <w:rPr/>
        <w:t xml:space="preserve">V rozpočtu Moravskoslezského kraje na rok 2025 jsou v odvětví školství na dotačním programu </w:t>
      </w:r>
      <w:hyperlink r:id="rId5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alokovány finanční prostředky ve výši 5.000.0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13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6. 5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11/6</w:t>
      </w:r>
    </w:p>
    <w:p>
      <w:pPr>
        <w:pStyle w:val="MSKNormal"/>
        <w:rPr>
          <w:b/>
          <w:b/>
        </w:rPr>
      </w:pPr>
      <w:r>
        <w:rPr>
          <w:b/>
          <w:bCs/>
        </w:rPr>
        <w:t xml:space="preserve">Název: </w:t>
      </w:r>
      <w:r>
        <w:rPr/>
        <w:t>Poskytnutí dotací v oblasti prevence rizikového chování pro školní rok 2025/20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3 ze dne 24. 2. 2025</w:t>
      </w:r>
    </w:p>
    <w:p>
      <w:pPr>
        <w:pStyle w:val="MSKNormal"/>
        <w:rPr/>
      </w:pPr>
      <w:r>
        <w:rPr/>
        <w:t>č. 17/1003 ze dne 12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 rámci dotačního programu Podpora aktivit v oblasti prevence rizikového chování 2025/2026 žadatelům dle příloh č. 1 a 2 předloženého materiálu a uzavřít s žadateli v příloze č. 1 předloženého materiálu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příspěvek na provoz v rámci dotačního programu Podpora aktivit v oblasti prevence rizikového chování 2025/2026 příspěvkovým organizacím kraje v rozsahu uvedeném v příloze č. 2 předloženého materiálu za podmínky rozhodnutí zastupitelstva kraje o poskytnutí dotací dle bodu 1.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é dotace z rozpočtu kraje v rámci dotačního programu Podpora aktivit v oblasti prevence rizikového chování 2025/2026 náhradním žadatelům uvedeným v příloze č. 3 předloženého materiálu postupem podle čl. VI. Podmínek dotačního programu </w:t>
      </w:r>
      <w:hyperlink r:id="rId6">
        <w:r>
          <w:rPr>
            <w:rStyle w:val="InternetLink"/>
            <w:color w:val="000000"/>
            <w:u w:val="none"/>
          </w:rPr>
          <w:t>Podpora aktivit v oblasti prevence rizikového chování</w:t>
        </w:r>
      </w:hyperlink>
      <w:r>
        <w:rPr/>
        <w:t xml:space="preserve"> 2025/2026 a 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kraje v rámci dotačního programu Podpora aktivit v oblasti prevence rizikového chování 2025/2026 žadatelům dle přílohy č. 4 předloženého materiálu s odůvodněním dle 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, 3. a 4. tohoto usnesení k rozhodnutí</w:t>
      </w:r>
    </w:p>
    <w:p>
      <w:pPr>
        <w:pStyle w:val="MSKNormal"/>
        <w:rPr/>
      </w:pPr>
      <w:r>
        <w:rPr/>
        <w:t>Zodp.: RNDr. Jan Veřmiřovský, Ph.D., MBA, LL.M., MPA, MSc.</w:t>
      </w:r>
    </w:p>
    <w:p>
      <w:pPr>
        <w:pStyle w:val="MSKNormal"/>
        <w:rPr>
          <w:b/>
          <w:b/>
        </w:rPr>
      </w:pPr>
      <w:r>
        <w:rPr/>
        <w:t>Termín: 16. 6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dotace/podpora-aktivit-v-oblasti-prevence-rizikoveho-chovani-17974/" TargetMode="External"/><Relationship Id="rId5" Type="http://schemas.openxmlformats.org/officeDocument/2006/relationships/hyperlink" Target="https://www.msk.cz/cs/temata/dotace/podpora-aktivit-v-oblasti-prevence-rizikoveho-chovani-17974/" TargetMode="External"/><Relationship Id="rId6" Type="http://schemas.openxmlformats.org/officeDocument/2006/relationships/hyperlink" Target="https://www.msk.cz/cs/temata/dotace/podpora-aktivit-v-oblasti-prevence-rizikoveho-chovani-1797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4:00Z</dcterms:created>
  <dc:creator>Lucie Šimůnková</dc:creator>
  <dc:description/>
  <cp:keywords/>
  <dc:language>en-US</dc:language>
  <cp:lastModifiedBy>Karbulová Žaneta</cp:lastModifiedBy>
  <dcterms:modified xsi:type="dcterms:W3CDTF">2025-06-1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cfqwcsa2hxkuhzld5jmeqs0o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ae6cc2,21db4d6d,78863d2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mInxfqm82zXEUQ2dIt4vx+yNQdvQVHYFZu2CW2HnRu2TtzJeR75tmWUAeuDKBpHRy6FdEN9JMroQ+Q8+tYkYgBO5aw0j6m5FywvK0TMhSHc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97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2689491-ce25-44a8-ac95-8de579249f1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9:34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9cc0eff-cda2-4069-9db7-2853cb02e0c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6QCXpUNCKPq6YNUgy5mBsT4JeN4wK65WhvtPLH6Te3EqzVPPulrHgsfvqn1BsZ4DmLVpXa7c1fIhQ4/sUv3MRZTNAxNVGeD/nr/S6lF9cK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