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ydání Změny č. 11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- Změna č. 11 Zásad územního rozvoje Moravskoslezského kraje  </w:t>
      </w:r>
    </w:p>
    <w:p>
      <w:pPr>
        <w:pStyle w:val="MSKNormal"/>
        <w:rPr/>
      </w:pPr>
      <w:r>
        <w:rPr/>
        <w:t xml:space="preserve">Příloha č. 2 - Příloha č. 1 odůvodnění Změny č. 11 ZÚR MSK - Vyhodnocení stanovisek dotčených orgánů podle zvláštních právních předpisů  </w:t>
      </w:r>
    </w:p>
    <w:p>
      <w:pPr>
        <w:pStyle w:val="MSKNormal"/>
        <w:rPr/>
      </w:pPr>
      <w:r>
        <w:rPr/>
        <w:t xml:space="preserve">Příloha č. 3 - Příloha č. 2 odůvodnění Změny č. 11 ZÚR MSK - Návrhy vypořádání stanovisek dotčených orgánů a souhlasy s vypořádáním  </w:t>
      </w:r>
    </w:p>
    <w:p>
      <w:pPr>
        <w:pStyle w:val="MSKNormal"/>
        <w:rPr/>
      </w:pPr>
      <w:r>
        <w:rPr/>
        <w:t xml:space="preserve">Příloha č. 4 - Příloha č. 5 odůvodnění Změny č. 11 ZÚR MSK - Stanovisko Ministerstva pro místní rozvoj  </w:t>
      </w:r>
    </w:p>
    <w:p>
      <w:pPr>
        <w:pStyle w:val="MSKNormal"/>
        <w:rPr/>
      </w:pPr>
      <w:r>
        <w:rPr/>
        <w:t xml:space="preserve">Příloha č. 5 - Příloha č. 6 odůvodnění Změny č. 11 ZÚR MSK - Potvrzení MMR o souladu s J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ušan Jiří Ulčák, oddělení územního plánování, odbor kultury a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51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87 ze dne 5.9.2024</w:t>
      </w:r>
    </w:p>
    <w:p>
      <w:pPr>
        <w:pStyle w:val="MSKNormal"/>
        <w:rPr/>
      </w:pPr>
      <w:r>
        <w:rPr/>
        <w:t>č. 1/10 ze dne 21.10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§ 104 odst. 2 zákona č. 283/2021 Sb., stavební zákon, ve znění pozdějších předpisů, o vydání Změny č. 11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sady územního rozvoje jsou územně plánovací dokumentací kraje, která je podle stavebního zákona pořizována pro celé území kraje a je závazná pro územní plány obcí a také pro rozhodování v území. V současné době jsou platné Zásady územního rozvoje Moravskoslezského kraje (dále též „ZÚR MSK“) ve znění po Aktualizaci č. 1, 2a, 2b, 3, 4, 5, 6, 7, 8a a 8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Moravskoslezského kraje usnesením č. 18/1887 ze dne 5. 9. 2024 rozhodlo o pořízení Změny č. 11 ZÚR MSK (dále též „Zm11 ZÚR MSK“) z vlastního podnětu a o schválení jejího zadání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>Na základě stanoviska Ministerstva životního prostředí č. j. MZP/2024/710/3564 ze dne 14. 8. 2024 není nutné návrh Zm11 ZÚR MSK posuzovat z hlediska jejích vlivů na životní prostředí, nebylo tak nutné zpracovávat vyhodnocení vlivů této koncepce na udržitelný rozvoj úze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Moravskoslezského kraje, odbor kultury a územního plánování (do 31. 10. 2024 odbor územního plánování), jako pořizovatel zásad územního rozvoje podle § 23 odst. 2 písm. b) zákona č. 283/2021 Sb., stavební zákon, ve znění pozdějších předpisů (dále jen „stavební zákon“), pořídil návrh Zm11 ZÚR MSK. Při pořizování postupoval v souladu s § 49 stavebního zákona v součinnosti s určeným zastupitelem pro pořizování územně plánovací dokumentace (usnesení zastupitelstva č. 1/10 ze dne 21. 10. 2024, bod 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em Zm11 ZÚR MSK je:</w:t>
      </w:r>
    </w:p>
    <w:p>
      <w:pPr>
        <w:pStyle w:val="MSKNormal"/>
        <w:numPr>
          <w:ilvl w:val="0"/>
          <w:numId w:val="3"/>
        </w:numPr>
        <w:rPr>
          <w:b/>
          <w:b/>
          <w:bCs/>
        </w:rPr>
      </w:pPr>
      <w:r>
        <w:rPr/>
        <w:t xml:space="preserve">uvedení Zásad územního rozvoje Moravskoslezského kraje, dosud zpracovaných podle předchozí právní úpravy („starý stavební zákon“ č. 183/2006 Sb.), </w:t>
      </w:r>
      <w:r>
        <w:rPr>
          <w:b/>
          <w:bCs/>
        </w:rPr>
        <w:t>do souladu se stavebním zákonem</w:t>
      </w:r>
      <w:r>
        <w:rPr/>
        <w:t xml:space="preserve"> (č. 283/2021 Sb.), které zahrnuje </w:t>
      </w:r>
      <w:r>
        <w:rPr>
          <w:b/>
          <w:bCs/>
        </w:rPr>
        <w:t xml:space="preserve">uvedení do souladu s obsahovými náležitostmi </w:t>
      </w:r>
      <w:r>
        <w:rPr/>
        <w:t xml:space="preserve">podle stavebního zákona (§ 77-79 a příloha č. 7 stavebního zákona) a </w:t>
      </w:r>
      <w:r>
        <w:rPr>
          <w:b/>
          <w:bCs/>
        </w:rPr>
        <w:t>převedení do jednotného standardu</w:t>
      </w:r>
      <w:r>
        <w:rPr/>
        <w:t xml:space="preserve"> podle § 59 stavebního zákona a § 11 a příloh č. 7, 8 a 9 vyhlášky č. 157/2024 Sb., o územně analytických podkladech, územně plánovací dokumentaci a jednotném standardu. Obsahové náležitosti, které jsou nově pro zásady územního rozvoje upravovány, budou zakotveny bez věcné náplně. Obsahem Změny č. 11 ZÚR MSK </w:t>
      </w:r>
      <w:r>
        <w:rPr>
          <w:b/>
          <w:bCs/>
        </w:rPr>
        <w:t>nejsou věcné změny zásad územního rozvoje, které by měly dopad na území kraje.</w:t>
      </w:r>
    </w:p>
    <w:p>
      <w:pPr>
        <w:pStyle w:val="MSKNormal"/>
        <w:rPr>
          <w:b/>
          <w:b/>
          <w:bCs/>
        </w:rPr>
      </w:pPr>
      <w:r>
        <w:rPr>
          <w:rFonts w:eastAsia="Tahoma" w:cs="Tahoma"/>
          <w:b/>
          <w:bCs/>
        </w:rPr>
        <w:t xml:space="preserve">  </w:t>
      </w:r>
    </w:p>
    <w:p>
      <w:pPr>
        <w:pStyle w:val="MSKNormal"/>
        <w:rPr/>
      </w:pPr>
      <w:r>
        <w:rPr/>
        <w:t>Účelem Zm11 ZÚR MSK je dosáhnout splnění zákonných povinností vyplývajících ze stavebního zákona pro ZÚR a připravit dokumentaci v jednotném standardu pro souběžně pořizované Změnu č. 9 ZÚR MSK a Změnu č. 10 ZÚR MSK, jejichž obsahem jsou dílčí změny zpracované v jednotném standardu nikoli však řešení území celého kraje a které potřebují pro svou účinnost vydání úplného znění ZÚR MSK po jejich vyd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zpracovaný návrh Zm11 ZÚR MSK projednal na sloučeném společném jednání a veřejném projednání konaném dne 17. 2. 2025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tanoviska dotčených orgánů (Příloha č. 2) k návrhu Zm11 ZÚR MSK byla buď souhlasná, nebo nebyla v zákonné lhůtě (ani po jejím uplynutí) vydána a uplatnila se tak presumpce souhlasu. Stanoviska Ministerstva dopravy, Ministerstva obrany, Ministerstva zemědělství a Ministerstva životního prostředí byla souhlasná s podmínkami, všechna byla vypořádána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Zm11 ZÚR MSK byly uplatněny připomínky. Krajský úřad zpracoval návrhy vyhodnocení připomínek k návrhu Zm11 ZÚR MSK. Uvedené návrhy krajský úřad zaslal dotčeným orgánům ke stanovisku podle § 98 odst. 5 stavebního zákona; stanoviska dotčených orgánů k návrhům vyhodnocení připomínek k návrhu Zm11 ZÚR MSK byla buď souhlasná, nebo dotčené orgány sdělily, že stanovisko nebudou uplatňov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v souladu s § 101 odst. 2 ve spojení s § 111 odst. 5 stavebního zákona požádal Ministerstvo pro místní rozvoj o vydání stanoviska k návrhu Zm11 ZÚR MSK z hledisek zajištění koordinace využívání území, zejména s ohledem na širší územní vztahy a souladu s politikou územního rozvoje a územním rozvojovým plánem. Ministerstvo pro místní rozvoj vydalo souhlasné stanovisko ze dne 29. 4. 2025 (Příloha č. 4). Dne 16. 5. 2025 pak Ministerstvo pro místní rozvoj vydalo potvrzení o souladu datové části návrhu Zm11 ZÚR MSK s požadavky jednotného standardu územně plánovací dokumentace (Příloha č. 5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zhledem ke svému rozsahu není návrh Zm11 ZÚR MSK přílohou tohoto materiálu. Opatření obecné povahy, kterým je Zm11 ZÚR MSK vydávána, je přílohou č. 1 tohoto materiálu. Textová a grafická část návrhu změny je kompletně veřejně dostupná na webových stránkách kraje na adrese:</w:t>
      </w:r>
    </w:p>
    <w:p>
      <w:pPr>
        <w:pStyle w:val="MSKNormal"/>
        <w:rPr/>
      </w:pPr>
      <w:hyperlink r:id="rId4">
        <w:r>
          <w:rPr>
            <w:rStyle w:val="InternetLink"/>
          </w:rPr>
          <w:t>https://www.msk.cz/cs/temata/uzemni_planovani/zmena-c--11-zur-msk-19913/</w:t>
        </w:r>
      </w:hyperlink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kompletní návrh k dispozici k nahlédnutí na odboru kultury a územního plánování v listinné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řizovatel v souladu s § 104 odst. 1 stavebního zákona ověřil, že návrh Zm11 ZÚR MSK je v souladu s požadavky stavebního zákona a jeho prováděcích právních předpisů, se stanovisky dotčených orgánů, s politikou územního rozvoje a s územním rozvojovým plán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výše uvedených skutečností odbor kultury a územního plánování doporučuje zastupitelstvu kraje přijmout usnesení 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ydání Změny č. 11 Zásad územního rozvoj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51</w:t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87 ze dne 5.9.2024</w:t>
      </w:r>
    </w:p>
    <w:p>
      <w:pPr>
        <w:pStyle w:val="MSKNormal"/>
        <w:rPr/>
      </w:pPr>
      <w:r>
        <w:rPr/>
        <w:t>č. 1/10 ze dne 21.10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dat v souladu s § 104 odst. 2 zákona č. 283/2021 Sb., stavební zákon, ve znění pozdějších předpisů, Změnu č. 11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ur02.safelinks.protection.outlook.com/?url=https%3A%2F%2Fwww.msk.cz%2Fcs%2Ftemata%2Fuzemni_planovani%2Fzmena-c--11-zur-msk-19913%2F&amp;data=05|02|dusan.jiri.ulcak@msk.cz|cf5bb4229a0e473ebc9508dd35465aa1|39f24d0baa3045518e8143c77cf1000e|0|0|638725298469796976|Unknown|TWFpbGZsb3d8eyJFbXB0eU1hcGkiOnRydWUsIlYiOiIwLjAuMDAwMCIsIlAiOiJXaW4zMiIsIkFOIjoiTWFpbCIsIldUIjoyfQ%3D%3D|0|||&amp;sdata=lJ4ApIqc2%2FCROgEHRA7d%2BZYqnkGAksrOInvEGaUjtW0%3D&amp;reserved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3:00Z</dcterms:created>
  <dc:creator>Lucie Šimůnková</dc:creator>
  <dc:description/>
  <cp:keywords/>
  <dc:language>en-US</dc:language>
  <cp:lastModifiedBy>Karbulová Žaneta</cp:lastModifiedBy>
  <dcterms:modified xsi:type="dcterms:W3CDTF">2025-06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d795,2bca42ee,17b0ca9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8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21fb389-e5c4-4dc7-8608-16a088bc663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3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fa06a93-6dd6-4997-a2b4-ad82be2cb5f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qYFh7zU7h3BEThAf51NeXmcvMYSEg3DmzyEjYWim+sd/qZHwvlNzyg/EviREUbDu3Rqc4kBxwn3qeIsr0pu4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