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o poskytnutí dotace s obcí Ča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ag. č. 06359/2024/ŽPZ  </w:t>
      </w:r>
    </w:p>
    <w:p>
      <w:pPr>
        <w:pStyle w:val="MSKNormal"/>
        <w:rPr/>
      </w:pPr>
      <w:r>
        <w:rPr/>
        <w:t xml:space="preserve">Příloha č. 2 - Žádost o změnu nákladového rozpočtu  </w:t>
      </w:r>
    </w:p>
    <w:p>
      <w:pPr>
        <w:pStyle w:val="MSKNormal"/>
        <w:rPr/>
      </w:pPr>
      <w:r>
        <w:rPr/>
        <w:t xml:space="preserve">Příloha č. 3 - Návrh dodatku ke smlouvě o poskytnutí dotace ag. č. 06359/2024/ŽPZ/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05/7389 ze dne 15.7.2024</w:t>
      </w:r>
    </w:p>
    <w:p>
      <w:pPr>
        <w:pStyle w:val="MSKNormal"/>
        <w:rPr/>
      </w:pPr>
      <w:r>
        <w:rPr/>
        <w:t>č. 3/229 ze dne 25.11.2024</w:t>
      </w:r>
    </w:p>
    <w:p>
      <w:pPr>
        <w:pStyle w:val="MSKNormal"/>
        <w:rPr/>
      </w:pPr>
      <w:r>
        <w:rPr/>
        <w:t>č. 18/1154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2/86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Čaková, IČO 00575992, ve věci úpravy nákladového rozpočtu Smlouvy o poskytnutí dotace, agendové číslo 06359/2024/ŽPZ, na projekt „Výsadba zeleně v obci Čaková 2024“ v rámci dotačního programu „Podpora výsadby zeleně“ pro roky 2024-2025 dle příloh č. 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obcí Čaková, IČO 00575992, Dodatek č. 1 ke smlouvě o poskytnutí dotace, agendové číslo 06359/2024/ŽPZ/1, na projekt „Výsadba zeleně v obci Čaková 2024“ v rámci dotačního programu „Podpora výsadby zeleně“ pro roky 2024-2025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5.3.2025 uzavřel Moravskoslezský kraj s obcí Čaková (dále jen „příjemce“) Smlouvu o poskytnutí dotace, agendové číslo 06359/2024/ŽPZ (dále jen „smlouva“) ve výši 136.400 Kč s časovou použitelností od 1.9.2024 do 31.10.2025 na projekt „Výsadba zeleně v obci Čaková 2024“ (dále jen „projekt“) v rámci dotačního programu „Podpora výsadby zeleně“ pro roky 2024-2025, viz příloha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9.5.2025 pod č.j. MSK 65097/2025 zaslal Moravskoslezskému kraji žádost ve věci úpravy nákladového rozpočtu projektu, který je přílohou smlouvy. V předmětné žádosti, která je přílohou č. 2 tohoto materiálu, žádá Moravskoslezský kraj, jakožto poskytovatele dotace, o úpravu nákladového rozpočtu projektu, a to o zrušení položky 1.2.4 sazenice jeřáb obecný 5 ks a položky 1.2.6 sazenice ořešák vlašský 5 ks a navýšení položky 1.2.1 sazenice jabloň domácí na počet 20 ks z původních 10 k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zastupitelstvu kraje žádosti vyhovět a uzavřít dodatek ke smlouvě o poskytnutí dotace, jelikož příjemce žádá pouze o drobnou změnu v úpravě druhů sazenic stromů, které více odpovídají potřebám obce a místním podmínkám a navrhovaná změna v nákladovém rozpočtu neovlivní celkovou výši poskytnuté dotace ani účel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ke smlouvě o poskytnutí dotace, agendové číslo 06359/2024/ŽPZ/1, připravený ve spolupráci s odborem právním a organizačním, je přílohou č. 3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Číslo schůze: </w:t>
        <w:tab/>
        <w:t>18</w:t>
      </w:r>
    </w:p>
    <w:p>
      <w:pPr>
        <w:pStyle w:val="MSKNormal"/>
        <w:rPr/>
      </w:pPr>
      <w:r>
        <w:rPr/>
        <w:t xml:space="preserve">Datum konání: </w:t>
        <w:tab/>
        <w:t>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č.: </w:t>
        <w:tab/>
        <w:tab/>
        <w:t>13/6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na uzavření dodatku ke smlouvě o poskytnutí dotace s obcí Ča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18/115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05/7389 ze dne 15.7.2024</w:t>
      </w:r>
    </w:p>
    <w:p>
      <w:pPr>
        <w:pStyle w:val="MSKNormal"/>
        <w:rPr/>
      </w:pPr>
      <w:r>
        <w:rPr/>
        <w:t>č. 3/229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2/86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Čaková, IČO 00575992, ve věci úpravy nákladového rozpočtu Smlouvy o poskytnutí dotace, agendové číslo 06359/2024/ŽPZ, na projekt „Výsadba zeleně v obci Čaková 2024“ v rámci dotačního programu „Podpora výsadby zeleně“ pro roky 2024-2025 dle příloh č. 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zavřít s obcí Čaková, IČO 00575992, Dodatek č. 1 ke smlouvě o poskytnutí dotace, agendové číslo 06359/2024/ŽPZ/1, na projekt „Výsadba zeleně v obci Čaková 2024“ v rámci dotačního programu „Podpora výsadby zeleně“ pro roky 2024-2025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žádost dle bodu 1. a doporučení dle bodu 2. tohoto usnesení k rozhodnutí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5:00Z</dcterms:created>
  <dc:creator>Lucie Šimůnková</dc:creator>
  <dc:description/>
  <cp:keywords/>
  <dc:language>en-US</dc:language>
  <cp:lastModifiedBy>Karbulová Žaneta</cp:lastModifiedBy>
  <dcterms:modified xsi:type="dcterms:W3CDTF">2025-06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f7cb36b,296e2939,2580594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379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ea7b0d6-6cbd-4ee7-aaf6-023004d392f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55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2230cbb-5763-4cd9-b42b-49405ae129f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p9XRP4lbNcU86NOiY1FORfc6VF/3NlqkXP56rXd19kfXX5EXXBjnx04C8LNKpAFlMUvjZs92GMRqiyXEuFa//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