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hrada nákladů statutárním městům Ostrava a Opava na odstranění následků závadného stavu podle vodního záko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Ostravy o úhradu nákladů ze dne 20.12.2024, včetně jejího doplnění ze dne 7.3.2025  </w:t>
      </w:r>
    </w:p>
    <w:p>
      <w:pPr>
        <w:pStyle w:val="MSKNormal"/>
        <w:rPr/>
      </w:pPr>
      <w:r>
        <w:rPr/>
        <w:t xml:space="preserve">Příloha č. 2 - Žádost statutárního města Opavy o úhradu nákladů ze dne 6.3.2025, včetně jejího doplnění ze dne 2.4.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rnčárk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8/1152 ze dne 26. 5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 ze dne 20. 12. 2024, včetně jejího doplnění ze dne 7. 3. 2025, o úhradu nákladů spojených s odstraněním následků závadného stavu podle § 42 odst. 4 vodního zákona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finanční prostředky z rozpočtu kraje na rok 2025 statutárnímu městu Ostrava, IČO 00845451, ve výši 744.575,92 Kč, určené na úhradu nákladů spojených </w:t>
      </w:r>
      <w:bookmarkStart w:id="2" w:name="_Hlk132707479"/>
      <w:r>
        <w:rPr/>
        <w:t xml:space="preserve">s odstraněním následků závadného stavu </w:t>
      </w:r>
      <w:bookmarkEnd w:id="2"/>
      <w:r>
        <w:rPr/>
        <w:t>podle ustanovení § 42 odst. 4 zákona č. 254/2001 Sb., o vodách a o změně některých zákonů (vodní zákon), ve znění pozdějších předpis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 ze dne 6. 3. 2025, včetně jejího doplnění ze dne 2. 4. 2025, o úhradu nákladů spojených s odstraněním následků závadného stavu podle § 42 odst. 4 vodního zákona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finanční prostředky z rozpočtu kraje na rok 2025 statutárnímu městu Opava, IČO 00300535, ve výši 468.164,73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v návaznosti na povinnost vyplývající z § 42 odst. 4 zákona č. 254/2001 Sb., o vodách a o změně některých zákonů (vodní zákon), ve znění pozdějších předpisů (dále jen „vodní zákon“), zřídil zvláštní účet ročně doplňovaný z poplatků za odběr podzemních vod do výše 10.000.000 Kč. Tento účet je zřízen k úhradě nutných nákladů vzniklých s odstraněním následků závadného stavu, kterým je nedovolené vypouštění odpadních vod, nedovolené nakládání se závadnými látkami nebo havárie, kde vodoprávním úřadem nelze uložit opatření k nápravě podle § 42 odst. 1 až 3 vodního zákona původci závadného stavu a hrozí-li závažné ohrožení nebo znečištění povrchových nebo podzemních vod. Poskytování finančních prostředků je upraveno „Zásadami pro poskytování finančních prostředků z rozpočtu Moravskoslezského kraje k odstranění následků závadného stavu podle § 42 odst. 4 a 5 vodního zákona“ (dále jen „Zásady“). Zásady byly schváleny usnesením zastupitelstva kraje č. 22/1853/III ze dne 14. 12. 2011 (materiál č. 19) s účinností ode dne 14. 12. 201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a 2) návrhu usnesení:</w:t>
      </w:r>
    </w:p>
    <w:p>
      <w:pPr>
        <w:pStyle w:val="MSKNormal"/>
        <w:rPr/>
      </w:pPr>
      <w:r>
        <w:rPr/>
        <w:t>Moravskoslezskému kraji byla dne 20. 12. 2024 předložena žádost statutárního města Ostrava, doplněná dne 7. 3. 2025, o úhradu nákladů spojených s odstraněním následků závadného stavu dle § 42 odst. 4 vodního zákona ve výši 744.575,92 Kč (viz příloha č. 1 tohoto materiálu). Podklady stanovené Zásadami doložené k žádosti jsou k dispozici na odboru životního prostředí a zemědě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byly použity na likvidaci závadného stavu, havárie zjištěné dne 23. 9. 2024, na pozemku parc. č. 736/93 v katastrálním území Mariánské Hory, vzniklé povodňovou událostí, kdy došlo k naplavení kontejnerů a barelů s olejem a jiných předmětů do vodního toku Černý příkop (IDVT 10102340). Vzhledem ke kontaminaci povrchových vod vodního toku a možnému ohrožení podzemních vod byla v rámci sanačního zásahu proti šíření závadné látky odbornou firmou instalována norná stěna, a povrchové vody ošetřeny sorpčními prostředky, které byly několikrát obměněny, odbornou firmou byla odstraněna závadná látka z vodní plochy a z barelů a odstraněny zaolejované předměty z vodního toku a okolí. Vzniklý kontaminovaný odpad byl předán k odborné likvidaci. Žadatel, statutární město Ostrava, doložil, že původce závadného stavu nebyl prokazatelně zjiště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3) a 4) návrhu usnesení:</w:t>
      </w:r>
    </w:p>
    <w:p>
      <w:pPr>
        <w:pStyle w:val="MSKNormal"/>
        <w:rPr/>
      </w:pPr>
      <w:r>
        <w:rPr/>
        <w:t>Moravskoslezskému kraji byla dne 6. 3. 2025 předložena žádost statutárního města Opava, doplněná dne 2. 4. 2025, o úhradu nákladů spojených s odstraněním následků závadného stavu dle § 42 odst. 4 vodního zákona ve výši 468.164,73 Kč (viz příloha č. 2 tohoto materiálu). Podklady stanovené Zásadami doložené k žádosti jsou k dispozici na odboru životního prostředí a zemědě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byly použity na likvidaci závadného stavu, havárie zjištěné dne 17. 11. 2024, která byla způsobena šířením nezjištěného množství závadné látky ropného charakteru z výusti dešťové kanalizace na Resslově nábřeží na pozemku parc. č. 3313 v katastrálním území Opava-Předměstí do vodního toku Opava. V rámci sanačních prací byla zasažená lokalita zajištěna proti šíření závadné látky na hladině povrchové vody instalací norné stěny a ošetřena sorpčními prostředky, které byly několikrát obměněny, a po použití předány k likvidaci oprávněné osobě. Během sanačních prací byly zkontrolovány šachty dešťové kanalizace, ze kterých byly odčerpány závadné látky. Vzniklý kontaminovaný odpad byl předán k odborné likvidaci. Žadatel, statutární město Opava, doložil, že původce závadného stavu nebyl prokazatelně zjiště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ý úřad Moravskoslezského kraje, odbor životního prostředí a zemědělství, se uvedenými žádostmi podrobně zabýval a přezkoumával jejich soulad s vodním zákonem a se Zásadami. Žádosti byly odborem životního prostředí a zemědělství posouzeny z hlediska věcné správnosti, úplnosti podkladů a souladu se schválenými Zásadami, po doplnění byly shledány úplnými a návrhy na poskytnutí finančních prostředků jsou předkládány k projednání. V souladu s čl. 4 odst. 4 Zásad, v případě, že původce závadného stavu bude zjištěn, je žadatel povinen tuto skutečnost neprodleně oznámit odboru životního prostředí a zemědělství Krajského úřadu Moravskoslezského kraje a v případě, že finanční prostředky již byly vyplaceny, je povinen je vrátit na zvláštní bankovní účet kraje nejpozději do 1 měsíce od zjištění původce závadného stav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ých finančních prostředků nepředstavuje veřejnou podporu ve smyslu předpisů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oskytnutí této úhrady jsou alokovány v rozpočtu kraje na rok 2025 na akci rozpočtu pro tyto účely zřízené s názvem „Odstraňování následků havárií dle zákona o vodách“. V případě kladného rozhodnutí orgánů kraje bude zůstatek na této akci rozpočtu činit 8.787.259,35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šechny uvedené skutečnosti doporučuje rada kraje zastupitelstvu kraje podle čl. 3 bodu 4 Zásad, přijmout usnesení navržená v tom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  <w:t>Výpis z usnesení rady kraje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152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 ze dne 20. 12. 2024, včetně jejího doplnění ze dne 7. 3. 2025, o úhradu nákladů spojených s odstraněním následků závadného stavu podle § 42 odst. 4 vodního zákona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ind w:left="142" w:hanging="142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finanční prostředky z rozpočtu kraje na rok 2025 statutárnímu městu Ostrava, IČO 00845451, ve výši 744.575,92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žádost statutárního města Opava ze dne 6. 3. 2025, včetně jejího doplnění ze dne 2. 4. 2025, o úhradu nákladů spojených s odstraněním následků závadného stavu podle § 42 odst. 4 vodního zákona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finanční prostředky z rozpočtu kraje na rok 2025 statutárnímu městu Opava, IČO 00300535, ve výši 468.164,73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žádosti dle bodů 1. a 3. a návrhy dle bodů 2. a 4. tohoto usnesení zastupitelstvu kraje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6. 6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6:00Z</dcterms:created>
  <dc:creator>Lucie Šimůnková</dc:creator>
  <dc:description/>
  <cp:keywords/>
  <dc:language>en-US</dc:language>
  <cp:lastModifiedBy>Karbulová Žaneta</cp:lastModifiedBy>
  <dcterms:modified xsi:type="dcterms:W3CDTF">2025-06-1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e18288e,12db35b6,4cf7034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64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5ee138c-eb57-4559-9265-ada21fdd5ee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56:2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10010f8-8a2c-4b92-8ebf-439632fec34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gF4HBN1FLH2qfpuFkabE2YzD0qHOC2MOqd0vrZwH1+CUXTX0mRMp8pFkv8TzNGrXuwGrZ/Zun/SmlyMgHwYp7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