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obci Hrč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486/2023/ŽPZ uzavřená s obcí Hrčava  </w:t>
      </w:r>
    </w:p>
    <w:p>
      <w:pPr>
        <w:pStyle w:val="MSKNormal"/>
        <w:rPr/>
      </w:pPr>
      <w:r>
        <w:rPr/>
        <w:t xml:space="preserve">Příloha č. 2 - Dodatek č. 1 ke smlouvě o poskytnutí dotace z rozpočtu Moravskoslezského kraje, ev. č. 01486/2023/ŽPZ/1 uzavřený s obcí Hrčava    </w:t>
      </w:r>
    </w:p>
    <w:p>
      <w:pPr>
        <w:pStyle w:val="MSKNormal"/>
        <w:rPr/>
      </w:pPr>
      <w:r>
        <w:rPr/>
        <w:t xml:space="preserve">Příloha č. 3 - Žádost obce Hrčava ze dne 3. 3. 2025, o změnu smlouvy o poskytnutí dotace z rozpočtu Moravskoslezského kraje, ev. č. 01486/2023/ŽPZ  </w:t>
      </w:r>
    </w:p>
    <w:p>
      <w:pPr>
        <w:pStyle w:val="MSKNormal"/>
        <w:rPr/>
      </w:pPr>
      <w:r>
        <w:rPr/>
        <w:t xml:space="preserve">Příloha č. 4 - Návrh dohody o narovnání ke smlouvě o poskytnutí dotace z rozpočtu Moravskoslezského kraje ev. č. 01486/2023/ŽP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50 ze dne 26. 5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1/1179 ze dne 10.3.2023</w:t>
      </w:r>
    </w:p>
    <w:p>
      <w:pPr>
        <w:pStyle w:val="MSKNormal"/>
        <w:rPr/>
      </w:pPr>
      <w:r>
        <w:rPr/>
        <w:t>č. 18/1883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Hrčava, IČO 00296732, </w:t>
      </w:r>
      <w:bookmarkStart w:id="2" w:name="_Hlk165017211"/>
      <w:r>
        <w:rPr/>
        <w:t xml:space="preserve">ze dne 3. 3. 2025, </w:t>
      </w:r>
      <w:bookmarkEnd w:id="2"/>
      <w:r>
        <w:rPr/>
        <w:t>o změnu smlouvy o poskytnutí dotace z rozpočtu Moravskoslezského kraje, ev. č. 01486/2023/ŽPZ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 smlouvě o poskytnutí dotace z rozpočtu Moravskoslezského kraje ev. č. 01486/2023/ŽPZ, s obcí Hrčava, IČO 00296732, dle přílohy č. 4 předloženého materiálu, jejímž předmětem jsou změny termínu pro dokončení projektu, časové použitelnosti dotace a lhůty pro předložení závěrečného vyúčtování a stanovení lhůty pro předložení průběž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Dne </w:t>
      </w:r>
      <w:bookmarkStart w:id="4" w:name="_Hlk164430337"/>
      <w:r>
        <w:rPr/>
        <w:t xml:space="preserve">3. 3. 2025 </w:t>
      </w:r>
      <w:bookmarkEnd w:id="4"/>
      <w:r>
        <w:rPr/>
        <w:t>byla Moravskoslezskému kraji doručena žádost obce Hrčava (viz příloha č. 3 tohoto materiálu) o změnu termínu pro dokončení projektu „Posílení vodovodního řadu – vrtaná studna“, jehož realizace je podpořena dotací z rozpočtu Moravskoslezského kraje na základě smlouvy o poskytnutí dotace ev. č. </w:t>
      </w:r>
      <w:bookmarkStart w:id="5" w:name="_Hlk164430075"/>
      <w:r>
        <w:rPr/>
        <w:t>01486/202</w:t>
      </w:r>
      <w:bookmarkEnd w:id="5"/>
      <w:r>
        <w:rPr/>
        <w:t xml:space="preserve">3/ŽPZ </w:t>
      </w:r>
      <w:bookmarkStart w:id="6" w:name="_Hlk196392586"/>
      <w:r>
        <w:rPr/>
        <w:t>(viz příloha č. 1 tohoto materiálu)</w:t>
      </w:r>
      <w:bookmarkEnd w:id="6"/>
      <w:r>
        <w:rPr/>
        <w:t>, ve znění dodatku č. 1 k této smlouvě (viz příloha č. 2 tohoto materiálu), sjednané v rámci dotačního programu „Drobné vodohospodářské akce“ pro roky 2023</w:t>
        <w:noBreakHyphen/>
        <w:t xml:space="preserve">2024. </w:t>
      </w:r>
    </w:p>
    <w:p>
      <w:pPr>
        <w:pStyle w:val="MSKNormal"/>
        <w:spacing w:before="0" w:after="120"/>
        <w:rPr/>
      </w:pPr>
      <w:r>
        <w:rPr/>
        <w:t>Termín pro dokončení projektu je podle výše uvedené smlouvy, resp. dodatku, stanoven do 16. 3. 2025. Obec Hrčava žádá o prodloužení uvedené doby na den 30. 6. 2026 a svou žádost odůvodňuje negativními výsledky rozborů surové vody, které znemožňují použití vody pro pitné účely a brání zkolaudování stavby pro její původně plánované využití. Dle sdělení příjemce je možným řešením situace opětovné vyčištění vrtu a jeho dostatečné odčerpání, popřípadě zařazení vhodné technologie pro úpravu surové vody. V souvislosti se změnou termínu pro dokončení projektu je nezbytné upravit také časovou použitelnost dotace, lhůtu pro předložení závěrečného vyúčtování a stanovit lhůtu pro předložení průběžného vyúčtování.</w:t>
      </w:r>
    </w:p>
    <w:p>
      <w:pPr>
        <w:pStyle w:val="MSKNormal"/>
        <w:spacing w:before="0" w:after="120"/>
        <w:rPr/>
      </w:pPr>
      <w:r>
        <w:rPr/>
        <w:t>Navržená změna smlouvy nemá vliv na účelové určení dotace, ani na celkovou výši poskytnuté dotace, která činí maximálně 314.000 Kč, a ani na stanovený 69,78% podíl spoluúčasti dotace na celkových uznatelných nákladech projektu. Žádost ovšem kraj obdržel v době, která již neumožňovala včas projednat v orgánech kraje změny smlouvy v podobě smluvního dodatku. Proto je navrhováno situaci vyřešit uzavřením dohody o narovnání.</w:t>
      </w:r>
    </w:p>
    <w:p>
      <w:pPr>
        <w:pStyle w:val="MSKNormal"/>
        <w:spacing w:before="0" w:after="120"/>
        <w:rPr/>
      </w:pPr>
      <w:r>
        <w:rPr/>
        <w:t>Rozhodování o poskytování dotací v rámci vyhlášených dotačních programů je na základě usnesení zastupitelstva kraje č. 24/2033 ze dne 26. 6. 2008, ve znění usnesení zastupitelstva kraje č. 16/1678 ze dne 25. 9. 2015, kterým byly schváleny Podmínky pro poskytování dotací z rozpočtu kraje, vyhrazeno zastupitelstvu kraje.</w:t>
      </w:r>
    </w:p>
    <w:p>
      <w:pPr>
        <w:pStyle w:val="MSKNormal"/>
        <w:spacing w:before="0" w:after="120"/>
        <w:rPr/>
      </w:pPr>
      <w:r>
        <w:rPr/>
        <w:t>Návrh na uzavření předmětné dohody o narovnání byl projednán dne 13. 5. 2025 v Komisi pro životní prostředí rady kraje s doporučujícím stanoviskem.</w:t>
      </w:r>
    </w:p>
    <w:p>
      <w:pPr>
        <w:pStyle w:val="MSKNormal"/>
        <w:spacing w:before="0" w:after="120"/>
        <w:rPr/>
      </w:pPr>
      <w:r>
        <w:rPr/>
        <w:t>V případě kladného rozhodnutí zastupitelstva kraje bude s příjemcem dotace uzavřena dohoda o narovnání, jejíž návrh je uveden v příloze č. 4 tohoto materiálu.</w:t>
      </w:r>
    </w:p>
    <w:p>
      <w:pPr>
        <w:pStyle w:val="MSKNormal"/>
        <w:spacing w:before="0" w:after="120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 5. 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ke smlouvě o poskytnutí dotace obci Hrč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5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1/1179 ze dne 10.3.2023</w:t>
      </w:r>
    </w:p>
    <w:p>
      <w:pPr>
        <w:pStyle w:val="MSKNormal"/>
        <w:rPr/>
      </w:pPr>
      <w:r>
        <w:rPr/>
        <w:t>č. 18/1883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O 00296732, ze dne 3. 3. 2025, o změnu smlouvy o poskytnutí dotace z rozpočtu Moravskoslezského kraje, ev. č. 01486/2023/ŽPZ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 ev. č. 01486/2023/ŽPZ, s obcí Hrčava, IČO 00296732, dle přílohy č. 4 předloženého materiálu, jejímž předmětem jsou změny termínu pro dokončení projektu, časové použitelnosti dotace a lhůty pro předložení závěrečného vyúčtování a stanovení lhůty pro předložení průběž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Ing. Pavel Staněk</w:t>
      </w:r>
    </w:p>
    <w:p>
      <w:pPr>
        <w:pStyle w:val="MSKNormal"/>
        <w:rPr/>
      </w:pPr>
      <w:r>
        <w:rPr/>
        <w:t>Termín: 16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7:00Z</dcterms:created>
  <dc:creator>Lucie Šimůnková</dc:creator>
  <dc:description/>
  <cp:keywords/>
  <dc:language>en-US</dc:language>
  <cp:lastModifiedBy>Karbulová Žaneta</cp:lastModifiedBy>
  <dcterms:modified xsi:type="dcterms:W3CDTF">2025-06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3fc14e,e14dfee,5037062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25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81ae271-a483-4b3b-868d-79edf2a4c8f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7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eded645-4768-40a6-b82e-0a8dfe25f0b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jezewuBUmw4HS4rhR6dNBUcLSjZSMrTh1Nz12aRyNGCjMbC1gyIAiJV0r2erWSZ1xob91I5h9quCcVvbzjpSv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