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ách provedených Výborem kontrolním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pis o kontrole plnění usnesení zastupitelstva kraje  </w:t>
      </w:r>
    </w:p>
    <w:p>
      <w:pPr>
        <w:pStyle w:val="MSKNormal"/>
        <w:rPr/>
      </w:pPr>
      <w:r>
        <w:rPr/>
        <w:t xml:space="preserve">Příloha č. 2 - Zápis o kontrole plnění usnesení rady kraje  </w:t>
      </w:r>
    </w:p>
    <w:p>
      <w:pPr>
        <w:pStyle w:val="MSKNormal"/>
        <w:rPr/>
      </w:pPr>
      <w:r>
        <w:rPr/>
        <w:t xml:space="preserve">Příloha č. 3 - Zápis o kontrole dodržování právních předpisů výbor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předseda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Drábová, oddělení stížností a kontroly veřejné finanční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pisy o kontrolách provedených Výborem kontrolním Zastupitelstva Moravskoslezského kraje za období 2. pololetí 2024 dle příloh č. 1 –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Zastupitelstvu Moravskoslezského kraje v souladu s ustanovením § 79 odst. 2 zákona č. 129/2000 Sb., o krajích (krajské zřízení), ve znění pozdějších předpisů, a ust. čl. 21 odst. 4 Jednacího řádu zastupitelstva kraje a 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lnění usnesení zastupitelstva kraje ve 2. pololetí 2024</w:t>
      </w:r>
    </w:p>
    <w:p>
      <w:pPr>
        <w:pStyle w:val="MSKNormal"/>
        <w:numPr>
          <w:ilvl w:val="0"/>
          <w:numId w:val="6"/>
        </w:numPr>
        <w:rPr/>
      </w:pPr>
      <w:r>
        <w:rPr/>
        <w:t>plnění usnesení rady kraje ve 2. pololetí 2024</w:t>
      </w:r>
    </w:p>
    <w:p>
      <w:pPr>
        <w:pStyle w:val="MSKNormal"/>
        <w:numPr>
          <w:ilvl w:val="0"/>
          <w:numId w:val="6"/>
        </w:numPr>
        <w:rPr/>
      </w:pPr>
      <w:r>
        <w:rPr/>
        <w:t>dodržování právních předpisů výbory zastupitelstva kraje ve 2. pololetí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edložení tohoto materiálu k projednání na 4. zasedání zastupitelstva rozhodl kontrolní výbor dne 10.04.2025 svým usnesením 3/15.</w:t>
      </w:r>
    </w:p>
    <w:p>
      <w:pPr>
        <w:pStyle w:val="MSKNormal"/>
        <w:rPr/>
      </w:pPr>
      <w:r>
        <w:rPr/>
        <w:t>Kontrolami nebyly zjištěny nedostatky v plnění usnesení zastupitelstva kraje a rady kraje, ani porušení právních předpisů výbory zastupitelstva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9:00Z</dcterms:created>
  <dc:creator>Lucie Šimůnková</dc:creator>
  <dc:description/>
  <cp:keywords/>
  <dc:language>en-US</dc:language>
  <cp:lastModifiedBy>Karbulová Žaneta</cp:lastModifiedBy>
  <dcterms:modified xsi:type="dcterms:W3CDTF">2025-06-1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579cb0e,2b9fe3e0,4e5996c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3497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95b5fc1-d259-45db-b75f-13db999aab6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59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1ddb5ff-730a-41cd-9796-1d7b1edc75c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Lj5XhZKAR/cDOpL2klq541WP5hifPeJMCuBu/MSCXHr86kCU876tY+y9R17XNJOHpFT/akJ436i+ZKXoatcE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