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člena výboru finančního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13 ze dne 21. 10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rezignaci JUDr. Václava Dobrozemského z funkce člena Výboru finančníh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g. Davida Kenkuše, MBA členem Výboru finančního 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§ 35 odst. 2 písm. o) zákona č. 129/2000 Sb., o krajích (krajské zřízení), ve znění pozdějších předpisů, je zastupitelstvu kraje vyhrazeno zřizovat a zrušovat výbory, volit a odvolávat jejich předsedy a čl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u právnímu a organizačnímu krajského úřadu byla doručena rezignace člena Výboru finančního JUDr. Václava Dobrozemského ke dni 12. 5. 2025 (Příloha č. 1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uvedené vyvstala potřeba doplnit člena tohoto výborů zastupitelstva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litický klub ODS+TOP 09 doporučuje na uvolněné místo člena Výboru finančního zvolit pana Ing. Davida Kenkuše, MBA, který není členem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9:00Z</dcterms:created>
  <dc:creator>Lucie Šimůnková</dc:creator>
  <dc:description/>
  <cp:keywords/>
  <dc:language>en-US</dc:language>
  <cp:lastModifiedBy>Karbulová Žaneta</cp:lastModifiedBy>
  <dcterms:modified xsi:type="dcterms:W3CDTF">2025-06-1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76e282f,1014fb25,e56b8c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09448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4d190ed-fda8-4830-a7a9-8ee6b2ef33c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59:2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bc34e56-01ea-43f0-9c9e-b053338b9a3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hf3TdXtfn07ZbjBYa6pVvEU6bbWxIW8cNBwXc+olvPpMrl85COzc5hDIAtp3K6rZKQzLYD5nYZEETZp1H7WpyQ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