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5. zasedání zastupitelstva kraje konaného dne 15. 9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Bc. Zbyněk Vágner</w:t>
      </w:r>
    </w:p>
    <w:p>
      <w:pPr>
        <w:pStyle w:val="MSKNormal"/>
        <w:numPr>
          <w:ilvl w:val="0"/>
          <w:numId w:val="10"/>
        </w:numPr>
        <w:rPr/>
      </w:pPr>
      <w:r>
        <w:rPr/>
        <w:t>doc. Ing. Pavel Tuleja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4:00Z</dcterms:created>
  <dc:creator>Lucie Šimůnková</dc:creator>
  <dc:description/>
  <cp:keywords/>
  <dc:language>en-US</dc:language>
  <cp:lastModifiedBy>Karbulová Žaneta</cp:lastModifiedBy>
  <dcterms:modified xsi:type="dcterms:W3CDTF">2025-09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8dfd05,594b1dc9,d1136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0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b63b6f3-7755-4306-8078-fbad3ed889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4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4304227-6a25-463d-b2d8-8cd0e94ed8f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/Yz5od6Rb+M/QPt8g4l7M36JydC1m+g1Ded45YJU+iWDGSZlQk2OoG0e3cZ35K/uCanp/PN9Co/coaFU6wxc5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