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5. zasedání zastupitelstva kraje konaného dne 15. 9. 2025 ve složení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eter Harvánek – předsed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JUDr. Josef Babk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Monika Brzesková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avel Mlýnek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Petra Tesková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Libor Wittasek, MB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35:00Z</dcterms:created>
  <dc:creator>Lucie Šimůnková</dc:creator>
  <dc:description/>
  <cp:keywords/>
  <dc:language>en-US</dc:language>
  <cp:lastModifiedBy>Karbulová Žaneta</cp:lastModifiedBy>
  <dcterms:modified xsi:type="dcterms:W3CDTF">2025-09-1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ise1vkhehsbxhbceceo0dwmv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3d9e538,25d4b485,4b27e4b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9x5JJPvl6k0DI75JZGFGhuVHtYjSS5+JfHP3kZCFKwsWYAohJO3U2N1/6NUeq7QgKPjDO42yeScW8bTWLJgFBX/ax7UKQ9MlR5PaQ0Ut8oY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709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75239b5-c730-4431-a925-bc43fc7eac2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6:35:0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66fc931-57d7-4af1-b802-b66caf390f8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zbnK/3D8q4+bHS4wN3Wc/L3aJUPh8j72E7z2UoJ1JupmjWI/dEW8JFr+xvURKeXSjNUSMqxcYfGCDuGap88Wj6KqeCrqxL4gd+fPWoRCC/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