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25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25/147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5:00Z</dcterms:created>
  <dc:creator>Lucie Šimůnková</dc:creator>
  <dc:description/>
  <cp:keywords/>
  <dc:language>en-US</dc:language>
  <cp:lastModifiedBy>Karbulová Žaneta</cp:lastModifiedBy>
  <dcterms:modified xsi:type="dcterms:W3CDTF">2025-09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1b35b39,f676b2d,2d84bc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2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5070cc7-8e1e-4722-8e33-31249f421a6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5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64262aa-05d2-45e3-922c-045329fad09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+UXBmg7dsS4zGbRwD3cu7cnp9RAZ/LZjRo0vMqo/IgUs/hdiCZJELlMWvdvSBGBnFRkD0L0SCiICpxeq+9dh/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