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5. zasedání zastupitelstva kraje konaného dne 15. 9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5:00Z</dcterms:created>
  <dc:creator>Lucie Šimůnková</dc:creator>
  <dc:description/>
  <cp:keywords/>
  <dc:language>en-US</dc:language>
  <cp:lastModifiedBy>Karbulová Žaneta</cp:lastModifiedBy>
  <dcterms:modified xsi:type="dcterms:W3CDTF">2025-09-1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ise1vkhehsbxhbceceo0dwmv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21a5051,7d177386,7be56fc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9x5JJPvl6k0DI75JZGFGhuVHtYjSS5+JfHP3kZCFKwsWYAohJO3U2N1/6NUeq7QgKPjDO42yeScW8bTWLJgFBX/ax7UKQ9MlR5PaQ0Ut8oY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710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3ab0649-24f3-462b-9a1d-39f7f367472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6:35:4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afe17d5-8d87-4d5f-baee-f378247b507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zbnK/3D8q4+bHS4wN3Wc9hixiQ3yPqoQpdcRk7EfdE9gb/zjGnKR9ar9QnPBAEh3pGyKl7aC/C/7KnlEqnz9zwf76kUwRNMpotDbAGlP42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