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volení přísedících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6. 2. 2025  </w:t>
      </w:r>
    </w:p>
    <w:p>
      <w:pPr>
        <w:pStyle w:val="MSKNormal"/>
        <w:rPr/>
      </w:pPr>
      <w:r>
        <w:rPr/>
        <w:t xml:space="preserve">Příloha č. 2 - Žádost předsedy krajského soudu ze dne 19. 5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ladimíra Kocián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25/1590 ze dne 25. 8. 2025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opětovně za přísedící Krajského soudu v Ostravě na dobu 4 let</w:t>
      </w:r>
    </w:p>
    <w:p>
      <w:pPr>
        <w:pStyle w:val="MSKNormal"/>
        <w:rPr/>
      </w:pPr>
      <w:r>
        <w:rPr/>
        <w:t xml:space="preserve">1.1 paní Mgr. Andreu Altmanovou, místo pobytu </w:t>
      </w:r>
      <w:r>
        <w:rPr>
          <w:rStyle w:val="MSKSkrytyStyl"/>
          <w:color w:val="000000"/>
        </w:rPr>
        <w:t>**********</w:t>
      </w:r>
      <w:r>
        <w:rPr/>
        <w:t>, navrženou panem MUDr. Martinem Gebauerem, MHA, LL.M. (ANO 2011), členem zastupitelstva kraje</w:t>
      </w:r>
    </w:p>
    <w:p>
      <w:pPr>
        <w:pStyle w:val="MSKNormal"/>
        <w:rPr/>
      </w:pPr>
      <w:r>
        <w:rPr/>
        <w:t xml:space="preserve">1.2 paní Renatu Balvínovou, místo pobytu </w:t>
      </w:r>
      <w:r>
        <w:rPr>
          <w:rStyle w:val="MSKSkrytyStyl"/>
          <w:color w:val="000000"/>
        </w:rPr>
        <w:t>**********</w:t>
      </w:r>
      <w:r>
        <w:rPr/>
        <w:t>, navrženou panem MUDr. Martinem Gebauerem, MHA, LL.M. (ANO 2011), členem zastupitelstva kraje</w:t>
      </w:r>
    </w:p>
    <w:p>
      <w:pPr>
        <w:pStyle w:val="MSKNormal"/>
        <w:rPr/>
      </w:pPr>
      <w:r>
        <w:rPr/>
        <w:t xml:space="preserve">1.3 pana Mgr. Jiřího Crhonka, místo pobytu </w:t>
      </w:r>
      <w:r>
        <w:rPr>
          <w:rStyle w:val="MSKSkrytyStyl"/>
          <w:color w:val="000000"/>
        </w:rPr>
        <w:t>**********</w:t>
      </w:r>
      <w:r>
        <w:rPr/>
        <w:t>, navrženého panem MUDr. Martinem Gebauerem, MHA, LL.M. (ANO 2011), členem zastupitelstva kraje</w:t>
      </w:r>
    </w:p>
    <w:p>
      <w:pPr>
        <w:pStyle w:val="MSKNormal"/>
        <w:rPr/>
      </w:pPr>
      <w:r>
        <w:rPr/>
        <w:t xml:space="preserve">1.4 pana Ing. Iva Elingera, místo pobytu </w:t>
      </w:r>
      <w:r>
        <w:rPr>
          <w:rStyle w:val="MSKSkrytyStyl"/>
          <w:color w:val="000000"/>
        </w:rPr>
        <w:t>**********</w:t>
      </w:r>
      <w:r>
        <w:rPr/>
        <w:t>, navrženého panem MUDr. Martinem Gebauerem, MHA, LL.M. (ANO 2011), členem zastupitelstva kraje</w:t>
      </w:r>
    </w:p>
    <w:p>
      <w:pPr>
        <w:pStyle w:val="MSKNormal"/>
        <w:rPr/>
      </w:pPr>
      <w:r>
        <w:rPr/>
        <w:t xml:space="preserve">1.5 paní JUDr. Radomíru Henner, místo pobytu </w:t>
      </w:r>
      <w:r>
        <w:rPr>
          <w:rStyle w:val="MSKSkrytyStyl"/>
          <w:color w:val="000000"/>
        </w:rPr>
        <w:t>**********</w:t>
      </w:r>
      <w:r>
        <w:rPr/>
        <w:t>, navrženou panem Ing. Bohuslavem Niemiecem (zvolen za SPOLU MSK, politický klub: KDU-ČSL), členem zastupitelstva kraje</w:t>
      </w:r>
    </w:p>
    <w:p>
      <w:pPr>
        <w:pStyle w:val="MSKNormal"/>
        <w:rPr/>
      </w:pPr>
      <w:r>
        <w:rPr/>
        <w:t xml:space="preserve">1.6 paní Bc. Gabrielu Kolárovou, místo pobytu </w:t>
      </w:r>
      <w:r>
        <w:rPr>
          <w:rStyle w:val="MSKSkrytyStyl"/>
          <w:color w:val="000000"/>
        </w:rPr>
        <w:t>**********</w:t>
      </w:r>
      <w:r>
        <w:rPr/>
        <w:t>, navrženou panem MUDr. Martinem Gebauerem, MHA, LL.M. (ANO 2011), členem zastupitelstva kraje</w:t>
      </w:r>
    </w:p>
    <w:p>
      <w:pPr>
        <w:pStyle w:val="MSKNormal"/>
        <w:rPr/>
      </w:pPr>
      <w:r>
        <w:rPr/>
        <w:t xml:space="preserve">1.7 paní Renatu Pírkovou, místo pobytu </w:t>
      </w:r>
      <w:r>
        <w:rPr>
          <w:rStyle w:val="MSKSkrytyStyl"/>
          <w:color w:val="000000"/>
        </w:rPr>
        <w:t>**********</w:t>
      </w:r>
      <w:r>
        <w:rPr/>
        <w:t>, navrženou panem Ing. Alešem Linhartem (zvolen za SPOLU MSK, politický klub: ODS+TOP 09), členem zastupitelstva kraje</w:t>
      </w:r>
    </w:p>
    <w:p>
      <w:pPr>
        <w:pStyle w:val="MSKNormal"/>
        <w:rPr/>
      </w:pPr>
      <w:r>
        <w:rPr/>
        <w:t xml:space="preserve">1.8 paní Mgr. Ernu Pukovcovou, místo pobytu </w:t>
      </w:r>
      <w:r>
        <w:rPr>
          <w:rStyle w:val="MSKSkrytyStyl"/>
          <w:color w:val="000000"/>
        </w:rPr>
        <w:t>**********</w:t>
      </w:r>
      <w:r>
        <w:rPr/>
        <w:t>, navrženou panem MUDr. Martinem Gebauerem, MHA, LL.M. (ANO 2011), členem zastupitelstva kraje</w:t>
      </w:r>
    </w:p>
    <w:p>
      <w:pPr>
        <w:pStyle w:val="MSKNormal"/>
        <w:rPr/>
      </w:pPr>
      <w:r>
        <w:rPr/>
        <w:t xml:space="preserve">1.9 paní Ing. BcA. Kateřinu Tomanovou, místo pobytu </w:t>
      </w:r>
      <w:r>
        <w:rPr>
          <w:rStyle w:val="MSKSkrytyStyl"/>
          <w:color w:val="000000"/>
        </w:rPr>
        <w:t>**********</w:t>
      </w:r>
      <w:r>
        <w:rPr/>
        <w:t>, navrženou panem MUDr. Martinem Gebauerem, MHA, LL.M. (ANO 2011), členem zastupitelstva kraje</w:t>
      </w:r>
    </w:p>
    <w:p>
      <w:pPr>
        <w:pStyle w:val="MSKNormal"/>
        <w:rPr/>
      </w:pPr>
      <w:r>
        <w:rPr/>
        <w:t xml:space="preserve">1.10 paní JUDr. Veroniku Hradil, Ph.D., místo pobytu </w:t>
      </w:r>
      <w:r>
        <w:rPr>
          <w:rStyle w:val="MSKSkrytyStyl"/>
          <w:color w:val="000000"/>
        </w:rPr>
        <w:t>**********</w:t>
      </w:r>
      <w:r>
        <w:rPr/>
        <w:t>, navrženou panem Ing. Ivanem Strachoňem (STAČILO!), členem zastupitelstva kraje</w:t>
      </w:r>
    </w:p>
    <w:p>
      <w:pPr>
        <w:pStyle w:val="MSKNormal"/>
        <w:rPr/>
      </w:pPr>
      <w:r>
        <w:rPr/>
        <w:t xml:space="preserve">1.11 pana Mgr. Miroslava Valového, místo pobytu </w:t>
      </w:r>
      <w:r>
        <w:rPr>
          <w:rStyle w:val="MSKSkrytyStyl"/>
          <w:color w:val="000000"/>
        </w:rPr>
        <w:t>**********</w:t>
      </w:r>
      <w:r>
        <w:rPr/>
        <w:t>, navrženého panem MUDr. Martinem Gebauerem, MHA, LL.M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 svých členů. Přísedící jsou voleni do funkce na dobu čtyř let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 bodu 1. předloženého návrhu usnesen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opisem ze dne 6. 2. 2025 (příloha č. 1) sdělil předseda Krajského soudu v Ostravě Mgr. Petr Novák (dále jen „předseda krajského soudu“), že v letošním roce bude Krajským soudem v Ostravě (dále jen „krajský soud“) doporučeno opětovné zvolení celkem 18 přísedících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dopisem ze dne 6. 2. 2025 (příloha č. 1) sdělil předseda krajského soudu, že v letošním roce nebude krajský soud požadovat zvolení nových přísedíc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é/občanky – kandidáti/kandidátky uvedeni v bodě 1. až 11. jsou stávajícími přísedícími krajského soudu. Předseda krajského soudu dopisem ze dne 19. 5. 2025 (příloha č. 2) požádal o spolupráci při volbě přísedících, kteří se již při výkonu této funkce osvědčili, a o projednání jejich kandidatury pro další funkční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y/občankami – kandidáty/kandidátkami jso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paní Mgr. Andrea Altman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27. 1. 2014, funkční období končí 16. 9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142"/>
        <w:rPr/>
      </w:pPr>
      <w:r>
        <w:rPr/>
        <w:t>- navržena panem MUDr. Martinem Gebauerem, MHA, LL.M. (ANO 2011), 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paní Renata Balvín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4. 10. 1999, funkční období končí 16. 9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142"/>
        <w:rPr/>
      </w:pPr>
      <w:r>
        <w:rPr/>
        <w:t>- navržena panem MUDr. Martinem Gebauerem, MHA, LL.M. (ANO 2011), 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pan Mgr. Jiří Crhone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16. 9. 2021, funkční období končí 16. 9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/>
        <w:t>- navržen panem MUDr. Martinem Gebauerem, MHA, LL.M. (ANO 2011), 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4. pan Ing. Ivo Elinger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6. 9. 2021, funkční období končí 16. 9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ind w:left="426" w:hanging="142"/>
        <w:rPr/>
      </w:pPr>
      <w:r>
        <w:rPr/>
        <w:t>- navržen panem MUDr. Martinem Gebauerem, MHA, LL.M. (ANO 2011), 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5. paní JUDr. Radomíra Henner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</w:t>
      </w:r>
      <w:r>
        <w:rPr/>
        <w:t>- přísedící od 16. 9. 2021, funkční období končí 16. 9. 2025</w:t>
      </w:r>
    </w:p>
    <w:p>
      <w:pPr>
        <w:pStyle w:val="MSKNormal"/>
        <w:rPr/>
      </w:pPr>
      <w:r>
        <w:rPr>
          <w:rFonts w:eastAsia="Tahoma" w:cs="Tahoma"/>
        </w:rPr>
        <w:t xml:space="preserve">   </w:t>
      </w:r>
      <w:r>
        <w:rPr/>
        <w:t>- návrh předsedy krajského soudu na znovuzvolení do funkce přísedící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</w:t>
      </w:r>
      <w:r>
        <w:rPr/>
        <w:t>- navržena panem Ing. Bohuslavem Niemiecem (zvolen za SPOLU MSK, politický klub: 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6. paní Bc. Gabriela Kolár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7. 1. 2014, funkční období končí 16. 9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142"/>
        <w:rPr/>
      </w:pPr>
      <w:r>
        <w:rPr/>
        <w:t>- navržena panem MUDr. Martinem Gebauerem, MHA, LL.M. (ANO 2011), 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7. paní Renata Pír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4. 2. 2003, funkční období končí 16. 9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142"/>
        <w:rPr/>
      </w:pPr>
      <w:r>
        <w:rPr/>
        <w:t>- navržena panem Ing. Alešem Linhartem (zvolen za SPOLU MSK, politický klub: 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8. paní Mgr. Erna Pukovc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6. 9. 2021, funkční období končí 16. 9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142"/>
        <w:rPr/>
      </w:pPr>
      <w:r>
        <w:rPr/>
        <w:t>- navržena panem MUDr. Martinem Gebauerem, MHA, LL.M. (ANO 2011), 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9. paní Ing. BcA. Kateřina Tomanová, nar. </w:t>
      </w:r>
      <w:r>
        <w:rPr>
          <w:rStyle w:val="MSKSkrytyStyl"/>
          <w:color w:val="000000"/>
        </w:rPr>
        <w:t>**********</w:t>
      </w:r>
      <w:r>
        <w:rPr/>
        <w:t xml:space="preserve">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7. 1. 2014, funkční období končí 16. 9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/>
        <w:t>- navržena panem MUDr. Martinem Gebauerem, MHA, LL.M. (ANO 2011), 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0. paní JUDr. Veronika Hradil, Ph.D.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7. 2. 2018, funkční období končí 16. 12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ind w:firstLine="284"/>
        <w:rPr/>
      </w:pPr>
      <w:r>
        <w:rPr/>
        <w:t>- navržena panem Ing. Ivanem Strachoňem (STAČILO!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1. pan Mgr. Miroslav Valový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7. 4. 2014, funkční období končí 16. 12. 2025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ind w:left="426" w:hanging="284"/>
        <w:rPr/>
      </w:pPr>
      <w:r>
        <w:rPr>
          <w:rFonts w:eastAsia="Tahoma" w:cs="Tahoma"/>
        </w:rPr>
        <w:t xml:space="preserve">  </w:t>
      </w:r>
      <w:r>
        <w:rPr/>
        <w:t>- navržen panem MUDr. Martinem Gebauerem, MHA, LL.M. (ANO 2011), členem zastupitelstv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Všichni navrženi občané/občanky – kandidáti/kandidátky na funkci přísedících krajského soudu splňují zákonné podmínky uvedené v § 60 odst. 1 zákona o soudech a soudcích a v zákoně č. 451/1991 Sb., kterým se stanoví některé další předpoklady pro výkon některých funkcí ve státních orgánech a organizacích České a Slovenské Federativní Republiky, České republiky a Slovenské republiky, ve znění pozdějších předpisů, a souhlasí se svým ustanovením (volbou) za přísedící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lnění zákonných podmínek a předpokladů pro výkon funkce přísedících krajského soudu bylo občany/občankami – kandidáty/kandidátkami prokázán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em člena zastupitelstva kraje na volbu občana – kandidáta</w:t>
      </w:r>
    </w:p>
    <w:p>
      <w:pPr>
        <w:pStyle w:val="MSKNormal"/>
        <w:rPr/>
      </w:pPr>
      <w:r>
        <w:rPr/>
        <w:t>Dotazníkem pro osobní údaje občana, který kandiduje na funkci přísedícího</w:t>
      </w:r>
    </w:p>
    <w:p>
      <w:pPr>
        <w:pStyle w:val="MSKNormal"/>
        <w:rPr/>
      </w:pPr>
      <w:r>
        <w:rPr/>
        <w:t>Prohlášením občana, který kandiduje na funkci přísedícího</w:t>
      </w:r>
    </w:p>
    <w:p>
      <w:pPr>
        <w:pStyle w:val="MSKNormal"/>
        <w:rPr/>
      </w:pPr>
      <w:r>
        <w:rPr/>
        <w:t xml:space="preserve">Čestným prohlášením občana, který kandiduje na funkci přísedícího </w:t>
      </w:r>
    </w:p>
    <w:p>
      <w:pPr>
        <w:pStyle w:val="MSKNormal"/>
        <w:rPr/>
      </w:pPr>
      <w:r>
        <w:rPr/>
        <w:t>(nevyžaduje se u občanů narozených po 1. 12. 1971)</w:t>
      </w:r>
    </w:p>
    <w:p>
      <w:pPr>
        <w:pStyle w:val="MSKNormal"/>
        <w:rPr/>
      </w:pPr>
      <w:r>
        <w:rPr/>
        <w:t>Lustračním osvědčením (nevyžaduje se u občanů narozených po 1. 12. 1971)</w:t>
      </w:r>
    </w:p>
    <w:p>
      <w:pPr>
        <w:pStyle w:val="MSKNormal"/>
        <w:rPr/>
      </w:pPr>
      <w:r>
        <w:rPr/>
        <w:t>Výpisem z rejstříku trestů</w:t>
      </w:r>
    </w:p>
    <w:p>
      <w:pPr>
        <w:pStyle w:val="MSKNormal"/>
        <w:rPr/>
      </w:pPr>
      <w:r>
        <w:rPr/>
        <w:t>Zprávou o pověsti z místa trvalého bydliš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é/občanky – kandidáti/kandidátky navrženi předsedou krajského soudu k opětovné kandidatuře dopisem ze dne 19. 5. 2025 (příloha č. 2) mají podkladové materiály doplněny o hodnocení jejich činnosti ve funkci přísedících krajského soudu příslušným soudc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uvedené materiály týkající se uvedených občanů/občanek – kandidátů/kandidátek jsou k nahlédnutí v době zasedání zastupitelstva kraje u vedoucího odboru vnitra a krajský živnostenský úřad pana Ing. Tomáše Gebauer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2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5/3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zvolení přísedících Krajského soudu v 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25/159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opětovné zvolení přísedících Krajského soudu v 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36:00Z</dcterms:created>
  <dc:creator>Lucie Šimůnková</dc:creator>
  <dc:description/>
  <cp:keywords/>
  <dc:language>en-US</dc:language>
  <cp:lastModifiedBy>Karbulová Žaneta</cp:lastModifiedBy>
  <dcterms:modified xsi:type="dcterms:W3CDTF">2025-09-1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ise1vkhehsbxhbceceo0dwmv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1cbb864,655dee7a,75d7303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9x5JJPvl6k0DI75JZGFGhuVHtYjSS5+JfHP3kZCFKwsWYAohJO3U2N1/6NUeq7QgKPjDO42yeScW8bTWLJgFBX/ax7UKQ9MlR5PaQ0Ut8oY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351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4195513-1d5c-4e0d-a4f7-85f1a758859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6:36:5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38b52b5-9f5c-4510-a25b-fabe86aebd6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zbnK/3D8q4+bHS4wN3Wc8oXw3uGSSVYy1N1E/YxMKEyW0vdckMbGn/bQmLgoH2zNGjgjkYXJqbA/juh7YQKDk1Wkxb/E50N/SGEVp8Mj41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