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vyřízení dotazů a požadavku vznesených na 4.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Odpověď na dotaz Ing. Witasskovi  </w:t>
      </w:r>
    </w:p>
    <w:p>
      <w:pPr>
        <w:pStyle w:val="MSKNormal"/>
        <w:rPr/>
      </w:pPr>
      <w:r>
        <w:rPr/>
        <w:t xml:space="preserve">Příloha č. 2 - Závěrečná zpráva k mat. 5.7  </w:t>
      </w:r>
    </w:p>
    <w:p>
      <w:pPr>
        <w:pStyle w:val="MSKNormal"/>
        <w:rPr/>
      </w:pPr>
      <w:r>
        <w:rPr/>
        <w:t xml:space="preserve">Příloha č. 3 - Odpověď na dotaz Bc. Navrátilovi  </w:t>
      </w:r>
    </w:p>
    <w:p>
      <w:pPr>
        <w:pStyle w:val="MSKNormal"/>
        <w:rPr/>
      </w:pPr>
      <w:r>
        <w:rPr/>
        <w:t xml:space="preserve">Příloha č. 4 - Odpověď na dotazy Ing. Witasskovi  </w:t>
      </w:r>
    </w:p>
    <w:p>
      <w:pPr>
        <w:pStyle w:val="MSKNormal"/>
        <w:rPr/>
      </w:pPr>
      <w:r>
        <w:rPr/>
        <w:t xml:space="preserve">Příloha č. 5 - Odpověď na požadavek prof. Vondrákovi  </w:t>
      </w:r>
    </w:p>
    <w:p>
      <w:pPr>
        <w:pStyle w:val="MSKNormal"/>
        <w:rPr/>
      </w:pPr>
      <w:r>
        <w:rPr/>
        <w:t xml:space="preserve">Příloha č. 6 - Evidence - vyřízení dotazů zastupitelů kraje ze ZK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4/1422 ze dne 4. 8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vyřízení dotazů a požadavku vznesených členy zastupitelstva kraje na 4. zasedání zastupitelstva kraje konaném dne 16. 6. 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4. zasedání zastupitelstva kraje konaném dne 16. 6. 2025 byly vzneseny následující dotazy:</w:t>
      </w:r>
    </w:p>
    <w:p>
      <w:pPr>
        <w:pStyle w:val="MSKNormal"/>
        <w:rPr/>
      </w:pPr>
      <w:r>
        <w:rPr>
          <w:b/>
          <w:bCs/>
        </w:rPr>
        <w:t>V rámci Materiálu č. 5/7:</w:t>
      </w:r>
      <w:r>
        <w:rPr/>
        <w:t xml:space="preserve"> „</w:t>
      </w:r>
      <w:r>
        <w:rPr>
          <w:i/>
          <w:iCs/>
        </w:rPr>
        <w:t>Ukončení realizace projektů z oblasti kyberbezpečnosti“</w:t>
      </w:r>
      <w:r>
        <w:rPr/>
        <w:t>, vznesen členem zastupitelstva kraje následující dotaz:</w:t>
      </w:r>
    </w:p>
    <w:p>
      <w:pPr>
        <w:pStyle w:val="MSKNormal"/>
        <w:rPr/>
      </w:pPr>
      <w:r>
        <w:rPr>
          <w:b/>
          <w:bCs/>
        </w:rPr>
        <w:t>Ing. Libor Witassek, MBA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dále uvedl, že je to docela zvláštní, že zde mají tři projekty, kde lehce řeknou, že nepotřebují 70 mi. Kč, a proto jeho dva dotazy na paní zodpovědnou náměstkyni, paní </w:t>
      </w:r>
      <w:r>
        <w:rPr>
          <w:b/>
          <w:bCs/>
        </w:rPr>
        <w:t>Ing. Murovou</w:t>
      </w:r>
      <w:r>
        <w:rPr/>
        <w:t>, tj. jakým způsobem bude zajištěno splnění zákona o kyberbezpečnosti, protože se ví, že tam hrozí sankce při nesplnění těchto podmínek, a za druhé, jestliže tyto tři projekty byly zrušeny, jaké je tedy náhradní řešení.</w:t>
      </w:r>
    </w:p>
    <w:p>
      <w:pPr>
        <w:pStyle w:val="MSKNormal"/>
        <w:spacing w:before="120" w:after="120"/>
        <w:rPr/>
      </w:pPr>
      <w:r>
        <w:rPr/>
        <w:t xml:space="preserve">Požadované </w:t>
      </w:r>
      <w:r>
        <w:rPr>
          <w:b/>
          <w:bCs/>
        </w:rPr>
        <w:t>informace byly zaslány dokumentem</w:t>
      </w:r>
      <w:r>
        <w:rPr/>
        <w:t xml:space="preserve"> Ing. Šárky Šimoňákové, 1. náměstkyně hejtmana kraje </w:t>
      </w:r>
      <w:r>
        <w:rPr>
          <w:b/>
        </w:rPr>
        <w:t xml:space="preserve">ze dne 3. 7. 2025 </w:t>
      </w:r>
      <w:r>
        <w:rPr/>
        <w:t>(Příloha č. 1 a 2).</w:t>
      </w:r>
    </w:p>
    <w:p>
      <w:pPr>
        <w:pStyle w:val="MSKNormal"/>
        <w:spacing w:before="120" w:after="120"/>
        <w:rPr/>
      </w:pPr>
      <w:r>
        <w:rPr/>
        <w:t>-----------------------------------------------------------------------------------------------------------</w:t>
      </w:r>
    </w:p>
    <w:p>
      <w:pPr>
        <w:pStyle w:val="MSKNormal"/>
        <w:spacing w:before="120" w:after="120"/>
        <w:rPr/>
      </w:pPr>
      <w:r>
        <w:rPr>
          <w:b/>
          <w:bCs/>
        </w:rPr>
        <w:t>V rámci Materiálu č. 6/3:</w:t>
      </w:r>
      <w:r>
        <w:rPr/>
        <w:t xml:space="preserve"> „Návrh na uzavření Memoranda se statutárním městem Havířov“, vznesen členem zastupitelstva kraje následující dotaz:</w:t>
      </w:r>
    </w:p>
    <w:p>
      <w:pPr>
        <w:pStyle w:val="MSKNormal"/>
        <w:rPr/>
      </w:pPr>
      <w:r>
        <w:rPr>
          <w:b/>
          <w:bCs/>
        </w:rPr>
        <w:t>Bc. Jiří Navrátil, MBA</w:t>
      </w:r>
      <w:r>
        <w:rPr/>
        <w:t xml:space="preserve"> – zopakoval, že kapacita 250 míst je gigantická a je v rozporu se Střednědobým plánem sociálních služeb Moravskoslezského kraje, a proto se zeptal, zda bude měněn tento strategický plán a bude předkládán tomuto zastupitelstvu, aby odpovídal následně memorandu, které následně až pak může být uzavřeno, protože jinak je v rozporu se strategickým plánem, tak, jak je napsáno.</w:t>
      </w:r>
    </w:p>
    <w:p>
      <w:pPr>
        <w:pStyle w:val="MSKNormal"/>
        <w:spacing w:before="120" w:after="120"/>
        <w:rPr/>
      </w:pPr>
      <w:r>
        <w:rPr/>
        <w:t xml:space="preserve">Požadované </w:t>
      </w:r>
      <w:r>
        <w:rPr>
          <w:b/>
          <w:bCs/>
        </w:rPr>
        <w:t>informace byly zaslány dokumentem</w:t>
      </w:r>
      <w:r>
        <w:rPr/>
        <w:t xml:space="preserve"> Mgr. Stanislava Kopeckého, náměstka hejtmana kraje </w:t>
      </w:r>
      <w:r>
        <w:rPr>
          <w:b/>
        </w:rPr>
        <w:t xml:space="preserve">ze dne 2. 7. 2025 </w:t>
      </w:r>
      <w:r>
        <w:rPr/>
        <w:t>(Příloha č. 3).</w:t>
      </w:r>
    </w:p>
    <w:p>
      <w:pPr>
        <w:pStyle w:val="MSKNormal"/>
        <w:spacing w:before="120" w:after="120"/>
        <w:rPr/>
      </w:pPr>
      <w:r>
        <w:rPr/>
        <w:t>-----------------------------------------------------------------------------------------------------------</w:t>
      </w:r>
    </w:p>
    <w:p>
      <w:pPr>
        <w:pStyle w:val="MSKNormal"/>
        <w:spacing w:before="120" w:after="120"/>
        <w:rPr/>
      </w:pPr>
      <w:r>
        <w:rPr>
          <w:b/>
          <w:bCs/>
        </w:rPr>
        <w:t>V rámci Materiálu „Dotazy, připomínky a podněty“:</w:t>
      </w:r>
      <w:r>
        <w:rPr/>
        <w:t xml:space="preserve"> byly vzneseny členem zastupitelstva kraje následující dotazy:</w:t>
      </w:r>
    </w:p>
    <w:p>
      <w:pPr>
        <w:pStyle w:val="MSKNormal"/>
        <w:rPr/>
      </w:pPr>
      <w:r>
        <w:rPr>
          <w:b/>
          <w:bCs/>
        </w:rPr>
        <w:t>Ing. Radek Podstawka</w:t>
      </w:r>
      <w:r>
        <w:rPr/>
        <w:t xml:space="preserve"> – sdělil, že obdržel včera dva písemné dotazy od pana </w:t>
      </w:r>
      <w:r>
        <w:rPr>
          <w:b/>
          <w:bCs/>
        </w:rPr>
        <w:t>Ing. Witasska</w:t>
      </w:r>
      <w:r>
        <w:rPr/>
        <w:t>, které znějí AI Factory v Česku v pokročilé přípravě, co pro to dělá vedení Moravskoslezského kraje, a další připomínka, která včera přišla e-mailem, Autonomní doprava v Moravskoslezském kraji, a dnes ještě obdržel jednu písemnou připomínku e-mailem od pana Ing. Witasska, Nesplacené půjčky kraje zaměstnancům Liberty Ostrava, na tyto dotazy bude odpovězeno písemně.</w:t>
      </w:r>
    </w:p>
    <w:p>
      <w:pPr>
        <w:pStyle w:val="MSKNormal"/>
        <w:rPr/>
      </w:pPr>
      <w:r>
        <w:rPr/>
        <w:t xml:space="preserve">Požadované </w:t>
      </w:r>
      <w:r>
        <w:rPr>
          <w:b/>
          <w:bCs/>
        </w:rPr>
        <w:t>informace byly zaslány dokumentem</w:t>
      </w:r>
      <w:r>
        <w:rPr/>
        <w:t xml:space="preserve"> Ing. Šárky Šimoňákové, 1. náměstkyně hejtmana kraje </w:t>
      </w:r>
      <w:r>
        <w:rPr>
          <w:b/>
        </w:rPr>
        <w:t xml:space="preserve">ze dne 10. 7. 2025 </w:t>
      </w:r>
      <w:r>
        <w:rPr/>
        <w:t>(Příloha č. 4).</w:t>
      </w:r>
    </w:p>
    <w:p>
      <w:pPr>
        <w:pStyle w:val="MSKNormal"/>
        <w:jc w:val="center"/>
        <w:rPr/>
      </w:pPr>
      <w:r>
        <w:rPr/>
        <w:t>* * *</w:t>
      </w:r>
    </w:p>
    <w:p>
      <w:pPr>
        <w:pStyle w:val="MSKNormal"/>
        <w:rPr/>
      </w:pPr>
      <w:r>
        <w:rPr>
          <w:b/>
          <w:bCs/>
        </w:rPr>
        <w:t>prof. Ing. Ivo Vondrák, CSc.</w:t>
      </w:r>
      <w:r>
        <w:rPr/>
        <w:t xml:space="preserve"> – uvedl, že by se rád vrátil k jednacímu řádu, kde je uvedeno, že dotazy připomínky a podněty vznesené na zasedání zastupitelstva se zaznamenávají v zápise a je o nich a jejich vyřízení vedená evidence na krajskému úřadu, požádal o tuto evidenci.</w:t>
      </w:r>
    </w:p>
    <w:p>
      <w:pPr>
        <w:pStyle w:val="MSKNormal"/>
        <w:spacing w:before="120" w:after="120"/>
        <w:rPr/>
      </w:pPr>
      <w:r>
        <w:rPr/>
        <w:t xml:space="preserve">Požadované </w:t>
      </w:r>
      <w:r>
        <w:rPr>
          <w:b/>
          <w:bCs/>
        </w:rPr>
        <w:t>informace byly zaslány dokumentem</w:t>
      </w:r>
      <w:r>
        <w:rPr/>
        <w:t xml:space="preserve"> Ing. Josefa Bělici, Ph.D., MBA, hejtmana kraje </w:t>
      </w:r>
      <w:r>
        <w:rPr>
          <w:b/>
        </w:rPr>
        <w:t xml:space="preserve">ze dne 15. 7. 2025 </w:t>
      </w:r>
      <w:r>
        <w:rPr/>
        <w:t>(Příloha č. 5 a 6).</w:t>
      </w:r>
    </w:p>
    <w:p>
      <w:pPr>
        <w:pStyle w:val="MSKNormal"/>
        <w:spacing w:before="120" w:after="120"/>
        <w:rPr/>
      </w:pPr>
      <w:r>
        <w:rPr/>
        <w:t>-----------------------------------------------------------------------------------------------------------</w:t>
      </w:r>
    </w:p>
    <w:p>
      <w:pPr>
        <w:pStyle w:val="MSKNormal"/>
        <w:spacing w:before="120" w:after="120"/>
        <w:rPr/>
      </w:pPr>
      <w:r>
        <w:rPr/>
        <w:t>Všechny ostatní dotazy, připomínky a podněty byly zodpovězeny/vyřízeny přímo na zasedání zastupitelstva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 xml:space="preserve"> 24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 xml:space="preserve"> 4. 8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 xml:space="preserve">Materiál: </w:t>
      </w:r>
      <w:r>
        <w:rPr/>
        <w:t>4/3</w:t>
      </w:r>
    </w:p>
    <w:p>
      <w:pPr>
        <w:pStyle w:val="MSKNormal"/>
        <w:rPr/>
      </w:pPr>
      <w:r>
        <w:rPr>
          <w:b/>
          <w:bCs/>
        </w:rPr>
        <w:t xml:space="preserve">Název: </w:t>
      </w:r>
      <w:r>
        <w:rPr/>
        <w:t>Informace o vyřízení dotazů a požadavku vznesených na 4.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 xml:space="preserve">Číslo usnesení: </w:t>
      </w:r>
      <w:r>
        <w:rPr/>
        <w:t>24/1422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vyřízení dotazů a požadavku vznesených členy zastupitelstva kraje na 4. zasedání zastupitelstva kraje konaném dne 16. 6. 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informace dle bodu 1. tohoto usnesení zastupitelstvu kraje</w:t>
      </w:r>
    </w:p>
    <w:p>
      <w:pPr>
        <w:pStyle w:val="MSKNormal"/>
        <w:rPr/>
      </w:pPr>
      <w:r>
        <w:rPr/>
        <w:t xml:space="preserve">Zodp.: Ing. Josef Bělica, Ph.D., MBA 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37:00Z</dcterms:created>
  <dc:creator>Lucie Šimůnková</dc:creator>
  <dc:description/>
  <cp:keywords/>
  <dc:language>en-US</dc:language>
  <cp:lastModifiedBy>Karbulová Žaneta</cp:lastModifiedBy>
  <dcterms:modified xsi:type="dcterms:W3CDTF">2025-09-10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ise1vkhehsbxhbceceo0dwmv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7459ffc,68bf2b75,7563d436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9x5JJPvl6k0DI75JZGFGhuVHtYjSS5+JfHP3kZCFKwsWYAohJO3U2N1/6NUeq7QgKPjDO42yeScW8bTWLJgFBX/ax7UKQ9MlR5PaQ0Ut8oY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0140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3a450d78-4993-456c-98b3-00c348cce454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0T06:37:4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c1712e39-e905-4831-9b71-969188ab4550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2o0g5l/+mynDyEiSulQ73BzbnK/3D8q4+bHS4wN3Wc//8BfRazuuvbGu/6S76yv2d+J9EqsDmzCJOmGJG9A/xIP2XnLx+fHWxXxfPal1pOCi9SVirMxXufBMneKKzLYl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