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Prodej akcií společnosti VaK Bruntál, a.s. a ukončení ručení za dluhy této společnos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Informace společnosti VaK Bruntál, a.s. ze dne 27.6.2025  </w:t>
      </w:r>
    </w:p>
    <w:p>
      <w:pPr>
        <w:pStyle w:val="MSKNormal"/>
        <w:rPr/>
      </w:pPr>
      <w:r>
        <w:rPr/>
        <w:t xml:space="preserve">Příloha č. 2 - Veřejný návrh na odkoupení akcií společnosti Vak Bruntál a.s. vč. Informace a postupu při přijetí veřejného návrhu smlouvy na koupi akcií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cela Rybová, LL.M., oddělení práv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25/1464 ze dne 25. 8. 2025</w:t>
      </w:r>
    </w:p>
    <w:p>
      <w:pPr>
        <w:pStyle w:val="MSKNormal"/>
        <w:rPr/>
      </w:pPr>
      <w:r>
        <w:rPr/>
      </w:r>
    </w:p>
    <w:p>
      <w:pPr>
        <w:pStyle w:val="MSKDoplnek"/>
        <w:numPr>
          <w:ilvl w:val="1"/>
          <w:numId w:val="9"/>
        </w:numPr>
        <w:rPr/>
      </w:pPr>
      <w:r>
        <w:rPr>
          <w:rFonts w:eastAsia="Tahoma" w:cs="Tahoma"/>
        </w:rPr>
        <w:t xml:space="preserve"> </w:t>
      </w:r>
      <w:r>
        <w:rPr/>
        <w:t>bere na vědomí</w:t>
      </w:r>
    </w:p>
    <w:p>
      <w:pPr>
        <w:pStyle w:val="MSKNormal"/>
        <w:rPr/>
      </w:pPr>
      <w:r>
        <w:rPr/>
      </w:r>
    </w:p>
    <w:p>
      <w:pPr>
        <w:pStyle w:val="MSKNormal"/>
        <w:rPr/>
      </w:pPr>
      <w:r>
        <w:rPr/>
        <w:t>informaci společnosti VaK Bruntál, a.s., se sídlem třída Práce 1445/42, 792 01 Bruntál, IČO 47675861, ze dne 27. 6. 2025, týkající se ručení kraje za dluhy této společnosti,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dle § 35 odst. 2 písm. j) zákona č. 129/2000 Sb., o krajích (krajské zřízení), ve znění pozdějších předpisů, o přijetí veřejného návrhu smlouvy na koupi akcií  obchodní společnosti VaK Bruntál, a.s., třída Práce 42,  Bruntál,  IČ 47675861 dle přílohy č. 2 předloženého materiálu;  na základě přijetí veřejného návrhu smlouvy společnost VaK Bruntál, a.s. od  kraje odkoupí 10 ks akcií na majitele této obchodní společnosti ve jmenovité hodnotě jedné akcie 1.000 Kč,  a to za cenu uvedenou ve veřejném návrhu smlouvy, tj. 675 Kč za každou akcii </w:t>
      </w:r>
    </w:p>
    <w:p>
      <w:pPr>
        <w:pStyle w:val="MSKNormal"/>
        <w:rPr/>
      </w:pPr>
      <w:r>
        <w:rPr/>
      </w:r>
    </w:p>
    <w:p>
      <w:pPr>
        <w:pStyle w:val="MSKDoplnek"/>
        <w:numPr>
          <w:ilvl w:val="1"/>
          <w:numId w:val="9"/>
        </w:numPr>
        <w:rPr/>
      </w:pPr>
      <w:r>
        <w:rPr/>
        <w:t>konstatuje</w:t>
      </w:r>
    </w:p>
    <w:p>
      <w:pPr>
        <w:pStyle w:val="MSKNormal"/>
        <w:rPr/>
      </w:pPr>
      <w:r>
        <w:rPr/>
      </w:r>
    </w:p>
    <w:p>
      <w:pPr>
        <w:pStyle w:val="MSKNormal"/>
        <w:rPr/>
      </w:pPr>
      <w:r>
        <w:rPr/>
        <w:t>že prodejem akcií společnosti VaK Bruntál, a.s., třída Práce 42, Bruntál, IČ 47675861 dle odst. 2 tohoto usnesení dochází v souladu s § 17 odst. 3 a 4 zákona č. 129/2000 Sb., o krajích (krajské zřízení), ve znění pozdějších předpisů, ke zrušení ručení kraje za dluhy této společnosti</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Usnesením č.  5/277 ze dne 17. 6. 2009 zastupitelstvo kraje rozhodlo o</w:t>
      </w:r>
    </w:p>
    <w:p>
      <w:pPr>
        <w:pStyle w:val="MSKNormal"/>
        <w:spacing w:before="0" w:after="120"/>
        <w:ind w:left="567" w:hanging="567"/>
        <w:rPr/>
      </w:pPr>
      <w:r>
        <w:rPr/>
        <w:t>•</w:t>
      </w:r>
      <w:r>
        <w:rPr/>
        <w:tab/>
        <w:t>bezúplatném nabytí 10 ks akcií na majitele společnosti VaK Bruntál, a.s., se sídlem třída Práce 42, Bruntál, IČ 47675861 (dále jen „společnost VaK Bruntál, a.s.“ nebo „společnost“) ve jmenovité hodnotě jedné akcie 1.000,- Kč</w:t>
      </w:r>
    </w:p>
    <w:p>
      <w:pPr>
        <w:pStyle w:val="MSKNormal"/>
        <w:spacing w:before="0" w:after="120"/>
        <w:ind w:left="567" w:hanging="567"/>
        <w:rPr/>
      </w:pPr>
      <w:r>
        <w:rPr/>
        <w:t>•</w:t>
      </w:r>
      <w:r>
        <w:rPr/>
        <w:tab/>
        <w:t>převzetí ručitelského závazku za všechny dluhy společnosti VaK Bruntál, a.s. a o vydání prohlášení ručitele ve smyslu § 546 zákona č. 40/1964 Sb., občanský zákoník, ve znění pozdějších předpisů.</w:t>
      </w:r>
    </w:p>
    <w:p>
      <w:pPr>
        <w:pStyle w:val="MSKNormal"/>
        <w:spacing w:before="0" w:after="120"/>
        <w:rPr/>
      </w:pPr>
      <w:r>
        <w:rPr/>
        <w:t>Výše uvedené usnesení bylo přijato v souvislosti s žádostí společnosti VaK Bruntál, a.s., kdy převzetím ručení za dluhy společnosti krajem mělo být odvráceno insolvenční řízení zahájené na společnost účelově na návrh společnosti FOCUS METAL, s.r.o.</w:t>
      </w:r>
    </w:p>
    <w:p>
      <w:pPr>
        <w:pStyle w:val="MSKNormal"/>
        <w:spacing w:before="0" w:after="120"/>
        <w:rPr/>
      </w:pPr>
      <w:r>
        <w:rPr/>
        <w:t xml:space="preserve">V souladu s ust. § 143 odst. 4 zákona č. 182/2006 Sb., o úpadku a způsobech jeho řešení (insolvenční zákon), ve znění pozdějších předpisů </w:t>
      </w:r>
      <w:r>
        <w:rPr>
          <w:i/>
          <w:iCs/>
        </w:rPr>
        <w:t>je-li dlužníkem právnická osoba, insolvenční soud zamítne insolvenční návrh podaný věřitelem i tehdy, jestliže stát nebo vyšší územní samosprávný celek po zahájení insolvenčního řízení převzal všechny její dluhy nebo se za ně zaručil</w:t>
      </w:r>
      <w:r>
        <w:rPr/>
        <w:t>.</w:t>
      </w:r>
    </w:p>
    <w:p>
      <w:pPr>
        <w:pStyle w:val="MSKNormal"/>
        <w:spacing w:before="0" w:after="120"/>
        <w:rPr/>
      </w:pPr>
      <w:r>
        <w:rPr/>
        <w:t>Převzetí ručitelského závazku za dluhy společnosti krajem tak reálně umožnilo společnosti VaK Bruntál, a.s. odvrátit hrozbu insolvenčního řízení a z něj vyplývajících následků (zejm. ohrožení dodávek pitné vody odběratelům Bruntálska a pozbytí vlivu na provozování vodovodů v této oblasti) do doby, kdy budou soudní cestou vyřešeny domnělé nároky společnosti FOCUS METAL, s.r.o. a rozhodce Mgr. Martina Mojžíška.</w:t>
      </w:r>
    </w:p>
    <w:p>
      <w:pPr>
        <w:pStyle w:val="MSKNormal"/>
        <w:rPr/>
      </w:pPr>
      <w:r>
        <w:rPr/>
      </w:r>
    </w:p>
    <w:p>
      <w:pPr>
        <w:pStyle w:val="MSKNormal"/>
        <w:rPr/>
      </w:pPr>
      <w:r>
        <w:rPr/>
        <w:t>Dne 30. 6. 2025 kraj obdržel dopis společnosti VaK Bruntál, a. s., ve kterém jej společnost informovala, že soudní spory se společností FOCUS METAL, s.r.o. byly de facto ukončeny a z toho důvodu společnost kraji navrhuje zrušení výše uvedeného ručení (příloha č. 1 tohoto materiálu).</w:t>
      </w:r>
    </w:p>
    <w:p>
      <w:pPr>
        <w:pStyle w:val="MSKNormal"/>
        <w:spacing w:before="120" w:after="0"/>
        <w:rPr/>
      </w:pPr>
      <w:r>
        <w:rPr/>
        <w:t>Vzhledem k tomu, že pominul důvod ručení kraje za dluhy společnosti, je navrhováno akceptovat veřejný návrh smlouvy na koupi akcií obchodní společnosti VaK Bruntál, a.s., který byl společností zaslán drobným akcionářům v návaznosti na rozhodnutí valné hromady ze dne 23.6.2021. Návrh včetně informace k dalšímu postupu je přílohou č. 2 tohoto materiálu.</w:t>
      </w:r>
    </w:p>
    <w:p>
      <w:pPr>
        <w:pStyle w:val="MSKNormal"/>
        <w:rPr/>
      </w:pPr>
      <w:r>
        <w:rPr/>
      </w:r>
    </w:p>
    <w:p>
      <w:pPr>
        <w:pStyle w:val="MSKNormal"/>
        <w:rPr/>
      </w:pPr>
      <w:r>
        <w:rPr/>
        <w:t>Předmětem veřejné nabídky je odkoupení akcií společnosti VaK Bruntál, a.s. Jde o kmenové akcie na majitele ve jmenovité hodnotě 1000 Kč /ks, vydané jako zaknihované cenné papíry. Kupní cena byla stanovena na 675 Kč/ks. Prodej je realizován společností VaK Bruntál, a.s. přes obchodníka s cennými papíry CYRRUS CORPORATE FINANCE, a.s., který byl pověřen administrací převodů. Akcie není možno prodat na burze cenných papírů ani jiném regulovaném trhu cenných papírů.</w:t>
      </w:r>
    </w:p>
    <w:p>
      <w:pPr>
        <w:pStyle w:val="MSKNormal"/>
        <w:spacing w:before="120" w:after="0"/>
        <w:rPr/>
      </w:pPr>
      <w:r>
        <w:rPr/>
        <w:t xml:space="preserve">Kraj v současnosti vlastní 10 ks akcií, které nabyl bezúplatně, v souvislosti se shora uvedeným převzetím ručení. Akcie byly oceněny reprodukční pořizovací cenou ve výši 11.079 Kč. Majetkový podíl Moravskoslezského kraje ve společnosti aktuálně činí cca 0,0014 %, možnost reálně ovlivnit jednání společnosti je tak v podstatě minimální. Společnost zároveň dlouhodobě veškerý zisk používá na doplnění Rezervního fondu a Fondu obnovy majetku, kraji tedy v souvislostí s vlastnictvím akcií nejsou vypláceny žádné dividendy. </w:t>
      </w:r>
    </w:p>
    <w:p>
      <w:pPr>
        <w:pStyle w:val="MSKNormal"/>
        <w:rPr/>
      </w:pPr>
      <w:r>
        <w:rPr/>
      </w:r>
    </w:p>
    <w:p>
      <w:pPr>
        <w:pStyle w:val="MSKNormal"/>
        <w:rPr/>
      </w:pPr>
      <w:r>
        <w:rPr/>
        <w:t>Prodejem všech akcií společnosti VaK Bruntál, a.s. pomine zákonný předpoklad pro ručení kraje za dluhy této společnosti – předpokladem ručení kraje za dluhy obchodní společnosti je dle § 17 odst. 3 písm. d) zákona č. 129/2000 Sb., o krajích (krajské zřízení), ve znění pozdějších předpisů skutečnost, že kraj má na dané společnosti majetkovou účast; majetková účast kraje musí zároveň společně s mírou účasti jiného kraje, obcí nebo státem přesahovat 50 % účasti na společnosti. Právní jednání kraje učiněná v rozporu s ustanovením § 17 odstavce 3 jsou ze zákona neplatná.</w:t>
      </w:r>
    </w:p>
    <w:p>
      <w:pPr>
        <w:pStyle w:val="MSKNormal"/>
        <w:rPr/>
      </w:pPr>
      <w:r>
        <w:rPr/>
        <w:t>Ukončení ručení kraje pak mj. pravděpodobně bude mít pozitivní vliv na hodnocení finanční stability kraje.</w:t>
      </w:r>
    </w:p>
    <w:p>
      <w:pPr>
        <w:pStyle w:val="MSKNormal"/>
        <w:spacing w:before="120" w:after="0"/>
        <w:rPr/>
      </w:pPr>
      <w:r>
        <w:rPr/>
        <w:t xml:space="preserve">Rozhodnutí o prodeji akcií, resp. o účasti v již založených právnických osobách, je dle </w:t>
        <w:br/>
        <w:t xml:space="preserve">§ 35 odst. 2 písm. j) zákona o krajích vyhrazenou pravomocí zastupitelstva kraje. </w:t>
      </w:r>
    </w:p>
    <w:p>
      <w:pPr>
        <w:pStyle w:val="MSKNormal"/>
        <w:spacing w:before="120" w:after="0"/>
        <w:rPr/>
      </w:pPr>
      <w:r>
        <w:rPr/>
      </w:r>
    </w:p>
    <w:p>
      <w:pPr>
        <w:pStyle w:val="MSKNormal"/>
        <w:rPr/>
      </w:pPr>
      <w:r>
        <w:rPr/>
        <w:t>Z výše uvedených důvodů je navrhováno, zastupitelstvo kraje rozhodlo o přijetí veřejného návrhu smlouvy na koupi akcií obchodní společnosti VaK Bruntál, a.s. dle přílohy č. 2 předloženého materiálu, s tím, že společnost VaK Bruntál, a.s. od kraje odkoupí výše uvedených 10 ks akcií této obchodní společnosti za cenu 675 Kč za každou akcii. Rozpočtové opatření na přijetí finančních prostředků bude provedeno až po jejich připsání na účet kraje.</w:t>
      </w:r>
    </w:p>
    <w:p>
      <w:pPr>
        <w:pStyle w:val="MSKNormal"/>
        <w:spacing w:before="120" w:after="0"/>
        <w:rPr/>
      </w:pPr>
      <w:r>
        <w:rPr/>
        <w:t>Zároveň je navrhováno, aby zejm. z důvodu jednoznačnosti a vyšší právní jistoty, zastupitelstvo kraje konstatovalo, že prodejem akcií společnosti VaK Bruntál, a.s. dochází v souladu s § 17 odst. 3 a 4 zákona o krajích ke zrušení ručení kraje za dluhy této společnosti.</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9"/>
        </w:numPr>
        <w:jc w:val="left"/>
        <w:rPr/>
      </w:pPr>
      <w:r>
        <w:rPr>
          <w:b/>
          <w:bCs/>
        </w:rPr>
        <w:t xml:space="preserve">Číslo zasedání: </w:t>
      </w:r>
      <w:r>
        <w:rPr/>
        <w:t>25</w:t>
      </w:r>
    </w:p>
    <w:p>
      <w:pPr>
        <w:pStyle w:val="MSKNormal"/>
        <w:rPr/>
      </w:pPr>
      <w:r>
        <w:rPr>
          <w:b/>
          <w:bCs/>
        </w:rPr>
        <w:t>Datum konání:</w:t>
      </w:r>
      <w:r>
        <w:rPr/>
        <w:t xml:space="preserve"> 25. 8. 2025</w:t>
      </w:r>
    </w:p>
    <w:p>
      <w:pPr>
        <w:pStyle w:val="MSKNormal"/>
        <w:rPr/>
      </w:pPr>
      <w:r>
        <w:rPr/>
      </w:r>
    </w:p>
    <w:p>
      <w:pPr>
        <w:pStyle w:val="MSKNormal"/>
        <w:rPr/>
      </w:pPr>
      <w:r>
        <w:rPr>
          <w:b/>
          <w:bCs/>
        </w:rPr>
        <w:t>Materiál</w:t>
      </w:r>
      <w:r>
        <w:rPr/>
        <w:t>: 1/3</w:t>
      </w:r>
    </w:p>
    <w:p>
      <w:pPr>
        <w:pStyle w:val="MSKNormal"/>
        <w:rPr/>
      </w:pPr>
      <w:r>
        <w:rPr>
          <w:b/>
          <w:bCs/>
        </w:rPr>
        <w:t xml:space="preserve">Název: </w:t>
      </w:r>
      <w:r>
        <w:rPr/>
        <w:t>Prodej akcií společnosti VaK Bruntál, a.s. a ukončení ručení za dluhy této společnosti</w:t>
      </w:r>
    </w:p>
    <w:p>
      <w:pPr>
        <w:pStyle w:val="MSKNavrhusneseniZacatek"/>
        <w:numPr>
          <w:ilvl w:val="0"/>
          <w:numId w:val="9"/>
        </w:numPr>
        <w:jc w:val="left"/>
        <w:rPr/>
      </w:pPr>
      <w:r>
        <w:rPr/>
      </w:r>
    </w:p>
    <w:p>
      <w:pPr>
        <w:pStyle w:val="MSKNavrhusneseniZacatek"/>
        <w:numPr>
          <w:ilvl w:val="0"/>
          <w:numId w:val="9"/>
        </w:numPr>
        <w:jc w:val="left"/>
        <w:rPr>
          <w:b/>
          <w:b/>
          <w:bCs/>
        </w:rPr>
      </w:pPr>
      <w:r>
        <w:rPr>
          <w:b/>
          <w:bCs/>
        </w:rPr>
        <w:t xml:space="preserve">Číslo usnesení: </w:t>
      </w:r>
      <w:r>
        <w:rPr/>
        <w:t>25/1464</w:t>
      </w:r>
    </w:p>
    <w:p>
      <w:pPr>
        <w:pStyle w:val="MSKNavrhusneseniZacatek"/>
        <w:numPr>
          <w:ilvl w:val="0"/>
          <w:numId w:val="9"/>
        </w:numPr>
        <w:jc w:val="left"/>
        <w:rPr>
          <w:b/>
          <w:b/>
          <w:bCs/>
        </w:rPr>
      </w:pPr>
      <w:r>
        <w:rPr>
          <w:b/>
          <w:bCs/>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5/277 ze dne 17.6.2009</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bookmarkStart w:id="4" w:name="_Hlk199244111"/>
      <w:bookmarkStart w:id="5" w:name="_Hlk199244111"/>
    </w:p>
    <w:p>
      <w:pPr>
        <w:pStyle w:val="MSKNormal"/>
        <w:rPr/>
      </w:pPr>
      <w:bookmarkStart w:id="6" w:name="_Hlk199244111"/>
      <w:r>
        <w:rPr/>
        <w:t>informaci společnosti VaK Bruntál, a.s., se sídlem třída Práce 1445/42, 792 01 Bruntál, IČO 47675861, ze dne 27. 6. 2025, týkající se ručení kraje za dluhy této společnosti, dle přílohy č. 1 předloženého materiálu</w:t>
      </w:r>
      <w:bookmarkEnd w:id="6"/>
    </w:p>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bookmarkStart w:id="7" w:name="_Hlk199244170"/>
      <w:r>
        <w:rPr/>
        <w:t>rozhodnout podle § 35 odst. 2 písm. j) zákona č. 129/2000 Sb., o krajích (krajské zřízení), ve znění pozdějších předpisů, o přijetí veřejného návrhu smlouvy na koupi akcií  obchodní společnosti VaK Bruntál, a.s., třída Práce 42,  Bruntál,  IČ 47675861</w:t>
      </w:r>
      <w:r>
        <w:rPr>
          <w:rFonts w:cs="Tahoma"/>
        </w:rPr>
        <w:t xml:space="preserve"> dle přílohy č. 2 předloženého materiálu</w:t>
      </w:r>
      <w:r>
        <w:rPr/>
        <w:t>;  na základě přijetí veřejného návrhu smlouvy společnost VaK Bruntál, a.s. od kraje odkoupí 10 ks akcií na majitele této obchodní společnosti ve jmenovité hodnotě jedné akcie 1.000 Kč,  a to za cenu uvedenou ve veřejném návrhu smlouvy, tj. 675 Kč za každou akcii</w:t>
      </w:r>
      <w:r>
        <w:rPr>
          <w:rFonts w:cs="Tahoma"/>
        </w:rPr>
        <w:t xml:space="preserve"> </w:t>
      </w:r>
      <w:bookmarkEnd w:id="7"/>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 xml:space="preserve">zastupitelstvu kraje  </w:t>
      </w:r>
    </w:p>
    <w:p>
      <w:pPr>
        <w:pStyle w:val="MSKNormal"/>
        <w:rPr/>
      </w:pPr>
      <w:r>
        <w:rPr/>
        <w:t xml:space="preserve">konstatovat, že prodejem akcií společnosti VaK Bruntál, a.s., třída Práce 42, Bruntál,                IČ 47675861 dle odst. 2 tohoto usnesení dochází v souladu s § 17 odst. 3 a 4 zákona č. 129/2000 Sb., o krajích (krajské zřízení), ve znění pozdějších předpisů, ke zrušení ručení </w:t>
      </w:r>
      <w:r>
        <w:rPr>
          <w:rFonts w:cs="Tahoma"/>
        </w:rPr>
        <w:t>kraje za dluhy této společnosti</w:t>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hejtmanovi kraje</w:t>
      </w:r>
    </w:p>
    <w:p>
      <w:pPr>
        <w:pStyle w:val="MSKNormal"/>
        <w:rPr/>
      </w:pPr>
      <w:r>
        <w:rPr/>
        <w:t xml:space="preserve">předložit informaci dle bodu 1 s návrhy dle bodu 2 a 3 tohoto usnesení zastupitelstvu kraje </w:t>
      </w:r>
    </w:p>
    <w:p>
      <w:pPr>
        <w:pStyle w:val="MSKNormal"/>
        <w:rPr/>
      </w:pPr>
      <w:r>
        <w:rPr/>
        <w:t xml:space="preserve">Zodp.:    Ing. Josef Bělica, Ph.D., MBA, hejtman kraje   </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8:00Z</dcterms:created>
  <dc:creator>Lucie Šimůnková</dc:creator>
  <dc:description/>
  <cp:keywords/>
  <dc:language>en-US</dc:language>
  <cp:lastModifiedBy>Karbulová Žaneta</cp:lastModifiedBy>
  <dcterms:modified xsi:type="dcterms:W3CDTF">2025-09-1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ise1vkhehsbxhbceceo0dwmv</vt:lpwstr>
  </property>
  <property fmtid="{D5CDD505-2E9C-101B-9397-08002B2CF9AE}" pid="3" name="ClassificationContentMarkingFooterFontProps">
    <vt:lpwstr>#000000,9,Calibri</vt:lpwstr>
  </property>
  <property fmtid="{D5CDD505-2E9C-101B-9397-08002B2CF9AE}" pid="4" name="ClassificationContentMarkingFooterShapeIds">
    <vt:lpwstr>479abceb,687dd6a1,13b6bf0a</vt:lpwstr>
  </property>
  <property fmtid="{D5CDD505-2E9C-101B-9397-08002B2CF9AE}" pid="5" name="ClassificationContentMarkingFooterText">
    <vt:lpwstr>Klasifikace informací: Neveřejné</vt:lpwstr>
  </property>
  <property fmtid="{D5CDD505-2E9C-101B-9397-08002B2CF9AE}" pid="6" name="CookieAuth">
    <vt:lpwstr>9x5JJPvl6k0DI75JZGFGhuVHtYjSS5+JfHP3kZCFKwsWYAohJO3U2N1/6NUeq7QgKPjDO42yeScW8bTWLJgFBX/ax7UKQ9MlR5PaQ0Ut8oY=</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361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c949dad-ba2e-4bf7-a9b5-d1778eb90c4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6:38:4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d248f6e-f5ea-4732-abda-a4561c81abd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zbnK/3D8q4+bHS4wN3Wc9Jm/xx7w+xi53O4tajpybrKZ+dpmeP7wMKot2wmAj0dXWdFLrES2g1enr2rt9UrzmOQmdvN94SAM1DKgKemm15</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