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v oblasti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- HZS MSK  </w:t>
      </w:r>
    </w:p>
    <w:p>
      <w:pPr>
        <w:pStyle w:val="MSKNormal"/>
        <w:rPr/>
      </w:pPr>
      <w:r>
        <w:rPr/>
        <w:t xml:space="preserve">Příloha č. 2 - Smlouva - HZS MSK  </w:t>
      </w:r>
    </w:p>
    <w:p>
      <w:pPr>
        <w:pStyle w:val="MSKNormal"/>
        <w:rPr/>
      </w:pPr>
      <w:r>
        <w:rPr/>
        <w:t xml:space="preserve">Příloha č. 3 - Návrh dodatku - HZS MSK  </w:t>
      </w:r>
    </w:p>
    <w:p>
      <w:pPr>
        <w:pStyle w:val="MSKNormal"/>
        <w:rPr/>
      </w:pPr>
      <w:r>
        <w:rPr/>
        <w:t xml:space="preserve">Příloha č. 4 - Žádost - Bílovec  </w:t>
      </w:r>
    </w:p>
    <w:p>
      <w:pPr>
        <w:pStyle w:val="MSKNormal"/>
        <w:rPr/>
      </w:pPr>
      <w:r>
        <w:rPr/>
        <w:t xml:space="preserve">Příloha č. 5 - Návrh dodatku - Bílov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Zuzana Kabel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sl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5 ze dne 19.2.2024</w:t>
      </w:r>
    </w:p>
    <w:p>
      <w:pPr>
        <w:pStyle w:val="MSKNormal"/>
        <w:rPr/>
      </w:pPr>
      <w:r>
        <w:rPr/>
        <w:t>č. 18/1805 ze dne 05.09.2024</w:t>
      </w:r>
    </w:p>
    <w:p>
      <w:pPr>
        <w:pStyle w:val="MSKNormal"/>
        <w:rPr/>
      </w:pPr>
      <w:r>
        <w:rPr/>
        <w:t>č. 22/1274 ze dne 09.06.2025</w:t>
      </w:r>
    </w:p>
    <w:p>
      <w:pPr>
        <w:pStyle w:val="MSKNormal"/>
        <w:rPr/>
      </w:pPr>
      <w:r>
        <w:rPr/>
        <w:t>č. 23/1352 ze dne 21. 7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3 ze dne 7.3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asičského záchranného sboru Moravskoslezského kraje, IČO 70884561, o prodloužení časové použitelnosti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Hasičského záchranného sboru Moravskoslezského sboru, o jejíž poskytnutí rozhodla svým usnesením č. 89/6525 ze dne 19. 2. 2024, a to z „od 1. 1. 2024 do 31. 12. 2025“ na „od 1. 1. 2024 do 31. 12. 2026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ag. č. 00831/2024/RRC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 města Bílovec ze dne 15.05.2025 o prodloužení časové použitelnosti dotace pro realizaci projektu „Pořízení nové cisternové automobilové stříkačky“, dle přílohy č. 4.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zavřít Dodatek č. 1 ke Smlouvě o poskytnutí dotace z rozpočtu Moravskoslezského kraje č. 04292/2025/KH s městem Bílovec, IČO 00297755, jehož předmětem je změna</w:t>
        <w:br/>
        <w:t>termínu časové použitelnosti dotace pro realizaci projektu Pořízení nové cisternové automobilové stříkačky“ a to z „od 01.01.2024 do 31.12.2025“ na „od 01.01.2024 do 30.06.2026“, dle 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usnesení 1, 2, 3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dne 7. 3. 2024 usnesením č. 15/1593 rozhodlo o poskytnutí individuální dotace Hasičskému záchrannému sboru Moravskoslezského kraje (dále jen „příjemce“) na realizaci projektu „Výstavba a rekonstrukce hasičských stanic Hasičského záchranného sboru Moravskoslezského kraje“ (dále jen „projekt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1. 7. 2025 požádal o změnu termínu ukončení projektu. Poskytnutá dotace bude využita pro výstavbu hasičské stanice Vítkov v celkové hodnotě 140.000.000 korun českých, kterou příjemce spolufinancuje z dalších zdrojů. Základním zdrojem financování je přitom Integrovaný regionální operační program pro období 2021-2027 (dále jen „IROP“), výzva č. 17, specifický cíl 2.1 zaměřený na integrovaný záchranný systé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čkoliv příjemce na přípravě projektu a samotné projektové žádosti intenzivně pracoval zejména od roku 2023, kdy bylo vydáno stavební povolení, teprve v dubnu letošního roku obdržel právní akt osvědčující poskytnutí podpory z IROP. Na základě toho nyní realizuje veřejnou zakázku na výběr zhotovitele stavby, kdy je zřejmé, že se bude jednat o proces v trvání několika měsíců, díky čemuž bude stavba zahájena nejdříve na konci roku 2025 a kompletní realizace projektu výstavby HS Vítkov následně v průběhu roku 2027. S ohledem na výše popsané příjemce žádá o prodloužení termínu ukončení projektu a závěrečného vyúčtování, což umožní účelně využít poskytnutou dotaci kraje v úvodních fázích výstavby hasičské stanice Vítkov v roce 2026. </w:t>
      </w:r>
    </w:p>
    <w:p>
      <w:pPr>
        <w:pStyle w:val="MSKNormal"/>
        <w:rPr>
          <w:b/>
          <w:b/>
          <w:bCs/>
        </w:rPr>
      </w:pPr>
      <w:r>
        <w:rPr/>
        <w:br/>
      </w:r>
      <w:r>
        <w:rPr>
          <w:b/>
          <w:bCs/>
        </w:rPr>
        <w:t>K bodům usnesení 4, 5:</w:t>
      </w:r>
    </w:p>
    <w:p>
      <w:pPr>
        <w:pStyle w:val="MSKNormal"/>
        <w:rPr/>
      </w:pPr>
      <w:r>
        <w:rPr/>
        <w:br/>
        <w:t>Zastupitelstvo kraje svým usnesením č. 18/1805 ze dne 05. 09. 2024 rozhodlo o poskytnutí investičních účelových dotací na pořízení nových cisternových automobilových stříkaček pro jednotky požární ochrany sborů dobrovolných hasičů v rámci dotací s názvem „Dotace pro jednotky SDH obcí“, které vyhlašuje Ministerstvo vnitra – generální ředitelství Hasičského záchranného sboru České republiky. Dalším finančním zdrojem pro obce byl finanční příspěvek kraje. Termín použitelnosti prostředků byl stanoven od 01. 01. 2024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05. 2025 předložilo město Bílovec prostřednictvím informačního systému datových schránek žádost (příloha č. 1 předloženého materiálu) o změnu podmínek uvedených ve smlouvě. Předmětem této žádosti je změnit termín časové použitelnosti dotace pro realizaci projektu „Pořízení nové cisternové automobilové stříkačky“ u města Bílovec, IČO 00297755 uvedený v bodě 1. usnesení zastupitelstva kraje č. 18/1805 ze dne 05. 09. 2024, a to z „od 01. 01. 2024 do 31. 12. 2025“ na „od 01. 01. 2024</w:t>
      </w:r>
    </w:p>
    <w:p>
      <w:pPr>
        <w:pStyle w:val="MSKNormal"/>
        <w:rPr/>
      </w:pPr>
      <w:r>
        <w:rPr/>
        <w:t>do 30. 06. 2026“ a změnit termín závěrečného vyúčtování z důvodu posunu termínu dodací lhůty na výrobu cisternové automobilové stříkač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é v předložené žádosti se navrhuje žádosti vyhovět v plném rozsahu a uzavřít dodatek ke smlouvě o poskytnutí dotace s požadovaným posunem termínu použití dotace a předložení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ke smlouvě o poskytnutí dotace</w:t>
      </w:r>
    </w:p>
    <w:p>
      <w:pPr>
        <w:pStyle w:val="MSKNormal"/>
        <w:rPr/>
      </w:pPr>
      <w:r>
        <w:rPr/>
        <w:t>(příloha č. 5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</w:t>
      </w:r>
      <w:r>
        <w:rPr/>
        <w:t>: 2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1. 7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na uzavření dodatku v oblasti krizového řízení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23/135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5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3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asičského záchranného sboru Moravskoslezského kraje, IČO 70884561, o prodloužení časové použitelnosti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Hasičského záchranného sboru Moravskoslezského sboru, o jejíž poskytnutí rozhodla svým usnesením č. 89/6525 ze dne 19. 2. 2024, a to z „od 1. 1. 2024 do 31. 12. 2025“ na „od 1. 1. 2024 do 31. 12. 2026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ag. č. 00831/2024/RRC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 jejímž poskytnutí rozhodlo zastupitelstvo kraje svým usnesením č. 15/1593 ze dne 7. 3. 2024, Hasičskému záchrannému sboru Moravskoslezského kraje, IČO 70884561, a to z „od 1. 1. 2024 do 31. 12. 2025“ na „od 1. 1. 2024 do 31. 12. 2026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s agendovým číslem smlouvy 00831/2024/RRC s Hasičským záchranným sborem Moravskoslezského kraje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, 4. a 5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</w:t>
      </w:r>
      <w:r>
        <w:rPr/>
        <w:t>: 2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30. 6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4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na uzavření dodatku ke smlouvě o poskytnutí dotace pro město Bílovec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22/12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8/1805 ze dne 05.09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2 ze dne 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 města Bílovec ze dne 15.05.2025 o prodloužení časové použitelnosti dotace pro realizaci projektu „Pořízení nové cisternové automobilové stříkačky“, dle přílohy č. 1. 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4" w:name="_Hlk142479021"/>
      <w:r>
        <w:rPr/>
        <w:t>uzavřít Dodatek č. 1 ke Smlouvě o poskytnutí dotace z rozpočtu Moravskoslezského kraje č. 04292/2025/KH s městem Bílovec, IČO 00297755, jehož předmětem je změna</w:t>
        <w:br/>
        <w:t>termínu časové použitelnosti dotace pro realizaci projektu Pořízení nové cisternové automobilové stříkačky“ a to z „</w:t>
      </w:r>
      <w:bookmarkStart w:id="5" w:name="_Hlk103452015"/>
      <w:bookmarkEnd w:id="4"/>
      <w:r>
        <w:rPr/>
        <w:t>od 01.01.2024 do 31.12.2025</w:t>
      </w:r>
      <w:bookmarkEnd w:id="5"/>
      <w:r>
        <w:rPr/>
        <w:t>“ na „od 01.01.2024 do 30.06.2026“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 žádost dle bodu 1. a návrh dle bodu 2. tohoto usnesení</w:t>
      </w:r>
    </w:p>
    <w:p>
      <w:pPr>
        <w:pStyle w:val="MSKNormal"/>
        <w:rPr/>
      </w:pPr>
      <w:r>
        <w:rPr/>
        <w:t>Zodp.: Ing. Josef Bělica, Ph.D. MBA</w:t>
      </w:r>
    </w:p>
    <w:p>
      <w:pPr>
        <w:pStyle w:val="MSKNormal"/>
        <w:rPr/>
      </w:pPr>
      <w:r>
        <w:rPr/>
        <w:t>Termín: 15.0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2:00Z</dcterms:created>
  <dc:creator>Lucie Šimůnková</dc:creator>
  <dc:description/>
  <cp:keywords/>
  <dc:language>en-US</dc:language>
  <cp:lastModifiedBy>Karbulová Žaneta</cp:lastModifiedBy>
  <dcterms:modified xsi:type="dcterms:W3CDTF">2025-09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c5d542,17507b01,260ea8d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850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10927ae-826d-4e06-bd66-cd38662f586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2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d97744c-54b8-47cc-927d-2ce166d3307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8/u1t8NnR5EcNXZDsWB5WqVAOUiE1syCRHA2eRP5gllTjCnhXNvD+sIgg6PehSFIPVHo0WfzooMmxyjwRUoEB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