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u „Evidence připravovaných staveb infrastruktury Moravskoslezského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et Mgr. Pavel Kadlec, DiS. MB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3/1358 ze dne 21.7.2025</w:t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1482 ze 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Evidence připravovaných staveb infrastruktury Moravskoslezského kraje“ z Národního plánu obnovy s předpokládanými náklady 2.5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Evidence připravovaných staveb infrastruktury Moravskoslezského kraje“, který bude předložen v rámci Národního plánu obnovy, komponenta 1.3 Digitální vysokokapacitní sítě, specifický cíl 1.3.1 Zlepšení prostředí pro budování sítí elektronických komunikací, v letech 2023–2026 ve výši 2.5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e projektů Moravskoslezského kraje, které mohou být financovány ze strukturálních fondů, případně jiných evropských finančních zdrojů (dále jen „evropské zdroje“). Rada kraje doporučila dne 21. 7. 2025 usnesením č. 23/1358 (materiál č. 5/6) zahájení přípravy projektu „Evidence připravovaných staveb infrastruktury Moravskoslezského kraje“ (dále jen „Projekt“), který může být podpořen z Národního plánu obnovy, komponenta 1.3 Digitální vysokokapacitní sítě, specifický cíl 1.3.1 Zlepšení prostředí pro budování sítí elektronických komunikací (dále jen „NPO“), poskytovatelem podpory je Ministerstvo průmyslu a obchodu (dále jen „Poskytovatel“). Dne 25. 8. 2025 rada kraje doporučila usnesením č. 25/1482 (materiál č. 5/2) zastupitelstvu kraje profinancovat a kofinancovat Projekt ve výši 2.5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zlepšení schopnosti kraje shromažďovat informace o infrastruktuře elektronických komunikací v Moravskoslezském kraji díky realizaci aktivit navazujících na dokončení digitalizace objektů digitální technické mapy a přispět k dokončení digitalizace objektů digitálních technických map, kde navazuje na projekt „Digitální technická mapa Moravskoslezského kraje“ a projekt „Digitální technická mapa Moravskoslezského kraje II“. V rámci projektu dojde k pořízení rozšíření komponenty, která bude implementována jako součást informačního systému digitální technické mapy Moravskoslezského kraje. Projektem bude podpořeno poskytování informací o připravovaných stavbách infrastruktury, a to zejména pro veřejnou správu, správcům sítí technické a dopravní infrastruktury a projektantům. To povede k zamezení kolizím mezi plánovanými stavbami a existujícími nebo budoucími infrastrukturami, jako jsou technické sítě a zefektivnit koordinaci přípravy a výstavby veřejné infrastruktury. Díky tomu Projekt umožní lepší plánování a realizaci stavebních prací, čímž se sníží náklady na její budování a zvýší efektivita přípravy a výstavby technické infrastruktury.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ovatel vyhlásil výzvu k podávání žádostí o finanční podporu (dále jen „Žádost“). Možnost podat Žádost trvá do 30. 10. 2025, přičemž nejzazší konec projektu je do 12. 5. 2026. Předpokládané náklady projektu jsou ve výši 2.500.000 Kč s DPH. Způsobilé náklady na pořízení dlouhodobého nehmotného majetku jsou 2.000.000 Kč, ostatní náklady vč. DPH jsou nezpůsobilými. Maximální finanční podpora je 2.000.000 Kč. Případné provozní náklady budou pokryty v rámci smluvního vztahu se stávajícím dodavatelem, realizace projektu bude řešena formou dodatku k již existující smlouvě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ádaná struktura financování Projektu:</w:t>
      </w:r>
    </w:p>
    <w:p>
      <w:pPr>
        <w:pStyle w:val="Normlnweb"/>
        <w:tabs>
          <w:tab w:val="clear" w:pos="708"/>
          <w:tab w:val="right" w:pos="9072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2.500.000 Kč</w:t>
      </w:r>
    </w:p>
    <w:p>
      <w:pPr>
        <w:pStyle w:val="Normlnweb"/>
        <w:tabs>
          <w:tab w:val="clear" w:pos="708"/>
          <w:tab w:val="right" w:pos="9072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 toho: uznatelné náklady projektu (max. finanční podpora NPO)</w:t>
        <w:tab/>
        <w:t>2.000.000 Kč</w:t>
      </w:r>
    </w:p>
    <w:p>
      <w:pPr>
        <w:pStyle w:val="Normlnweb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 toho: neuznatelné náklady projektu</w:t>
        <w:tab/>
        <w:t>500.000 Kč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 přípravu Projektu v roce 2025 se předpokládá vynaložit maximálně 100.000 Kč s DPH. Finanční prostředky na přípravu projektu v roce 2025 budou zajištěny rozpočtovým opatřením z prostředků na přípravu projektů v době vzniku příslušného závazku. Finanční prostředky na realizaci projektu v roce 2026 budou nárokovány v rámci přípravy návrhu rozpočtu kraje na rok 2026 a aktualizace střednědobého výhledu rozpočtu na léta 2027-2029. Ve schváleném střednědobém výhledu rozpočtu kraje na léta 2026-2028 jsou plánovány prostředky na nespecifikované výdaje ve výši 3 mld. Kč. Příjem dotace je očekáván v roce 2026. 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evropských projektů doporučuje radě kraje přijmout usnesení dle navrženého materiálu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  <w:r>
        <w:br w:type="page"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Číslo schůze: 23</w:t>
      </w:r>
    </w:p>
    <w:p>
      <w:pPr>
        <w:pStyle w:val="MSKNormal"/>
        <w:rPr/>
      </w:pPr>
      <w:r>
        <w:rPr/>
        <w:t>Datum konání: 21. 7. 2025</w:t>
      </w:r>
    </w:p>
    <w:p>
      <w:pPr>
        <w:pStyle w:val="MSKNormal"/>
        <w:rPr/>
      </w:pPr>
      <w:r>
        <w:rPr/>
        <w:t>Materiál č.: 5/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zev: Zahájení přípravy projektu "Evidence připravovaných staveb infrastruktury Moravskoslezského kraje"</w:t>
      </w:r>
    </w:p>
    <w:p>
      <w:pPr>
        <w:pStyle w:val="MSKNormal"/>
        <w:rPr/>
      </w:pPr>
      <w:r>
        <w:rPr/>
        <w:t>Číslo usnesení: 23/135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 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 zahájit přípravu projektu „Evidence připravovaných staveb infrastruktury Moravskoslezského kraje“ z Národního plánu obnovy s předpokládanými náklady 2.500.000 Kč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2. ukládá</w:t>
      </w:r>
    </w:p>
    <w:p>
      <w:pPr>
        <w:pStyle w:val="MSKNormal"/>
        <w:rPr/>
      </w:pPr>
      <w:r>
        <w:rPr/>
        <w:t>1. náměstkyn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Šárka 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Číslo schůze: 25</w:t>
      </w:r>
    </w:p>
    <w:p>
      <w:pPr>
        <w:pStyle w:val="MSKNormal"/>
        <w:rPr/>
      </w:pPr>
      <w:r>
        <w:rPr/>
        <w:t>Datum konání: 25. 8. 2025</w:t>
      </w:r>
    </w:p>
    <w:p>
      <w:pPr>
        <w:pStyle w:val="MSKNormal"/>
        <w:rPr/>
      </w:pPr>
      <w:r>
        <w:rPr/>
        <w:t>Materiál č.: 5/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zev: </w:t>
      </w:r>
      <w:hyperlink r:id="rId4">
        <w:r>
          <w:rPr>
            <w:rStyle w:val="InternetLink"/>
          </w:rPr>
          <w:t>Evidence připravovaných staveb infrastruktury Moravskoslezského kraje</w:t>
        </w:r>
      </w:hyperlink>
    </w:p>
    <w:p>
      <w:pPr>
        <w:pStyle w:val="MSKNormal"/>
        <w:rPr/>
      </w:pPr>
      <w:r>
        <w:rPr/>
        <w:t>Číslo usnesení: 25/148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rady kraje č. 23/1358 ze dne 21.7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Evidence připravovaných staveb infrastruktury Moravskoslezského kraje“, který bude předložen v rámci Národního plánu obnovy, komponenta 1.3 Digitální vysokokapacitní sítě, specifický cíl 1.3.1 Zlepšení prostředí pro budování sítí elektronických komunikací, v letech 2023–2026 ve výši 2.5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about:blan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45:00Z</dcterms:created>
  <dc:creator>Lucie Šimůnková</dc:creator>
  <dc:description/>
  <cp:keywords/>
  <dc:language>en-US</dc:language>
  <cp:lastModifiedBy>Karbulová Žaneta</cp:lastModifiedBy>
  <dcterms:modified xsi:type="dcterms:W3CDTF">2025-09-1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ise1vkhehsbxhbceceo0dwmv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9abb78c,5bbda12d,524aa17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9x5JJPvl6k0DI75JZGFGhuVHtYjSS5+JfHP3kZCFKwsWYAohJO3U2N1/6NUeq7QgKPjDO42yeScW8bTWLJgFBX/ax7UKQ9MlR5PaQ0Ut8oY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424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2a8ff1b-ee0c-4018-91c9-78f749065b2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6:45:0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ff7be55-4afe-411f-9a86-a87ac3ae496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zbnK/3D8q4+bHS4wN3Wc8Vi4zaAJz3LS5VFq0LucKmqMN8tA8928ufCvW0CbGr4uIaFA1gk2B9PsBgV20DICOMf3As6ViU/TF5r5OCQOVn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