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držitelnost projektů z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486 z 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1) usnesení zastupitelstva kraje č. 21/2247 ze dne 22. 9. 2016 dobu udržitelnosti projektu „EVL Hukvaldy, tvorba biotopu páchníka hnědého“ z „2020 - 2030“ na „2021 - 203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8/894 ze dne 14. 6. 2018 dobu udržitelnosti projektu Revitalizace přírodní památky Stará řeka z „2021 - 2030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9/991 ze dne 13. 9. 2018 dobu udržitelnosti projektu „Revitalizace EVL Děhylovský potok – Štěpán“ z „2024 - 2033“ na „2025 - 2035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14/1712 ze dne 12. 12. 2019 dobu udržitelnosti projektu „EVL Šilheřovice, tvorba biotopu páchníka hnědého“ z „2023 - 2033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9/991 ze dne 13. 9. 2018 maximální výši finančních prostředků na zajištění udržitelnosti projektu „Revitalizace EVL Děhylovský potok – Štěpán“, předloženého do Operačního programu Životní prostředí ze 3.000.000 Kč na 7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 bodu č.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„EVL Hukvaldy, tvorba biotopu páchníka hnědého“ byl zrealizován v letech 2018 – 2020 v rámci 31. výzvy Operačního programu Životní prostředí (dále jen OPŽP). V rámci projektu bylo v historické aleji hukvaldské obory ošetřeno celkem 123 starých dřevin za účelem prodloužení jejich životnosti, zajištění stability a snížení rizika zlomu či vývratu. Nově bylo vysazeno 60 stromů, které byly opatřeny ochrannými oplůtky proti okusu a vytloukání dančí zvěří.  Součástí projektu byla také dvouletá péče o vysazené dřeviny, instalace 5 informačních tabulí a 1 broukoviště pro ukončení larválního vývoje brouka páchníka hnědého.   </w:t>
      </w:r>
    </w:p>
    <w:p>
      <w:pPr>
        <w:pStyle w:val="MSKNormal"/>
        <w:rPr/>
      </w:pPr>
      <w:r>
        <w:rPr/>
        <w:t xml:space="preserve">Dne 29. 9. 2021 byl projekt finančně ukončen ze strany Řídícího orgánu OPŽP a od tohoto dne je stanovena desetiletá udržitelnost projektu, po kterou musí příjemce dotace finančně i fyzicky zajistit údržbu výstupů projektu. V daném případě se jedná o údržbu ošetřených i nově vysazených stromů, informačních tabulí a broukoviště. Údržbu zajišťuje odbor životního prostředí a zemědělství, kterému byly výstupy předány dne 24. 2. 2021. Lokalita je evropsky významnou lokalitou (EVL), kde je předmětem ochrany brouk páchník hnědý. Zároveň je zvláště chráněným územím v kategorii přírodní památka. Péče o tyto lokality je zákonnou povinností kraje podle zákona č. 114/1992 Sb., o ochraně přírody a krajiny, v platném z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č. 2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„Revitalizace přírodní památky Stará řeka“ byl zrealizován v letech 2020 - 2022 v rámci 130. výzvy OPŽP. V rámci projektu bylo odbahněno zarůstající slepé rameno řeky Lučiny v k.ú. Horní Bludovice a k.ú. Prostřední Bludovice, upraveno svahování a provedeno prosvětlení vodní plochy selektivní probírkou dřevin. Dále bylo vymodelováno odtokové koryto propojující slepé rameno s řekou Lučinou a zlikvidovány černé skládky. Cílem projektu bylo zvýšení biodiverzity a zachování předmětu ochrany v tomto zvláště chráněném území. </w:t>
      </w:r>
    </w:p>
    <w:p>
      <w:pPr>
        <w:pStyle w:val="MSKNormal"/>
        <w:rPr/>
      </w:pPr>
      <w:r>
        <w:rPr/>
        <w:t>Fyzická realizace byla ukončena v roce 2022, nicméně Řídící orgán OPŽP projekt finančně ukončil a udržitelnost nastavil až od 21. 11. 2024.  Od tohoto dne je stanovena desetiletá udržitelnost projektu, po kterou musí příjemce dotace finančně i fyzicky zajistit údržbu výstupů projektu. V daném případě se jedná o pravidelné čistění odtokového koryta, údržbu břehových porostů, postupnou přeměnu pozemku 534/31 na louku (oseto luční směsí), hodnocení účinnosti provedených opatření na biodiverzitu (biologický průzkum). Údržbu zajišťuje odbor životního prostředí a zemědělství, kterému byly výstupy předány dne 13. 6. 2022. Péče o přírodní památku je zákonnou povinností kraje podle zákona č. 114/1992 Sb., o ochraně přírody a krajiny, v platném z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č. 3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„Revitalizace EVL Děhylovský potok – Štěpán“ byl zrealizován v letech 2021 – 2024 v rámci 31. výzvy OPŽP. V rámci projektu byla provedena celková revitalizace evropsky významné lokality Děhylovský potok - Štěpán. Předmětem projektu byla obnova a odbahnění rybníka se zachováním a vytvořením nových plytkých litorálních zón, výstavba série mělkých vodních tůní, vybudování ostrůvků a celková revitalizace EVL a tím předpokládané posílení populací jednotlivých předmětů ochrany přírody. V rámci opravy technických objektů rybníka byla kompletně obnovena spodní výpust rybníka, a to včetně úpravy loviště a rozšíření kádiště. Nové i stávající ostrovy byly za účelem snížení predace divokými prasaty a šelmami odděleny hlubší vodou od litorálů a opatřeny antipredačním technickým opatřením. </w:t>
      </w:r>
    </w:p>
    <w:p>
      <w:pPr>
        <w:pStyle w:val="MSKNormal"/>
        <w:rPr/>
      </w:pPr>
      <w:r>
        <w:rPr/>
        <w:t xml:space="preserve">Dne 2. 5. 2025 byl projekt finančně ukončen ze strany Řídícího orgánu OPŽP a od tohoto dne je stanovena desetiletá udržitelnost projektu, po kterou musí příjemce dotace finančně i fyzicky zajistit údržbu výstupů projektu. V daném případě se jedná např. o údržbu informačních tabulí, antipredačního technického opatření, sečení rákosiny nebo údržbu tůní. Údržbu zajišťuje odbor životního prostředí a zemědělství. Lokalita je evropsky významnou lokalitou. Zároveň je zvláště chráněným územím v kategorii přírodní rezervace. Péče o tyto lokality je zákonnou povinností kraje podle zákona č. 114/1992 Sb., o ochraně přírody a krajiny, v platném z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č. 4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„EVL Šilheřovice, tvorba biotopu páchníka hnědého“ byl zrealizován v letech 2021 – 2024 v rámci 31. výzvy OPŽP. V rámci projektu byl proveden obnovní zásah v evropsky významné lokality Šilheřovice, jehož účelem bylo zajistit příznivý stav předmětu ochrany - brouka páchníka hnědého. Jednalo se konkrétně o vhodné ošetření stávajících dřevin, výsadbu nových stromů a likvidaci invazních druhů. Součástí projektu byla tvorba 2 broukovišť, dvouletá dokončovací péče o vysazené porosty a instalace informačních tabulí.</w:t>
      </w:r>
    </w:p>
    <w:p>
      <w:pPr>
        <w:pStyle w:val="MSKNormal"/>
        <w:rPr/>
      </w:pPr>
      <w:r>
        <w:rPr/>
        <w:t>Dne 18. 11. 2024 byl projekt finančně ukončen ze strany Řídícího orgánu OPŽP a od tohoto dne je stanovena desetiletá udržitelnost projektu, po kterou musí příjemce dotace finančně i fyzicky zajistit údržbu výstupů projektu. V daném případě se jedná např. o údržbu ošetřených i nově vysazených stromů, informačních tabulí a broukovišť. Údržbu zajišťuje odbor životního prostředí a zemědělství. Lokalita je evropsky významnou lokalitou, kde je předmětem ochrany páchník hnědý. Zároveň je zvláště chráněným územím v kategorii přírodní památka. Péče o tyto lokality je zákonnou povinností kraje podle zákona č. 114/1992 Sb., o ochraně přírody a krajiny, v platném z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č. 5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zajištění udržitelnosti projektu „Revitalizace EVL Děhylovský potok – Štěpán“ ve výši 3.000.000 Kč byly schváleny zastupitelstvem kraje v roce 2018. Od tohoto roku došlo v ochraně přírody k poměrně k výraznému navýšení cen za biotechnické zásahy. V rámci udržitelnosti byly alokovány finanční prostředky zejména na kosení obnovených lučních ekosystémů 2 až 3krát ročně, případnou opravu antipredačních opatření (ploty kolem ostrovů), redukci náletů a prohloubení tůní na konci období udržitelnosti. Zatímco v roce 2024 byly provedeny 2 seče luk za cca 250 tis. Kč a k tomu obnova tabule zničené povodní za 46 tis. Kč, tak v letošním roce jsme obdrželi 2 nabídky na provedení 2 sečí, a to za 290 tis. Kč a 550 tis. Kč, přičemž levnější dodavatel odstoupil a objednávka na vyšší částku nebyla realizována. Došlo k vyhlášení opakované soutěže pouze 1 seče v letošním roce, do které se přihlásil jediný uchazeč za nabídkovou cenu cca 360 tis. Kč, ale i tato částka převyšuje původní alokaci na udržitelnost a rozpočet musel být v roce 2025 posílen usnesením RK. Vzhledem k výše uvedenému je třeba předpokládat náklady na seč ve výši 500 tis. Kč ročně a 200 tis. Kč ročně na ostatní opatření.</w:t>
      </w:r>
    </w:p>
    <w:p>
      <w:pPr>
        <w:pStyle w:val="MSKNormal"/>
        <w:rPr/>
      </w:pPr>
      <w:r>
        <w:rPr/>
        <w:t xml:space="preserve">V daném případě se jedná o mimořádně náročné práce v podmáčeném, nerovném terénu s občasnými pozůstatky kořenů vrb, kdy dochází k ničení techniky a zhotovitelé, kteří tuto lokalitu znají proto kalkulují vyšší ceny, než odpovídá ceníku Náklady obvyklých opatření pro rok 2025 (cca 200 tis. Kč za 1 seč) a mezi dodavateli jsou velké cenové rozdíly. Neprovádění seče povede k nenaplnění cíle projektu. Z tohoto důvodu navrhujeme navýšení finančních prostředků na udržitelnost na 7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udržitelnost projektů budou nárokovány odvětvovým odborem v rámci přípravy návrhu rozpočtu kraje na příslušný rok a střednědobého výhledu rozpočtu na budoucí lé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rada kraje doporučuje zastupitelstvu kraje rozhodnout dle bodů 1-5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25.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5/6</w:t>
      </w:r>
    </w:p>
    <w:p>
      <w:pPr>
        <w:pStyle w:val="MSKNormal"/>
        <w:rPr/>
      </w:pPr>
      <w:r>
        <w:rPr/>
        <w:t>Název:</w:t>
        <w:tab/>
        <w:tab/>
        <w:t>Udržitelnost projektů z odvětví životního prostřed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usnesení: 25/1486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bodě 11) usnesení zastupitelstva kraje č. 21/2247 ze dne 22. 9. 2016 dobu udržitelnosti projektu „EVL Hukvaldy, tvorba biotopu páchníka hnědého“, předloženého do Operačního programu Životní prostředí z „2020 - 2030“ na „2021 - 2031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zastupitelstva kraje č. 8/894 ze dne 14. 6. 2018 dobu udržitelnosti projektu „Revitalizace přírodní památky Stará řeka“, předloženého do Operačního programu Životní prostředí z „2021 - 2030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zastupitelstva kraje č. 9/991 ze dne 13. 9. 2018 dobu udržitelnosti projektu „Revitalizace EVL Děhylovský potok – Štěpán“, předloženého do Operačního programu Životní prostředí z „2024 - 2033 na „2025 - 2035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zastupitelstva kraje č. 14/1712 ze dne 12. 12. 2019 dobu udržitelnosti projektu „EVL Šilheřovice, tvorba biotopu páchníka hnědého“, předloženého do Operačního programu Životní prostředí z „2023 - 2033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zastupitelstva kraje č. 9/991 ze dne 13. 9. 2018 maximální výši finančních prostředků na zajištění udržitelnosti projektu „Revitalizace EVL Děhylovský potok – Štěpán“, předloženého do Operačního programu Životní prostředí ze 3.000.000 Kč na 7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y dle bodů 1. – 5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6:00Z</dcterms:created>
  <dc:creator>Lucie Šimůnková</dc:creator>
  <dc:description/>
  <cp:keywords/>
  <dc:language>en-US</dc:language>
  <cp:lastModifiedBy>Karbulová Žaneta</cp:lastModifiedBy>
  <dcterms:modified xsi:type="dcterms:W3CDTF">2025-09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ac9a63,5b62cbec,350a1a9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9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517b4e2-596a-4ff9-8711-f7192bca51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46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3223078-b33c-4577-9aa9-89fe32e6a72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8323pAzaHw/K6S/Dd1wlvUTaCtUqvMG0xAcCzun3IA/MCzJYdj39j5fyGLAxikLJIotho/cBUVHA2T1RIaHR3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