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íprava projektu z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l Kuchár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25/1488 ze dne 25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Rekonstrukce gastroprovozu ZŠ a MŠ Ostrava-Poruba, Spartakovců“ financovatelného z Operačního programu Spravedlivá transformace s předpokládanými náklady 36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ve spolupráci s odbory investičním a majetkovým a školství, mládeže a sportu zahájil kroky k přípravě projektu „Rekonstrukce gastroprovozu ZŠ a MŠ Ostrava-Poruba, Spartakovců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bude možné spolufinancovat z Operačního programu Spravedlivá transformace (OPST), 96. výzvy – Snižování energetické náročnosti ve veřejné infrastruktuře – Moravskoslezský kraj. Výzva k předkládaní žádostí o dotaci byla zveřejněna 31. 7. 2025, předkládání žádostí bude probíhat v termínu od 14. 8. 2025 do 6. 1. 2026. Míra dotace je 50 % ze způsobilých výda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jekt školní jídelny na ul. U Sportoviště je samostatná budova mimo hlavní areál školy, se kterým je propojen nadzemním koridorem. V objektu se mimo školní jídelnu nachází rovněž kuchyně, učebny a další zázemí školy. Stávající elektroinstalace, rozvody zdravotechniky a hygienická zařízení v tomto objektu jsou původní od doby výstavby v roce 1962 a jsou na hranici životnosti. Vzduchotechnika ve školní jídelně je rovněž původní, její provoz je neúčinný a energeticky náročný. Vlivem stáří zdravotechnických rozvodů a jejich ucpávání dochází k praskání rozvodů, což mimo jiné způsobilo vytopení sklepních prostor. Varná technologie současné kuchyně je zastaralá a její provoz je energeticky náročný. Modernizací kuchyně a výdejny dojde ke zefektivnění provozu a úsporám v nákladech na provoz gastroprovozovny. Zároveň je potřebné, aby provoz vyhovoval současným hygienickým a bezpečnostním předpisům. Realizací dojde ke komplexním stavebním úpravám, vč. rekonstrukce vnitřních rozvodů silnoproudé elektroinstalace, zdravotechniky a vzduchotechniky v celém objektu školní jídelny. Rekonstrukcí rovněž projdou hygienická a sociální zaříz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projektu je zpracována studie (odhadované náklady na projektovou dokumentaci a realizaci jsou dle této studie 34.500.000 Kč). V současné době se pro potřeby žádosti o dotaci zpracovává studie stavebně technického řešení. Následně bude zpracována projektová dokumentace. Z důvodu dosažení co nejmenších nezpůsobilých výdajů bude studie stavebně technického řešení vycházet z jiného zadání než zpracovaná obecná studie. Díky tomu se celkové náklady na projekt mohou změnit. Další výdaje na realizaci projektu, jako je např. výkon technického dozoru, autorského dozoru, BOZP a výběrové řízení na zhotovitele jsou odhadovány na cca 1.5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 zpracování této studie bude známa přesnější výše výdajů na realizaci projektu. Materiál k rozhodnutí o profinancování a kofinancování projektu bude předložen zastupitelstvu kraje dne 15. 12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možnému riziku vyčerpání finanční alokace výzvy je žádoucí připravit a předložit žádost o podporu co nejdříve po zpracování studie stavebně technického řešení, tedy v říjnu 2025. Z tohoto důvodu rada kraje dne 25. 8. 2025 rozhodla o předložení žádosti o podporu, a to za předpokladu schválení zahájení přípravy projektu zastupitelstvem kraje v září 2025. Současně, pokud nedojde v prosinci 2025 zastupitelstvem kraje k rozhodnutí o profinancování a kofinancování projektu, dojde ke stažení žádosti o podpo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byl připravován jako akce reprodukce majetku kraje a jeho realizace proběhne i v případě nepřidělení dotac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na rozpočet kraje</w:t>
      </w:r>
    </w:p>
    <w:p>
      <w:pPr>
        <w:pStyle w:val="MSKNormal"/>
        <w:rPr/>
      </w:pPr>
      <w:r>
        <w:rPr/>
        <w:t>Finanční prostředky ve výši 35.150.000 Kč na přípravu a realizaci jsou alokovány v rozpočtu kraje na rok 2025 a ve střednědobém výhledu rozpočtu kraje na léta 2026-2028 v odvětví školství v rámci akce „Rekonstrukce objektu školní jídelny (Základní škola a Mateřská škola pro sluchově postižené a vady řeči, Ostrava-Poruba, příspěvková organizace)“. Tato částka vychází ze zpracované obecné studie, která necílila na žádný konkrétní dotační program. Akce byla schválena usnesením zastupitelstva kraje č. 14/1454 ze dne 7. 12. 2023 (materiál č. 10/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oce 2025 je na tuto akci vyčleněno 650.000 Kč, přičemž 500.000 Kč je stanoveno jako závazný ukazatel pro příspěvkovou organizaci na zpracování projektové dokumentace a zbývajících 150.000 Kč je určeno na administraci veřejné zakázky. Financování v dalších letech bude upraveno v rámci revize rozpočtu odboru investičního a majetkového, která bude předložena ke schválení zastupitelstvu kraje dne 15. 9. 2025. V roce 2026 se předpokládá úprava závazku na částku 150.000 Kč a v roce 2027 bude alokována zbývající částka ve výši 34.35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výše uvedeného rada kraje doporučuje zastupitelstvu kraje rozhodnout zahájit přípravu projektu.</w:t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3" w:name="_Hlk167259631"/>
      <w:bookmarkStart w:id="4" w:name="_Hlk167259631"/>
      <w:bookmarkEnd w:id="4"/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6" w:name="_Hlk167259631"/>
      <w:bookmarkStart w:id="7" w:name="_Hlk167259631"/>
      <w:bookmarkEnd w:id="7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25</w:t>
      </w:r>
    </w:p>
    <w:p>
      <w:pPr>
        <w:pStyle w:val="MSKNormal"/>
        <w:rPr/>
      </w:pPr>
      <w:r>
        <w:rPr/>
        <w:t>Datum konání:</w:t>
        <w:tab/>
        <w:t>25. 8. 2025</w:t>
      </w:r>
    </w:p>
    <w:p>
      <w:pPr>
        <w:pStyle w:val="MSKNormal"/>
        <w:rPr/>
      </w:pPr>
      <w:r>
        <w:rPr/>
        <w:t>Materiál č.:</w:t>
        <w:tab/>
        <w:tab/>
        <w:t>5/8</w:t>
      </w:r>
    </w:p>
    <w:p>
      <w:pPr>
        <w:pStyle w:val="MSKNormal"/>
        <w:rPr/>
      </w:pPr>
      <w:r>
        <w:rPr/>
        <w:t>Název:</w:t>
        <w:tab/>
        <w:tab/>
        <w:t>Příprava projektu z oblasti školství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Číslo usnesení: 25/1488</w:t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Rekonstrukce gastroprovozu ZŠ a MŠ Ostrava-Poruba, Spartakovců“ financovatelného z Operačního programu Spravedlivá transformace s předpokládanými náklady 36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žádost o podporu pro projekt „Rekonstrukce gastroprovozu ZŠ a MŠ Ostrava-Poruba, Spartakovců“ do Operačního programu Spravedlivá transformace, 96. výzvy – Snižování energetické náročnosti ve veřejné infrastruktuře – Moravskoslezský kraj, za předpokladu schválení zahájení přípravy projektu zastupitelstvem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áhnout žádost o podporu pro projekt „Rekonstrukce gastroprovozu ZŠ a MŠ Ostrava-Poruba, Spartakovců“ předkládaného do Operačního programu Spravedlivá transformace, 96. výzvy – Snižování energetické náročnosti ve veřejné infrastruktuře – Moravskoslezský kraj, v případě, že zastupitelstvo kraje nerozhodne profinancovat a kofinancovat projek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47:00Z</dcterms:created>
  <dc:creator>Lucie Šimůnková</dc:creator>
  <dc:description/>
  <cp:keywords/>
  <dc:language>en-US</dc:language>
  <cp:lastModifiedBy>Karbulová Žaneta</cp:lastModifiedBy>
  <dcterms:modified xsi:type="dcterms:W3CDTF">2025-09-1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ise1vkhehsbxhbceceo0dwmv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21154cd,1a640f59,4626893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9x5JJPvl6k0DI75JZGFGhuVHtYjSS5+JfHP3kZCFKwsWYAohJO3U2N1/6NUeq7QgKPjDO42yeScW8bTWLJgFBX/ax7UKQ9MlR5PaQ0Ut8oY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390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807bdcf-72c4-4d8e-bddd-4226ec98bad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6:47:0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f320c26-0ed9-41f2-ad9a-43cf3a9ed3d1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zbnK/3D8q4+bHS4wN3Wc9ab2vw98YrhMIpi1JfoGuTSgdAJpjPaZZoU15IyZxOMK8cBw2KvpSj6Npuno9wWibQAQDe9MVeOVqYYUQ22cKb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