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íprava projektu technické pomoci II v rámci Operačního programu Spravedlivá transform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enisa Štvrtň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05 ze dne 22.5.2023</w:t>
      </w:r>
    </w:p>
    <w:p>
      <w:pPr>
        <w:pStyle w:val="MSKNormal"/>
        <w:rPr/>
      </w:pPr>
      <w:r>
        <w:rPr/>
        <w:t>č. 25/1510 ze dne 25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249 ze dne 8.6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pravu a předložení projektu technické pomoci II Moravskoslezského kraje v rámci Operačního programu Spravedlivá transformace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financovat a profinancovat projekt technické pomoci II Moravskoslezského kraje v rámci Operačního programu Spravedlivá transformace v letech 2025–2027 v celkové maximální výši 12.6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rámci Operačního programu Spravedlivá transformace (dále jen „OP ST“) je otevřená výzva na předklání žádostí o podporu směřující k efektivní administraci projektů technické pomoci v rámci tohoto operačního programu. Na implementaci OP ST se podílejí rovněž kraje a prostřednictvím této výzvy lze tak financovat aktivity spojené s administrací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uálně připravovaný projekt technické pomoci navazuje na nynější dvouletý projekt, jehož realizace bude ukončena v listopadu 2025. Příprava a profinancování prvního projektu byla schválena usnesením zastupitelstva kraje č. 12/1249 ze dne 8. 6. 2023. Cílem projektu je nadále v období od 1. 12. 2025 do 30. 11. 2027 zajištovat administraci a koordinovat aktivity spojené s plněním OP ST. Aktivity spojené s administrací OP ST vykonává odbor regionálního rozvoje a cestovního ruc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podporu výdajů neinvestičního charakteru ve výši 70 % (30 % podíl kraje), které jsou spojeny zejména s financováním personálních kapacit (max. 5 osob) a nepřímých nákladů spojených s organizačním zajištěním seminářů, konferencí, pracovních skupin, propagací OP ST, vzděláváním zaměstnanců, pořízením odborných studií, evaluací, analýz apod. U tohoto projektu je nastaveno financování formou ex post plat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elkové předpokládané náklady projektu: 12.600.000 Kč</w:t>
      </w:r>
    </w:p>
    <w:p>
      <w:pPr>
        <w:pStyle w:val="Normal"/>
        <w:jc w:val="both"/>
        <w:rPr/>
      </w:pPr>
      <w:r>
        <w:rPr/>
        <w:t>Celkové uznatelné náklady projektu: 12.600.000 Kč</w:t>
      </w:r>
    </w:p>
    <w:p>
      <w:pPr>
        <w:pStyle w:val="Normal"/>
        <w:jc w:val="both"/>
        <w:rPr/>
      </w:pPr>
      <w:r>
        <w:rPr/>
        <w:t>- vlastní podíl Moravskoslezského kraje (kofinancování 30 %): 3.780.000 Kč</w:t>
      </w:r>
    </w:p>
    <w:p>
      <w:pPr>
        <w:pStyle w:val="Normal"/>
        <w:jc w:val="both"/>
        <w:rPr/>
      </w:pPr>
      <w:r>
        <w:rPr/>
        <w:t>- podíl EU (profinancování 70 %): 8.820.000 Kč</w:t>
      </w:r>
    </w:p>
    <w:p>
      <w:pPr>
        <w:pStyle w:val="Normal"/>
        <w:jc w:val="both"/>
        <w:rPr/>
      </w:pPr>
      <w:r>
        <w:rPr/>
        <w:t>Celkové neuznatelné náklady projektu 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pad na rozpočet</w:t>
      </w:r>
    </w:p>
    <w:p>
      <w:pPr>
        <w:pStyle w:val="Normal"/>
        <w:jc w:val="both"/>
        <w:rPr/>
      </w:pPr>
      <w:r>
        <w:rPr/>
        <w:t>Prostředky na realizaci projektu budou nárokovány v rámci přípravy návrhu rozpočtu kraje na rok 2026 a aktualizaci střednědobého výhledu rozpočtu na následující léta a budou upřednostněny oproti ostatním požadavkům v rámci daného odvětví. Dotace ze státního rozpočtu a z rozpočtu EU obdrží Moravskoslezský kraje zpětně, tj. na základě monitorovacích zpráv o skutečně vynaložených prostředcích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Číslo zasedání: 25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Datum konání:</w:t>
      </w:r>
      <w:r>
        <w:rPr>
          <w:rFonts w:cs="Tahoma" w:ascii="Tahoma" w:hAnsi="Tahoma"/>
          <w:color w:val="000000"/>
        </w:rPr>
        <w:t> 25. 8. 2025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Materiál č.: 5/30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cs="Tahoma"/>
          <w:b/>
          <w:bCs/>
          <w:color w:val="000000"/>
        </w:rPr>
        <w:t>Název: </w:t>
      </w:r>
      <w:r>
        <w:rPr>
          <w:rFonts w:eastAsia="Times New Roman" w:cs="Tahoma"/>
          <w:color w:val="000000"/>
        </w:rPr>
        <w:t>Příprava projektu technické pomoci II v rámci Operačního programu Spravedlivá transformace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Číslo usnesení: 25/1510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přípravu a předložení projektu technické pomoci II Moravskoslezského kraje v rámci Operačního programu Spravedlivá transform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kofinancovat a profinancovat projekt technické pomoci II Moravskoslezského kraje v rámci Operačního programu Spravedlivá transformace v letech 2025–2027 v celkové maximální výši 12.6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bodů 1) a 2) tohoto usnesení zastupitelstvu kraje</w:t>
      </w:r>
    </w:p>
    <w:p>
      <w:pPr>
        <w:pStyle w:val="MSKNormal"/>
        <w:rPr/>
      </w:pPr>
      <w:r>
        <w:rPr/>
        <w:t xml:space="preserve">Zodp.: Ing. Šárka Šimoňáková </w:t>
      </w:r>
    </w:p>
    <w:p>
      <w:pPr>
        <w:pStyle w:val="MSKNormal"/>
        <w:rPr/>
      </w:pPr>
      <w:r>
        <w:rPr/>
        <w:t>Termín: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33:00Z</dcterms:created>
  <dc:creator>Lucie Šimůnková</dc:creator>
  <dc:description/>
  <cp:keywords/>
  <dc:language>en-US</dc:language>
  <cp:lastModifiedBy>Karbulová Žaneta</cp:lastModifiedBy>
  <dcterms:modified xsi:type="dcterms:W3CDTF">2025-09-10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3a43e0a,179db9ba,1eb68a9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326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a9ba246-dd67-41ee-ad35-cbe292efea3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4:33:5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b8ef782-86d5-40cc-a932-08f4ea6cea2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kflQNLlk5XW6aDwd3oU4r+KMMvse2rFuIRjrSEWe71ZVf8vmAnfV3es0Ls07rcaDPqw18jF4sAdE1TYElZj9jl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