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Poskytnutí dotací na podporu přípravy projektové dokumentace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PPD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8 ze dne 24. 2. 2025</w:t>
      </w:r>
    </w:p>
    <w:p>
      <w:pPr>
        <w:pStyle w:val="MSKNormal"/>
        <w:rPr/>
      </w:pPr>
      <w:r>
        <w:rPr/>
        <w:t>č. 25/1493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 rozpočtu kraje v rámci Programu na podporu přípravy projektové dokumentace 2025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 z rozpočtu kraje v rámci Programu na podporu přípravy projektové dokumentace 2025 náhradním žadatelům, uvedeným v </w:t>
      </w:r>
      <w:r>
        <w:rPr>
          <w:b/>
          <w:bCs/>
        </w:rPr>
        <w:t>příloze č. 2</w:t>
      </w:r>
      <w:r>
        <w:rPr/>
        <w:t xml:space="preserve"> tohoto usnesení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investiční dotace z rozpočtu kraje v rámci Programu na podporu přípravy projektové dokumentace 2025 neúspěšným žadatelům, uvedeným v </w:t>
      </w:r>
      <w:r>
        <w:rPr>
          <w:b/>
          <w:bCs/>
        </w:rPr>
        <w:t>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rogram na podporu přípravy projektové dokumentace 2025 z rozpočtu kraje na rok 2027 ve výši 2.808.72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24. 2. 2025 usnesením č. 12/588 (mat. č. 5/13) o vyhlášení dotačního programu Program na podporu přípravy projektové dokumentace 2025 (dále jen „Program“) a schválila jeho podmínky a hodnoticí kritéri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mětem podpory je zpracování projektové dokumentace (dále jen „PD“) v oblastech přispívajících k rozvoji obce u projektů, které jsou v souladu se strategickým plánem rozvoje obce (doprava, infrastruktura, venkovská zástavba apod.). Konkrétní výčet uznatelných nákladů, které mohou být z dotace hrazeny, je uveden v článku VII podmínek Programu.</w:t>
      </w:r>
    </w:p>
    <w:p>
      <w:pPr>
        <w:pStyle w:val="MSKNormal"/>
        <w:rPr/>
      </w:pPr>
      <w:r>
        <w:rPr/>
        <w:t>Investiční účelová dotace poskytnutá v rámci tohoto Programu je určená</w:t>
        <w:br/>
        <w:t>na zpracování PD na realizaci plánovaného záměru, který je v souladu s pravidly</w:t>
        <w:br/>
        <w:t>pro podávání žádosti a poskytování dotací v rámci operačních programů Evropské unie, (dále jen „Programy EU“) a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inimální výše dotace je 100.000 Kč a maximální výše dotace je 500.000 Kč.</w:t>
      </w:r>
    </w:p>
    <w:p>
      <w:pPr>
        <w:pStyle w:val="MSKNormal"/>
        <w:rPr/>
      </w:pPr>
      <w:r>
        <w:rPr/>
        <w:t>Alokace programu je 14.063.000 Kč.</w:t>
      </w:r>
    </w:p>
    <w:p>
      <w:pPr>
        <w:pStyle w:val="MSKNormal"/>
        <w:rPr/>
      </w:pPr>
      <w:r>
        <w:rPr/>
        <w:t>Dotace může činit maximálně:</w:t>
      </w:r>
    </w:p>
    <w:p>
      <w:pPr>
        <w:pStyle w:val="MSKNormal"/>
        <w:rPr/>
      </w:pPr>
      <w:r>
        <w:rPr>
          <w:b/>
          <w:bCs/>
        </w:rPr>
        <w:t>70</w:t>
      </w:r>
      <w:r>
        <w:rPr/>
        <w:t> </w:t>
      </w:r>
      <w:r>
        <w:rPr>
          <w:b/>
          <w:bCs/>
        </w:rPr>
        <w:t>%</w:t>
      </w:r>
      <w:r>
        <w:rPr/>
        <w:t> prokázaných uznatelných nákladů projektu, jestliže je žadatelem obec s počtem obyvatel do 5000 obyvatel;</w:t>
      </w:r>
    </w:p>
    <w:p>
      <w:pPr>
        <w:pStyle w:val="MSKNormal"/>
        <w:rPr/>
      </w:pPr>
      <w:r>
        <w:rPr>
          <w:b/>
          <w:bCs/>
        </w:rPr>
        <w:t>60 %</w:t>
      </w:r>
      <w:r>
        <w:rPr/>
        <w:t> prokázaných uznatelných nákladů projektu, jestliže je žadatelem obec s počtem obyvatel od 5001 obyvate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em bylo v Programu podáno 66 žádostí. Žádosti byly posouzeny z hlediska formální správnosti a přípustnosti žadatelů a projektů. V průběhu tohoto hodnocení byly 2 žádosti vyřazeny (příloha č. 3).</w:t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dle stanovených hodnoticích kritérií. Na základě hodnocení žádostí bylo sestaveno výsledné pořadí,</w:t>
        <w:br/>
        <w:t>v rámci kterého se navrhuje poskytnout investiční dotaci 37 žadatelům v celkové výši 14.043.6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10153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314"/>
        <w:gridCol w:w="690"/>
        <w:gridCol w:w="1314"/>
        <w:gridCol w:w="690"/>
        <w:gridCol w:w="1314"/>
        <w:gridCol w:w="690"/>
        <w:gridCol w:w="1314"/>
        <w:gridCol w:w="690"/>
        <w:gridCol w:w="1289"/>
      </w:tblGrid>
      <w:tr>
        <w:trPr>
          <w:trHeight w:val="943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/>
              <w:t>Informace k Programu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Žádosti podané v Programu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Žádosti splňující kritéria hodnocení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Návrh na poskytnutí dotace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Zásobník projektů</w:t>
            </w:r>
          </w:p>
        </w:tc>
      </w:tr>
      <w:tr>
        <w:trPr>
          <w:trHeight w:val="982" w:hRule="atLeas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Název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Alokace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Návrh na schválení dotace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</w:tr>
      <w:tr>
        <w:trPr>
          <w:trHeight w:val="657" w:hRule="atLeast"/>
        </w:trPr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25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14.063.000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66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25.193.000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24.333.000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37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14.043.600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25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27</w:t>
            </w:r>
          </w:p>
        </w:tc>
        <w:tc>
          <w:tcPr>
            <w:tcW w:w="1289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25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10.289.4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jekty náhradních žadatelů ve výsledném pořadí budou podpořeny dle podmínek Programu při jeho vyhlášení (příloha 2).</w:t>
      </w:r>
    </w:p>
    <w:p>
      <w:pPr>
        <w:pStyle w:val="MSKNormal"/>
        <w:rPr/>
      </w:pPr>
      <w:r>
        <w:rPr/>
        <w:t>Mezi Moravskoslezským krajem a žadateli, jejichž žádosti schválí zastupitelstvo kraje, budou uzavřeny smlouvy o poskytnutí dotace. Návrh dotační smlouvy byl schválen radou kraje spolu s podmínkami Programu při jeho vyhlášení (příloha 4).</w:t>
      </w:r>
    </w:p>
    <w:p>
      <w:pPr>
        <w:pStyle w:val="MSKNormal"/>
        <w:rPr/>
      </w:pPr>
      <w:r>
        <w:rPr/>
        <w:t>Povinností příjemce vyplývající ze smlouvy je do konce roku 2029 informovat poskytovatele dotace o skutečnosti, že předložil žádost o dotaci na plánovaný záměr do výzev vyhlašovaných v rámci výše uvedených programů, a tato žádost splnila formální kritéria a kritéria přijatelnosti alespoň jednoho z programu. Pokud příjemce finanční podporu v rámci výše uvedených programů nezíská, má povinnost realizovat projekt vlastními prostředk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Finanční prostředky na Program jsou alokovány v rozpočtu kraje na rok 2025 a ve střednědobém výhledu rozpočtu v odvětví regionálního rozvoje v celkovém objemu 14.063.000 Kč, z toho 11.250.000 Kč ve schváleném rozpočtu kraje na rok 2025 a zbylé finanční prostředky (druhé splátky dotací) jsou součástí Střednědobého výhledu rozpočtu Moravskoslezského kraje na léta 2026–2028. Rada kraje navrhuje zastupitelstvu kraje rozhodnout poskytnout dotace v celkovém objemu 14.043.600 Kč (na prvních splátkách dotací mají být vyplaceny v roce 2025 finanční prostředky ve výši 11.234.880 Kč a druhé splátky dotací mají být vyplaceny z rozpočtu kraje na rok 2027 ve výši 2.808.720 Kč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ab/>
        <w:t>5/13</w:t>
      </w:r>
    </w:p>
    <w:p>
      <w:pPr>
        <w:pStyle w:val="MSKNormal"/>
        <w:rPr/>
      </w:pPr>
      <w:r>
        <w:rPr/>
      </w:r>
    </w:p>
    <w:p>
      <w:pPr>
        <w:pStyle w:val="MSKNormal"/>
        <w:ind w:left="2832" w:hanging="2832"/>
        <w:rPr/>
      </w:pPr>
      <w:r>
        <w:rPr>
          <w:b/>
          <w:bCs/>
        </w:rPr>
        <w:t>Název:</w:t>
      </w:r>
      <w:r>
        <w:rPr/>
        <w:tab/>
        <w:t>Poskytnutí dotací na podporu přípravy projektové dokumentace 2025</w:t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>
          <w:b/>
          <w:bCs/>
        </w:rPr>
        <w:t>Číslo usnesení:</w:t>
      </w:r>
      <w:r>
        <w:rPr/>
        <w:tab/>
        <w:t>25/1493</w:t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8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 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kraje v rámci Programu na podporu přípravy projektové dokumentace 2025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kraje v rámci Programu na podporu přípravy projektové dokumentace 2025 náhradním žadatelům, uvedeným v příloze č. 2 předloženého materiálu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investiční dotace z rozpočtu kraje v rámci Programu na podporu přípravy projektové dokumentace 2025 neúspěšným žadatelům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dofinancovat výplatu druhých splátek dotací v rámci dotačního programu Program na podporu přípravy projektové dokumentace 2025 z rozpočtu kraje na rok 2027 ve výši 2.808.72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až 4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7:00Z</dcterms:created>
  <dc:creator>Lucie Šimůnková</dc:creator>
  <dc:description/>
  <cp:keywords/>
  <dc:language>en-US</dc:language>
  <cp:lastModifiedBy>Karbulová Žaneta</cp:lastModifiedBy>
  <dcterms:modified xsi:type="dcterms:W3CDTF">2025-09-1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7c1fde,74023bc1,118d2a2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828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89558aa-06c3-4d14-87d7-bc2e5c55397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37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5241f03-7c59-4067-b523-98591aabc88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vYPA2mofHKMkhXHBah02o0lUvbNNRa9Q8uL/Asos98+9zJzyyX2NKys+WWzJ77ztNoOlqfHXCcv0LnPILWOF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