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polufinancování programu ŽIVEL 3 a schválení dodatku darovací smlou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arovací smlouva MSK a SFPI  </w:t>
      </w:r>
    </w:p>
    <w:p>
      <w:pPr>
        <w:pStyle w:val="MSKNormal"/>
        <w:rPr/>
      </w:pPr>
      <w:r>
        <w:rPr/>
        <w:t xml:space="preserve">Příloha č. 2 - Dodatek k darovací smlouvě MSK a SFPI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Bražinová, oddělení strategického plánování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7/967 ze dne 12.05.2025</w:t>
      </w:r>
    </w:p>
    <w:p>
      <w:pPr>
        <w:pStyle w:val="MSKNormal"/>
        <w:rPr/>
      </w:pPr>
      <w:r>
        <w:rPr/>
        <w:t>č. 18/1065 ze dne 26.05.2025</w:t>
      </w:r>
    </w:p>
    <w:p>
      <w:pPr>
        <w:pStyle w:val="MSKNormal"/>
        <w:rPr/>
      </w:pPr>
      <w:r>
        <w:rPr/>
        <w:t>č. 25/1511 ze dne 25.08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/>
      </w:pPr>
      <w:r>
        <w:rPr/>
        <w:t>č. 4/216 ze dne 16. 6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  <w:t xml:space="preserve">schválit podmínky pro zapojení dodatečných finančních prostředků z rozpočtu kraje na spolufinancování obnovy území Moravskoslezského kraje v rámci dotačně úvěrového nástroje ŽIVEL 3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e Státním fondem podpory investic, IČO 70856788 dodatek k darovací smlouvě dle přílohy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období od 13. do 18. 9. 2024 zasáhly Moravskoslezský kraj rozsáhlé povodně způsobené mimořádně intenzivními srážkami, které postihly 276 z 300 obcí a způsobily škody přesahující 38,85 mld. Kč, z toho více než 7,6 mld. Kč na majetku domácnos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 účelem obnovy obydlí vyhlásil Státní fond podpory investic program </w:t>
      </w:r>
      <w:r>
        <w:rPr>
          <w:b/>
          <w:bCs/>
        </w:rPr>
        <w:t>Živel 3</w:t>
      </w:r>
      <w:r>
        <w:rPr/>
        <w:t xml:space="preserve"> (dále jen SFPI) s alokací 3,5 mld. Kč, umožňující poskytování dotací a úvěrů na opravu, obnovu či výstavbu obydlí, včetně pořízení nového domu nebo dokončení rozestavěné stavby. Základní dotace činí 20 % způsobilých nákladů, s možností navýšení o dalších 20 % při spolufinancování kraje, z čehož kraj hradí maximálně 10 %. Zastupitelstvo kraje rozhodlo na své schůzi dne 16. 6. 2025 usnesením č. 4/216 o zapojení finančních prostředků z rozpočtu kraje na spolufinancování programu ŽIVEL 3 a uzavření darovací smlouvy se SFPI ve výši 76 mil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růběhu realizace programu se ukázalo, že potřeby a zájem domácností o využití tohoto programu je podstatně vyšší, než byly původní predikce poskytnuté ze strany SFPI. Sjednaná částka v darovací smlouvě určená k zajištění požadovaného spolufinancování kraje do výše max. 10 % se proto ukázala jako nedostatečná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 tohoto důvodu je předkládán dodatek k darovací smlouvě, jehož předmětem je navýšení účelového daru na částku 200 mil. Kč, a to s cílem zajistit finanční krytí krajského podílu na spolufinancování programu Živel 3 a umožnit poskytnutí podpory co nejširšímu okruhu oprávněných žadatelů, jejichž obydlí bylo poškozeno zářijovými povodněmi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  <w:t>2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 8. 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5/3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Spolufinancování programu ŽIVEL 3 a schválení dodatku darovací smlouv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5/1511</w:t>
      </w:r>
    </w:p>
    <w:p>
      <w:pPr>
        <w:pStyle w:val="MSKNormal"/>
        <w:numPr>
          <w:ilvl w:val="0"/>
          <w:numId w:val="10"/>
        </w:numPr>
        <w:rPr>
          <w:u w:val="single"/>
        </w:rPr>
      </w:pPr>
      <w:r>
        <w:rPr>
          <w:u w:val="single"/>
        </w:rPr>
      </w:r>
    </w:p>
    <w:p>
      <w:pPr>
        <w:pStyle w:val="MSKNormal"/>
        <w:numPr>
          <w:ilvl w:val="0"/>
          <w:numId w:val="9"/>
        </w:numPr>
        <w:rPr>
          <w:u w:val="single"/>
        </w:rPr>
      </w:pPr>
      <w:r>
        <w:rPr>
          <w:u w:val="single"/>
        </w:rPr>
      </w:r>
    </w:p>
    <w:p>
      <w:pPr>
        <w:pStyle w:val="MSKNormal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7/967 ze dne 12.05.2025</w:t>
      </w:r>
    </w:p>
    <w:p>
      <w:pPr>
        <w:pStyle w:val="MSKNormal"/>
        <w:rPr/>
      </w:pPr>
      <w:r>
        <w:rPr/>
        <w:t>č. 18/1065 ze dne 26.05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/>
      </w:pPr>
      <w:r>
        <w:rPr/>
        <w:t>č. 4/216 ze dne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  </w:t>
      </w:r>
    </w:p>
    <w:p>
      <w:pPr>
        <w:pStyle w:val="MSKNormal"/>
        <w:rPr/>
      </w:pPr>
      <w:r>
        <w:rPr/>
        <w:t>rozhodnout schválit podmínky pro zapojení dodatečných finančních prostředků</w:t>
      </w:r>
    </w:p>
    <w:p>
      <w:pPr>
        <w:pStyle w:val="MSKNormal"/>
        <w:rPr/>
      </w:pPr>
      <w:r>
        <w:rPr/>
        <w:t>z rozpočtu kraje na spolufinancování obnovy územní Moravskoslezského kraje v rámci dotačně úvěrového nástroje ŽIVEL 3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k darovací smlouvě se Státním fondem podpory investic, IČO 70856788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yni hejtmana kraje</w:t>
      </w:r>
    </w:p>
    <w:p>
      <w:pPr>
        <w:pStyle w:val="MSKNormal"/>
        <w:rPr/>
      </w:pPr>
      <w:r>
        <w:rPr/>
        <w:t>předložit body 1 a 2 tohoto usnesení k rozhodnut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47:00Z</dcterms:created>
  <dc:creator>Lucie Šimůnková</dc:creator>
  <dc:description/>
  <cp:keywords/>
  <dc:language>en-US</dc:language>
  <cp:lastModifiedBy>Karbulová Žaneta</cp:lastModifiedBy>
  <dcterms:modified xsi:type="dcterms:W3CDTF">2025-09-10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3fb2987,857d3ec,36eb0b7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426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a3b5213-41f4-4707-9258-dce65eb5e07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4:47:1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253ca2ce-867d-4c9c-8483-4466f02f0202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nnoIy7pXr48i5x82NrqBA6QL+DZj4VSeNNcPFoW2gaYFiAcv99uOkDGNEwQMlfjy50LK70Lmf+wkQUBTo0uiIP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