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projektů fotovoltaických elektráre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avýšení profinancování a kofinancování projektů FVE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Suchomel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4342 ze dne 19.12.2022</w:t>
      </w:r>
    </w:p>
    <w:p>
      <w:pPr>
        <w:pStyle w:val="MSKNormal"/>
        <w:rPr/>
      </w:pPr>
      <w:r>
        <w:rPr/>
        <w:t>č. 80/5876 ze dne 23.10.2023</w:t>
      </w:r>
    </w:p>
    <w:p>
      <w:pPr>
        <w:pStyle w:val="MSKNormal"/>
        <w:rPr/>
      </w:pPr>
      <w:r>
        <w:rPr/>
        <w:t>č. 89/6589 ze dne 19.2.2024</w:t>
      </w:r>
    </w:p>
    <w:p>
      <w:pPr>
        <w:pStyle w:val="MSKNormal"/>
        <w:rPr/>
      </w:pPr>
      <w:r>
        <w:rPr/>
        <w:t>č. 97/7082 ze dne 20.5.2024</w:t>
      </w:r>
    </w:p>
    <w:p>
      <w:pPr>
        <w:pStyle w:val="MSKNormal"/>
        <w:rPr/>
      </w:pPr>
      <w:r>
        <w:rPr/>
        <w:t>č. 109/7538 ze dne 19.8.2024</w:t>
      </w:r>
    </w:p>
    <w:p>
      <w:pPr>
        <w:pStyle w:val="MSKNormal"/>
        <w:rPr/>
      </w:pPr>
      <w:r>
        <w:rPr/>
        <w:t>č. 18/1057 ze dne 26.5.2025</w:t>
      </w:r>
    </w:p>
    <w:p>
      <w:pPr>
        <w:pStyle w:val="MSKNormal"/>
        <w:rPr/>
      </w:pPr>
      <w:r>
        <w:rPr/>
        <w:t>č. 25/1496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99 ze dne 7.12.2023</w:t>
      </w:r>
    </w:p>
    <w:p>
      <w:pPr>
        <w:pStyle w:val="MSKNormal"/>
        <w:rPr/>
      </w:pPr>
      <w:r>
        <w:rPr/>
        <w:t>č. 15/1632 ze dne 7.3.2024</w:t>
      </w:r>
    </w:p>
    <w:p>
      <w:pPr>
        <w:pStyle w:val="MSKNormal"/>
        <w:rPr/>
      </w:pPr>
      <w:r>
        <w:rPr/>
        <w:t>č. 17/1729 ze dne 6.6.2024</w:t>
      </w:r>
    </w:p>
    <w:p>
      <w:pPr>
        <w:pStyle w:val="MSKNormal"/>
        <w:rPr/>
      </w:pPr>
      <w:r>
        <w:rPr/>
        <w:t>č. 18/1832 ze dne 5.9.2024</w:t>
      </w:r>
    </w:p>
    <w:p>
      <w:pPr>
        <w:pStyle w:val="MSKNormal"/>
        <w:rPr/>
      </w:pPr>
      <w:r>
        <w:rPr/>
        <w:t>č. 4/206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i profinancování a kofinancování u projektů v rozsahu dle </w:t>
      </w:r>
      <w:r>
        <w:rPr>
          <w:b/>
          <w:bCs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 připravované realizaci projektu, jehož cílem je instalace co největšího počtu fotovoltaických elektráren na budovách v majetku Moravskoslezského kraje, byla informována rada kraje v rámci materiálu č. 5/1, který byl projednán na schůzi rady kraje dne 19. 12. 2022. Moravskoslezským energetickým centrem byly vytipovány akce, u nichž je možné zahájit realizaci a je potenciálně možné obdržet dotac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dbor evropských projektů ve spolupráci s odborem životního prostředí a zemědělství a odborem investičním a majetkovým, na základě odborného stanoviska a doporučení Moravskoslezského energetického centra, příspěvkové organizace kraje, zahájil kroky na pořízení a instalaci fotovoltaických elektráren (dále jen „FVE“) na budovy příspěvkových organiz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</w:rPr>
        <w:t xml:space="preserve">Ve druhé polovině roku 2024 byly zahájeny projekční práce na projektech schválených k přípravě, tak aby je bylo možno předložit do Modernizačního fondu, výzvy RES+ - Nové obnovitelné zdroje v energetice. K žádostem o dotaci je nutné přiložit vždy několik povinných příloh. Mezi stěžejní přílohy patří potvrzení technických a energetických parametrů a smlouva o připojení výrobny k elektrické soustavě podle energetického zákona se společností ČEZ Distribuce, a.s., které zajišťuje k žádostem Moravskoslezské energetické centrum, p. o. na základě výkonu elektráren odsouhlaseném projektantem a dále stavební povolení, pokud jej projekt vyžaduje. </w:t>
      </w:r>
      <w:r>
        <w:rPr>
          <w:rFonts w:cs="Tahoma"/>
          <w:color w:val="000000"/>
        </w:rPr>
        <w:t>V rámci Modernizačního fondu výzev RES+ - Nové obnovitelné zdroje v energetice je možné obecně získat maximální míru podpory 30% (samostatné projekty v rámci výzvy RES+ č. 1) nebo 45% (v případě sdružených projektů v rámci výzvy RES+ č. 4) z celkových způsobilých výdajů. Stanovení celkové maximální výše dotace podpory vychází z funkcí závislosti výše nákladů projektu na instalovaném výkonu fotovoltaické elektrárny a kapacitě bateriového úložiště, pokud je realizováno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důsledku zpracování první a druhé části díla na zhotovení projektové dokumentace, tj. dokumentace stávajícího stavu včetně průzkumů a projektové dokumentace pro provádění stavby, byl již stanoven konkrétní výkon fotovoltaických elektráren a tím pádem stanovena konkrétní předpokládaná výše dotace. Dále byl zjištěn technický stav střech a stanoven způsob a rozvržení instalace fotovoltaických panelů včetně počtu panelů a případného umístění bateriových úložišť. V rámci zpracování projektové dokumentace pro provádění stavby, jejíž součástí je také stavební rozpočet tak dochází v důsledku výše uvedeného k navýšení nákladů na samotnou realizaci projektů uvedených v příloze tohoto materiálu oproti původnímu odhadu při schvalování profinancování a kofinancování projekt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Dopad na rozpočet kraje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inanční prostředky na realizaci projektů ve výši 44,9 mil. Kč dle přílohy č. 1 předloženého materiálu jsou částečně alokovány v rozpočtu kraje na rok 2025. Finanční prostředky potřebné ke krytí navýšených výdajů ve výši 21,97 mil. Kč budou nárokovány při přípravě návrhu rozpočtu na rok 2026. Příjem dotace je očekáván v roce 2026 na základě předložené žádosti o platb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Rada kraje dne 25. 8. 2025 usnesením č. 25/1496 doporučila zastupitelstvu kraje změnit výši profinancování a kofinancování projektů dle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u w:val="single"/>
        </w:rPr>
        <w:t>Výpis z usnesení rady kraje č. 25/1496 ze dne 25. 8. 2025: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Číslo zasedání: </w:t>
        <w:tab/>
        <w:t>25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Datum konání:</w:t>
      </w:r>
      <w:r>
        <w:rPr>
          <w:color w:val="000000"/>
        </w:rPr>
        <w:t> </w:t>
        <w:tab/>
      </w:r>
      <w:r>
        <w:rPr>
          <w:rFonts w:cs="Tahoma" w:ascii="Tahoma" w:hAnsi="Tahoma"/>
          <w:color w:val="000000"/>
        </w:rPr>
        <w:t>25.8.2025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Materiál č.: </w:t>
        <w:tab/>
        <w:tab/>
        <w:t>5/16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Název:</w:t>
      </w:r>
      <w:r>
        <w:rPr>
          <w:color w:val="000000"/>
        </w:rPr>
        <w:t> </w:t>
        <w:tab/>
        <w:tab/>
      </w:r>
      <w:r>
        <w:rPr>
          <w:rFonts w:cs="Tahoma" w:ascii="Tahoma" w:hAnsi="Tahoma"/>
          <w:color w:val="000000"/>
        </w:rPr>
        <w:t>Financování projektů fotovoltaických elektráren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Číslo usnesení:</w:t>
      </w:r>
      <w:r>
        <w:rPr>
          <w:color w:val="000000"/>
        </w:rPr>
        <w:t> </w:t>
        <w:tab/>
      </w:r>
      <w:r>
        <w:rPr>
          <w:rFonts w:cs="Tahoma" w:ascii="Tahoma" w:hAnsi="Tahoma"/>
          <w:color w:val="000000"/>
        </w:rPr>
        <w:t>25/1496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4342 ze dne 19.12.2022</w:t>
      </w:r>
    </w:p>
    <w:p>
      <w:pPr>
        <w:pStyle w:val="MSKNormal"/>
        <w:rPr/>
      </w:pPr>
      <w:r>
        <w:rPr/>
        <w:t>č. 80/5876 ze dne 23.10.2023</w:t>
      </w:r>
    </w:p>
    <w:p>
      <w:pPr>
        <w:pStyle w:val="MSKNormal"/>
        <w:rPr/>
      </w:pPr>
      <w:r>
        <w:rPr/>
        <w:t>č. 89/6589 ze dne 19.2.2024</w:t>
      </w:r>
    </w:p>
    <w:p>
      <w:pPr>
        <w:pStyle w:val="MSKNormal"/>
        <w:rPr/>
      </w:pPr>
      <w:r>
        <w:rPr/>
        <w:t>č. 97/7082 ze dne 20.5.2024</w:t>
      </w:r>
    </w:p>
    <w:p>
      <w:pPr>
        <w:pStyle w:val="MSKNormal"/>
        <w:rPr/>
      </w:pPr>
      <w:r>
        <w:rPr/>
        <w:t>č. 109/7538 ze dne 19.8.2024</w:t>
      </w:r>
    </w:p>
    <w:p>
      <w:pPr>
        <w:pStyle w:val="MSKNormal"/>
        <w:rPr/>
      </w:pPr>
      <w:r>
        <w:rPr/>
        <w:t>č. 18/1057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99 ze dne 7.12.2023</w:t>
      </w:r>
    </w:p>
    <w:p>
      <w:pPr>
        <w:pStyle w:val="MSKNormal"/>
        <w:rPr/>
      </w:pPr>
      <w:r>
        <w:rPr/>
        <w:t>č. 15/1632 ze dne 7.3.2024</w:t>
      </w:r>
    </w:p>
    <w:p>
      <w:pPr>
        <w:pStyle w:val="MSKNormal"/>
        <w:rPr/>
      </w:pPr>
      <w:r>
        <w:rPr/>
        <w:t>č. 17/1729 ze dne 6.6.2024</w:t>
      </w:r>
    </w:p>
    <w:p>
      <w:pPr>
        <w:pStyle w:val="MSKNormal"/>
        <w:rPr/>
      </w:pPr>
      <w:r>
        <w:rPr/>
        <w:t>č. 18/1832 ze dne 5.9.2024</w:t>
      </w:r>
    </w:p>
    <w:p>
      <w:pPr>
        <w:pStyle w:val="MSKNormal"/>
        <w:rPr/>
      </w:pPr>
      <w:r>
        <w:rPr/>
        <w:t>č. 4/206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  <w:t>1. 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měnit výši profinancování a kofinancování u projektů v rozsahu dle přílohy č. 2 předloženého materiálu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  <w:t>2. 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1. 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u 1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Šárka Šimoňák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9. 2025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48:00Z</dcterms:created>
  <dc:creator>Lucie Šimůnková</dc:creator>
  <dc:description/>
  <cp:keywords/>
  <dc:language>en-US</dc:language>
  <cp:lastModifiedBy>Karbulová Žaneta</cp:lastModifiedBy>
  <dcterms:modified xsi:type="dcterms:W3CDTF">2025-09-10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6bf7bf5,29d3e65c,708b73e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41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c12c3a9-dfe7-447d-afaa-024bbfe11ce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48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b6f0f3f-69b7-434d-97c6-43161a59693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AWQE3YLKkL9cYsekOGlcq8jD6BdlFGDVV4NZcf0aoYJvLQSizxoDiqSzGOZiWLEwXLts6CUgRjITn29MbgpE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