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A O NAROVNÁNÍ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videnční číslo 00122/2025/RRC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dále jen „dohoda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840197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Jeseník nad Odr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Jeseník nad Odrou 256, 742 33 Jeseník nad Odrou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Tomášem Machýč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9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79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94-3113801/07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řely dne 17. 6. 2025 Smlouvu o poskytnutí dotace z rozpočtu Moravskoslezského kraje evidenční číslo 00122/2025/RRC (dále jen „smlouva“). Účelem této smlouvy je poskytnutí účelové dotace na realizaci projektu „</w:t>
      </w:r>
      <w:r>
        <w:rPr>
          <w:rFonts w:cs="Tahoma" w:ascii="Tahoma" w:hAnsi="Tahoma"/>
          <w:sz w:val="20"/>
          <w:szCs w:val="20"/>
        </w:rPr>
        <w:t>Projektová dokumentace FVE Jeseník nad Odr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 rámci dotačního programu „Vouchery pro veřejný sektor – příprava projektů v Moravskoslezském kraji“ (dále jen „program“)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ne 22. 5. 2025 byla poskytovateli doručena žádost příjemce o podstatnou změnu v projektu, jež spočívá ve změně konce období realizace projektu. Tuto žádost nebylo možno projednat v příslušných orgánech poskytovatele před uplynutím doby realizace projektu, stanovené ve smlouvě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doložil poskytovateli podklady k ověření postupu výběru dodavatele dle zákona č. 134/2016 Sb., o zadávání veřejných zakázek, ve znění pozdějších předpisů dle čl. XVI odst. 2 podmínek programu dne 23. 6. 2025. Z důvodu administrativního pochybení poskytovatel podepsal návrh smlouvy a odeslal jej příjemci dříve, než obdržel podklady dle předchozí vět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 přihlédnutím ke skutečnostem uvedeným v odst. 2 a odst. 3 se smluvní strany dohodly, tak jak je uvedeno v čl. III této doho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Z důvodu způsobeného okolnostmi nezávislými na příjemci se smluvní strany dohodly na tom, že nedodržení termínu pro ukončení projektu (30. 6. 2025) a pro předložení závěrečného vyúčtování projektu (</w:t>
      </w:r>
      <w:bookmarkStart w:id="0" w:name="_Hlk198280305"/>
      <w:r>
        <w:rPr>
          <w:rFonts w:cs="Tahoma" w:ascii="Tahoma" w:hAnsi="Tahoma"/>
          <w:b w:val="false"/>
          <w:bCs w:val="false"/>
          <w:iCs/>
          <w:sz w:val="20"/>
          <w:szCs w:val="20"/>
        </w:rPr>
        <w:t>30. 7. 2025</w:t>
      </w:r>
      <w:bookmarkEnd w:id="0"/>
      <w:r>
        <w:rPr>
          <w:rFonts w:cs="Tahoma" w:ascii="Tahoma" w:hAnsi="Tahoma"/>
          <w:b w:val="false"/>
          <w:bCs w:val="false"/>
          <w:iCs/>
          <w:sz w:val="20"/>
          <w:szCs w:val="20"/>
        </w:rPr>
        <w:t>) nepovažují za porušení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uvní strany se dohodly, že za termín pro ukončení realizace projektu se považuje datum </w:t>
        <w:br/>
      </w:r>
      <w:r>
        <w:rPr>
          <w:rFonts w:cs="Tahoma" w:ascii="Tahoma" w:hAnsi="Tahoma"/>
          <w:iCs/>
          <w:sz w:val="20"/>
          <w:szCs w:val="20"/>
        </w:rPr>
        <w:t>31. 10. 2025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a za termín pro předložení závěrečného vyúčtování datum 30. 11. 2025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uvní strany se dále dohodly, že za způsobilý se považuje výdaj, který vznikl v období od </w:t>
      </w:r>
      <w:r>
        <w:rPr>
          <w:rFonts w:cs="Tahoma" w:ascii="Tahoma" w:hAnsi="Tahoma"/>
          <w:iCs/>
          <w:sz w:val="20"/>
          <w:szCs w:val="20"/>
        </w:rPr>
        <w:t>2. 1. 2024 do 31. 10. 2025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, byl příjemcem uhrazen v období od zahájení realizace projektu až do konce lhůty pro předložení závěrečného vyúčtování projektu a splňuje ostatní podmínky stanovené ve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Smluvní strany konstatují, že příjemce splnil povinnost doložit do 9 měsíců od rozhodnutí příslušného orgánu kraje o poskytnutí dotace spolu s podepsaným návrhem smlouvy podklady k ověření postupu výběru dodavatele dle čl. </w:t>
      </w:r>
      <w:bookmarkStart w:id="1" w:name="_Hlk206063599"/>
      <w:r>
        <w:rPr>
          <w:rFonts w:cs="Tahoma" w:ascii="Tahoma" w:hAnsi="Tahoma"/>
          <w:b w:val="false"/>
          <w:bCs w:val="false"/>
          <w:iCs/>
          <w:sz w:val="20"/>
          <w:szCs w:val="20"/>
        </w:rPr>
        <w:t>XVI odst. 2 podmínek programu</w:t>
      </w:r>
      <w:bookmarkEnd w:id="1"/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. Předčasný podpis návrhu smlouvy poskytovatelem a jeho odeslání příjemci nemohou být přičítány příjemci k tíži.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Smluvní strany prohlašují, že tato dohoda o narovnání narovnává pouze vzájemná práva a povinnosti vyplývající z ustanovení čl. V odst. 3 písm. c) a g) a čl. VI odst. 1 písm. a) smlouvy a čl. XVI odst. 2 podmínek programu. Ostatní práva a povinnosti vyplývající ze smlouvy a podmínek programu touto dohodou neupravené se nemě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Závěrečná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dohoda uzavírána v listinné podobě, vyhotovuje se ve třech stejnopisech s platností originálu, z nichž dva obdrží poskytovatel a jeden příjemce. Je-li tato dohod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dohoda nabývá platnosti a účinnosti dnem, kdy vyjádření souhlasu s obsahem návrhu dojde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 vědomí a výslovně souhlasí s tím, že dohoda bude zveřejněna na oficiálních webových stránkách Moravskoslezského kraje. Dohod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hodu před podpisem přečetly, že byla uzavřena po vzájemném projednání podle jejich pravé a svobodné vůle, určitě, vážně a srozumitelně a 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dohod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 znění pozdějších předpisů: O uzavření této dohody rozhodlo zastupitelstvo kraje usnesením </w:t>
        <w:br/>
        <w:t>č. ….. ze dne 15. 9. 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éto dohody </w:t>
      </w:r>
      <w:r>
        <w:rPr>
          <w:rFonts w:cs="Tahoma" w:ascii="Tahoma" w:hAnsi="Tahoma"/>
          <w:iCs/>
          <w:sz w:val="20"/>
          <w:szCs w:val="20"/>
        </w:rPr>
        <w:t>rozhodla rada obce/ zastupitelstvo</w:t>
      </w:r>
      <w:r>
        <w:rPr>
          <w:rFonts w:cs="Tahoma" w:ascii="Tahoma" w:hAnsi="Tahoma"/>
          <w:sz w:val="20"/>
          <w:szCs w:val="20"/>
        </w:rPr>
        <w:t xml:space="preserve"> obce usnesením ……………. ze dne …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Jeseníku nad Odrou dne …………………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oskyto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g. Šárka Šimoňák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gr. Tomáš Machýček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. náměstkyně hejtmana kra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tarost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bookmarkStart w:id="2" w:name="_Hlk181095797"/>
      <w:bookmarkStart w:id="3" w:name="_Hlk181095797"/>
      <w:bookmarkEnd w:id="3"/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bookmarkStart w:id="4" w:name="_Hlk181095797"/>
      <w:bookmarkEnd w:id="4"/>
      <w:r>
        <w:rPr>
          <w:rFonts w:cs="Tahoma" w:ascii="Tahoma" w:hAnsi="Tahoma"/>
          <w:iCs/>
          <w:sz w:val="20"/>
          <w:szCs w:val="20"/>
        </w:rPr>
        <w:t>Tuto dohodu o narovnání je na základě pověření hejtmanem kraje uděleného se souhlasem rady kraje oprávněna podepsat 1. náměstkyně hejtmana kraje. V případě nepřítomnosti 1. náměstkyně hejtmana kraje podepisuje dohodu o narovnání hejtman kraje, případně jeho zástupce v pořadí určeném usnesením zastupitelstva č. 1/11 ze dne 21. 10. 2024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3Char">
    <w:name w:val="Nadpis 3 Char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5:00Z</dcterms:created>
  <dc:creator>Škáva Adam</dc:creator>
  <dc:description/>
  <cp:keywords/>
  <dc:language>en-US</dc:language>
  <cp:lastModifiedBy>Šostá Radka</cp:lastModifiedBy>
  <cp:lastPrinted>2012-01-18T07:47:00Z</cp:lastPrinted>
  <dcterms:modified xsi:type="dcterms:W3CDTF">2025-08-14T12:07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