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Fondu pro spravedlivou transformaci a Programu RE:STA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avla Sliwk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7/977 ze dne 12.5.2025</w:t>
      </w:r>
    </w:p>
    <w:p>
      <w:pPr>
        <w:pStyle w:val="MSKNormal"/>
        <w:rPr/>
      </w:pPr>
      <w:r>
        <w:rPr/>
        <w:t>č. 25/1506 ze dne 25.8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08 ze dne 16.6.2025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bere na 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 RE:START v Moravskoslezském kraji a souvisejících evropských aktivit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Operačního programu Spravedlivá transformace (dále jen OP ST) byly ke dni konání zastupitelstva kraje vyhlášeny výzvy pokrývající více než 100 % jeho celkové alokace, která činí 40,6 mld. Kč.</w:t>
      </w:r>
      <w:bookmarkStart w:id="3" w:name="_ftnref1"/>
      <w:bookmarkEnd w:id="3"/>
      <w:r>
        <w:rPr>
          <w:rStyle w:val="FootnoteCharacters"/>
          <w:rStyle w:val="FootnoteAnchor"/>
        </w:rPr>
        <w:footnoteReference w:id="2"/>
      </w:r>
      <w:r>
        <w:rPr/>
        <w:t xml:space="preserve"> Téměř 76 % alokace programu již bylo schváleno konečným příjemcům prostřednictvím rozhodnutí o poskytnutí dotace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ejvětší podíl schválených prostředků připadá na Moravskoslezský kraj. V rámci krajské alokace 18 mld. Kč</w:t>
      </w:r>
      <w:bookmarkStart w:id="4" w:name="_ftnref2"/>
      <w:bookmarkEnd w:id="4"/>
      <w:r>
        <w:rPr>
          <w:rStyle w:val="FootnoteCharacters"/>
          <w:rStyle w:val="FootnoteAnchor"/>
        </w:rPr>
        <w:footnoteReference w:id="3"/>
      </w:r>
      <w:r>
        <w:rPr/>
        <w:t xml:space="preserve"> je schváleno více téměř 300 projektových záměrů, které představují téměř 85 % přidělené krajské obálky v objemu 15,1 mld. Kč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r>
        <w:rPr>
          <w:u w:val="single"/>
        </w:rPr>
        <w:t>Přehled strategických projektů MSK</w:t>
      </w:r>
    </w:p>
    <w:p>
      <w:pPr>
        <w:pStyle w:val="MSKNormal"/>
        <w:rPr/>
      </w:pPr>
      <w:r>
        <w:rPr/>
        <w:t>Ministerstvo životního prostředí ČR doposud vydalo 10 rozhodnutí o poskytnutí dotace k financování strategických projektů z Operačního programu Spravedlivá transformace. V červnu 2025 bylo vydáno rozhodnutí pro projekt MuSeum+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snesením zastupitelstva kraje č. 3/169 ze dne 17. března 2025 bylo odsouhlaseno odstoupení Moravskoslezského energetického centra z realizace projektu </w:t>
      </w:r>
      <w:r>
        <w:rPr>
          <w:i/>
          <w:iCs/>
        </w:rPr>
        <w:t>Centrum veřejných energetiků</w:t>
      </w:r>
      <w:r>
        <w:rPr/>
        <w:t>, které dříve získalo rozhodnutí o poskytnutí dotace.  Projekty </w:t>
      </w:r>
      <w:r>
        <w:rPr>
          <w:i/>
          <w:iCs/>
        </w:rPr>
        <w:t>Podolupark Karviná a Education Disctrict </w:t>
      </w:r>
      <w:r>
        <w:rPr/>
        <w:t xml:space="preserve">nebyly ze strany RSK MSK a Výběrové komise schváleny k financování z OP ST. </w:t>
      </w:r>
    </w:p>
    <w:p>
      <w:pPr>
        <w:pStyle w:val="MSKNormal"/>
        <w:rPr/>
      </w:pPr>
      <w:r>
        <w:rPr/>
        <w:t> </w:t>
      </w:r>
    </w:p>
    <w:tbl>
      <w:tblPr>
        <w:tblW w:w="9109" w:type="dxa"/>
        <w:jc w:val="left"/>
        <w:tblInd w:w="1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6236"/>
        <w:gridCol w:w="1421"/>
        <w:gridCol w:w="1452"/>
      </w:tblGrid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strategického projektu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Schválení RSK MSK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Výběrová komise MŽP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LERCO </w:t>
            </w:r>
            <w:r>
              <w:rPr>
                <w:i/>
                <w:iCs/>
              </w:rPr>
              <w:t>(Life Environment Research Centre Ostrav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Černá kostka – Centrum digitalizace vědy a inovac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CEPIS (</w:t>
            </w:r>
            <w:r>
              <w:rPr>
                <w:i/>
                <w:iCs/>
              </w:rPr>
              <w:t>Centrum podnikání, profesních a mezinárodních studií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9.20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EFRESH (</w:t>
            </w:r>
            <w:r>
              <w:rPr>
                <w:i/>
                <w:iCs/>
              </w:rPr>
              <w:t>Research Excellence For REgion Sustainability and High-tech Industri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TPA – Inovační centrum pro transformaci vzděláván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HO park Gabrie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TRAUTOM – Kompetence pro 21. stolet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CirkArena – Circular Economy R&amp;D Centr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MuSeum+</w:t>
            </w:r>
            <w:bookmarkStart w:id="5" w:name="_ftnref3"/>
            <w:bookmarkEnd w:id="5"/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r>
        <w:rPr>
          <w:u w:val="single"/>
        </w:rPr>
        <w:t>Přehled ukončených a vyhlášených výzev včetně zastřešujících projektů na území MSK viz níže:</w:t>
      </w:r>
    </w:p>
    <w:p>
      <w:pPr>
        <w:pStyle w:val="MSKNormal"/>
        <w:rPr/>
      </w:pPr>
      <w:r>
        <w:rPr/>
        <w:t> </w:t>
      </w:r>
    </w:p>
    <w:tbl>
      <w:tblPr>
        <w:tblW w:w="9109" w:type="dxa"/>
        <w:jc w:val="left"/>
        <w:tblInd w:w="1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4899"/>
        <w:gridCol w:w="2823"/>
        <w:gridCol w:w="1387"/>
      </w:tblGrid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Příjem žádostí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Alokace pro MSK (mil. Kč)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 v MSK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 – 8.8.20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 škol v MSK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12.20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ovativní projekty oběhového hospodářství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 – 30.10.20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frastruktura pro další vzdělávání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11.2024 - 29.11.20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0+158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regionálního školství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2.2024 – 20.12.20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+68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ozvoj vodíkových údolí – </w:t>
            </w:r>
            <w:r>
              <w:rPr>
                <w:i/>
                <w:iCs/>
              </w:rPr>
              <w:t>podpora strategického/akčního plánování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7.6.2024 - 30.9.20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1,8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 podnikatele – výzva pro kraj</w:t>
            </w:r>
            <w:bookmarkStart w:id="6" w:name="_ftnref4"/>
            <w:bookmarkEnd w:id="6"/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.4.2023 - 6.10.20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 univerzity - výzva pro kraj</w:t>
            </w:r>
            <w:bookmarkStart w:id="7" w:name="_ftnref5"/>
            <w:bookmarkEnd w:id="7"/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4.20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projektů pro veřejný sektor - výzva pro kraj</w:t>
            </w:r>
            <w:bookmarkStart w:id="8" w:name="_ftnref6"/>
            <w:bookmarkEnd w:id="8"/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4.20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Filmové vouchery - výzva pro kraj</w:t>
            </w:r>
            <w:bookmarkStart w:id="9" w:name="_ftnref7"/>
            <w:bookmarkEnd w:id="9"/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6.20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1.10.2023 - 31.12.20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00+1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Koncepce a příprav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1.5.2023 - 31.10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Příroda a krajin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6.6.2023 - 30.6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Infrastruktur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.6.2023 - 30.6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Strategické brownfieldy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 - 30.6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jmové vzdělávání a osvět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10.2024 - 31.12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+15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 II v MSK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6.6.2025 - 31.12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Řemeslné inkubátory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11.2023 - 6.1.20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zdělávání ve firmách v MSK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9.2023 - 30.6.20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Úvěr transformace pro MSK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7.4.2023 - 31.12.20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 000+915</w:t>
            </w:r>
          </w:p>
        </w:tc>
      </w:tr>
      <w:tr>
        <w:trPr>
          <w:trHeight w:val="24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Brownfield fond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5.2025 - 31.12.20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 000</w:t>
            </w:r>
          </w:p>
        </w:tc>
      </w:tr>
      <w:tr>
        <w:trPr>
          <w:trHeight w:val="24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 II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16.6.2025 - 6.1.20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24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ulturní a kreativní centr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16.6.2025 - 6.1.20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0</w:t>
            </w:r>
          </w:p>
        </w:tc>
      </w:tr>
      <w:tr>
        <w:trPr>
          <w:trHeight w:val="24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oběhového hospodářství II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6.8.2025 - 31.3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0</w:t>
            </w:r>
          </w:p>
        </w:tc>
      </w:tr>
      <w:tr>
        <w:trPr>
          <w:trHeight w:val="24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Snižování energetické náročnosti veřejné infrastruktury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5 - 6.1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75</w:t>
            </w:r>
          </w:p>
        </w:tc>
      </w:tr>
      <w:tr>
        <w:trPr>
          <w:trHeight w:val="24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Snižování energetické náročnosti veřejných budov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5 - 6.1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25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u w:val="single"/>
        </w:rPr>
        <w:t>Výzvy k vyhlášení dle harmonogramu OP ST pro rok 2025/2026:</w:t>
      </w:r>
    </w:p>
    <w:p>
      <w:pPr>
        <w:pStyle w:val="MSKNormal"/>
        <w:rPr/>
      </w:pPr>
      <w:r>
        <w:rPr/>
        <w:t> </w:t>
      </w:r>
    </w:p>
    <w:tbl>
      <w:tblPr>
        <w:tblW w:w="9353" w:type="dxa"/>
        <w:jc w:val="left"/>
        <w:tblInd w:w="1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5119"/>
        <w:gridCol w:w="2947"/>
        <w:gridCol w:w="1287"/>
      </w:tblGrid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/>
              <w:t>Příjem žádostí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Alokace</w:t>
            </w:r>
          </w:p>
          <w:p>
            <w:pPr>
              <w:pStyle w:val="MSKNormal"/>
              <w:rPr/>
            </w:pPr>
            <w:r>
              <w:rPr/>
              <w:t>(mil. Kč)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 a základních škol I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15.9.2025 - 6.1.20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Navazující příprava strategických projektů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.10.2025 – 30.1.20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říprava projektů pro veřejný sektor II. - výzva pro kraj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29.10.2025 - 28.2.20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ruka Transformac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1.11.2025 - 31.12.202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říprava projektů 28+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1.12.2025 - 4.5.20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výzkumu a vývoje v Moravskoslezském kraji - vodík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bude upřesněn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45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egionální inovační údolí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Duben 20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 univerzity – výzva pro kraj II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Duben 20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Jednání 12. Monitorovacího výboru OP ST se uskuteční 9. prosince 2025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 výzvách včetně harmonogramu plánovaných výzev naleznete na webových stránkách www.</w:t>
      </w:r>
      <w:hyperlink r:id="rId4">
        <w:r>
          <w:rPr>
            <w:rStyle w:val="InternetLink"/>
          </w:rPr>
          <w:t>opst</w:t>
        </w:r>
      </w:hyperlink>
      <w:r>
        <w:rPr/>
        <w:t>.cz a také www.</w:t>
      </w:r>
      <w:hyperlink r:id="rId5">
        <w:r>
          <w:rPr>
            <w:rStyle w:val="InternetLink"/>
          </w:rPr>
          <w:t>hrajemskrajem</w:t>
        </w:r>
      </w:hyperlink>
      <w:r>
        <w:rPr/>
        <w:t>.cz.</w:t>
      </w:r>
    </w:p>
    <w:p>
      <w:pPr>
        <w:pStyle w:val="MSKNormal"/>
        <w:rPr/>
      </w:pPr>
      <w:r>
        <w:rPr/>
        <w:t>  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Realizace Akčních plánů Programu RE:START</w:t>
      </w:r>
    </w:p>
    <w:p>
      <w:pPr>
        <w:pStyle w:val="MSKNormal"/>
        <w:rPr/>
      </w:pPr>
      <w:r>
        <w:rPr/>
        <w:t>Od minulého materiálu pro zastupitelstvo kraje z června 2025 nedošlo k navýšení čerpání Moravskoslezského kraje. Momentální stav čerpání kraje je zobrazen v následující přehledové tabulce.</w:t>
      </w:r>
    </w:p>
    <w:p>
      <w:pPr>
        <w:pStyle w:val="MSKNormal"/>
        <w:rPr/>
      </w:pPr>
      <w:r>
        <w:rPr/>
        <w:t> </w:t>
      </w:r>
    </w:p>
    <w:tbl>
      <w:tblPr>
        <w:tblW w:w="9109" w:type="dxa"/>
        <w:jc w:val="left"/>
        <w:tblInd w:w="1" w:type="dxa"/>
        <w:tblLayout w:type="fixed"/>
        <w:tblCellMar>
          <w:top w:w="18" w:type="dxa"/>
          <w:left w:w="88" w:type="dxa"/>
          <w:bottom w:w="18" w:type="dxa"/>
          <w:right w:w="88" w:type="dxa"/>
        </w:tblCellMar>
      </w:tblPr>
      <w:tblGrid>
        <w:gridCol w:w="1704"/>
        <w:gridCol w:w="2683"/>
        <w:gridCol w:w="1937"/>
        <w:gridCol w:w="2785"/>
      </w:tblGrid>
      <w:tr>
        <w:trPr>
          <w:trHeight w:val="2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bCs/>
              </w:rPr>
              <w:t>Region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s://portal.msk.cz/iusneseni/Temp/638907607313697560_20/Nahled.html" \l "_ftn8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bookmarkStart w:id="10" w:name="_ftnref8"/>
            <w:bookmarkEnd w:id="10"/>
            <w:r>
              <w:rPr>
                <w:rStyle w:val="InternetLink"/>
                <w:b/>
                <w:bCs/>
                <w:vertAlign w:val="superscript"/>
              </w:rPr>
              <w:t>[8]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oslezský kraj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 kraj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ovarský kraj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Celkem v K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 738 878 3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 757 119 74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 847 546 74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1" w:name="US_DuvodZpravaKonec"/>
      <w:bookmarkEnd w:id="1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 25</w:t>
      </w:r>
    </w:p>
    <w:p>
      <w:pPr>
        <w:pStyle w:val="MSKNormal"/>
        <w:rPr/>
      </w:pPr>
      <w:r>
        <w:rPr>
          <w:b/>
          <w:bCs/>
        </w:rPr>
        <w:t>Datum konání: </w:t>
      </w:r>
      <w:r>
        <w:rPr/>
        <w:t>25.8.2025</w:t>
      </w:r>
    </w:p>
    <w:p>
      <w:pPr>
        <w:pStyle w:val="MSKNormal"/>
        <w:rPr/>
      </w:pPr>
      <w:r>
        <w:rPr>
          <w:b/>
          <w:bCs/>
        </w:rPr>
        <w:t>Materiál č.: 5/26</w:t>
      </w:r>
    </w:p>
    <w:p>
      <w:pPr>
        <w:pStyle w:val="MSKNormal"/>
        <w:rPr/>
      </w:pPr>
      <w:r>
        <w:rPr>
          <w:b/>
          <w:bCs/>
        </w:rPr>
        <w:t>Název: </w:t>
      </w:r>
      <w:r>
        <w:rPr/>
        <w:t>Informace o Fondu pro spravedlivou transformaci a realizaci Programu RE:START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 25/150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77 ze dne 12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08 ze dne 16.6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 RE:START v Moravskoslezském kraji a souvisejících evropských aktivitách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informaci dle bodu 1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 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kurzu 1 EUR = 24,75 Kč. Alokace se mění v čase v závislosti na změně aktuálního kurz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okace Moravskoslezského kraje z OP ST činí 726,5 mil. EUR. Alokace uvedená v českých korunách je přepočítána ke kurzu 1 EUR = 24,74 Kč a mění se v čase v závislosti na změně tohoto kurz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ajská výzva byla návazně po vyhodnocení žádosti MSK spuštěna dne 3.1.2024. V současné době je uzavřená a probíhá realizace projektů konečných příjem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14.4.202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22.8.202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1.11.202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nositelé projektů s tzv. strategickým statusem, které byly předloženy do výzev OPST č. 1-3/2022, nicméně jejich realizace nebyla podpořena (MSK: projekt EDEN Silesi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opst.cz/nabidka-dotaci/" TargetMode="External"/><Relationship Id="rId5" Type="http://schemas.openxmlformats.org/officeDocument/2006/relationships/hyperlink" Target="https://hrajemskrajem.msk.cz/transformacni-vyzv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51:00Z</dcterms:created>
  <dc:creator>Lucie Šimůnková</dc:creator>
  <dc:description/>
  <cp:keywords/>
  <dc:language>en-US</dc:language>
  <cp:lastModifiedBy>Karbulová Žaneta</cp:lastModifiedBy>
  <dcterms:modified xsi:type="dcterms:W3CDTF">2025-09-10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24c8934,6c8bf8bd,25ebdae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314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a8a50de-e6d3-4c89-9fa8-87bf3f59362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4:51:1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9b5cba9-2650-4b1f-b7d2-367112484e1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kOjMgjEwzt3N3NQeCp500Sq9+HtwI3Yxc38KQtsCKz81+1dUravnWqg+izOeiFyEefstmWnc10/duAbvua4BYn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