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2</w:t>
        <w:br/>
      </w:r>
      <w:r>
        <w:rPr>
          <w:rFonts w:cs="Tahoma" w:ascii="Tahoma" w:hAnsi="Tahoma"/>
          <w:bCs/>
          <w:sz w:val="22"/>
          <w:szCs w:val="22"/>
        </w:rPr>
        <w:t>ke Smlouvě o poskytnutí dotace z rozpočtu Moravskoslezského kraje evidenční číslo 04055/2023/RRC ve znění dodatku č. 1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bookmarkStart w:id="0" w:name="_Hlk181095834"/>
      <w:bookmarkStart w:id="1" w:name="_Hlk149902912"/>
      <w:r>
        <w:rPr>
          <w:rFonts w:cs="Tahoma" w:ascii="Tahoma" w:hAnsi="Tahoma"/>
          <w:sz w:val="20"/>
        </w:rPr>
        <w:t>Ing. Šárkou Šimoňákovou, 1. náměstkyní hejtmana kraje</w:t>
      </w:r>
      <w:bookmarkEnd w:id="0"/>
      <w:bookmarkEnd w:id="1"/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       </w:t>
      </w:r>
      <w:r>
        <w:rPr>
          <w:rFonts w:cs="Tahoma" w:ascii="Tahoma" w:hAnsi="Tahoma"/>
          <w:sz w:val="20"/>
        </w:rPr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. Míru 1, 744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anem Rejman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852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24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řely dne 4. 12. 2023 Smlouvu o poskytnutí dotace z rozpočtu Moravskoslezského kraje, ev. č. 04055/2023/RRC (dále jen „smlouva“). Dne 16. 10. 2024 byl ke smlouvě uzavřen dodatek č.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em smlouvy je spolufinancování uznatelných nákladů, které prokazatelně souvisejí s realizací projektu s názvem </w:t>
      </w:r>
      <w:r>
        <w:rPr>
          <w:rFonts w:cs="Tahoma" w:ascii="Tahoma" w:hAnsi="Tahoma"/>
          <w:sz w:val="20"/>
          <w:szCs w:val="20"/>
        </w:rPr>
        <w:t>„Napojení města Frenštát pod Radhoštěm stezkou pro chodce a cyklisty k obcím Tichá a Trojanovic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realizovaného v rámci dotačního programu Podpora rozvoje cykloturistiky v Moravskoslezském kraji pro rok 2022+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se dohodly na následující změně smlouvy na základě žádosti příjemce ze dne </w:t>
        <w:br/>
        <w:t xml:space="preserve">2. 7. 2025 o prodloužení doby realizace projektu z důvodu zpracování studie projektantem a s tím spojená aktualizace návrhu řešení pro projektovou dokumentaci a následné vyjednávání </w:t>
        <w:br/>
        <w:t>s dotčenými vlastníky pozemků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 článku V odst. 3 písm. c) smlouvy se text „nejpozději do 31. 10. 2025“ nahrazuje textem „</w:t>
      </w:r>
      <w:r>
        <w:rPr>
          <w:rFonts w:cs="Tahoma" w:ascii="Tahoma" w:hAnsi="Tahoma"/>
          <w:sz w:val="20"/>
          <w:szCs w:val="20"/>
        </w:rPr>
        <w:t>nejpozději do 31. 10. 2026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 článku V odst. 3 písm. g) smlouvy se text „zpracované k 31. 12. 2023 a 31. 12. 2024“ nahrazuje textem „</w:t>
      </w:r>
      <w:r>
        <w:rPr>
          <w:rFonts w:cs="Tahoma" w:ascii="Tahoma" w:hAnsi="Tahoma"/>
          <w:sz w:val="20"/>
          <w:szCs w:val="20"/>
        </w:rPr>
        <w:t>zpracované k 31. 12. 2023, 31. 12. 2024 a 31. 12. 2025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 článku V odst. 3 písm. i) smlouvy se text „nejpozději do 1. 12. 2025“ nahrazuje textem „</w:t>
      </w:r>
      <w:r>
        <w:rPr>
          <w:rFonts w:cs="Tahoma" w:ascii="Tahoma" w:hAnsi="Tahoma"/>
          <w:sz w:val="20"/>
          <w:szCs w:val="20"/>
        </w:rPr>
        <w:t>nejpozději do 30. 11. 2026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Článek VI odst. 1 písm. a) smlouvy se nahrazuje takto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znikl a byl příjemcem uhrazen v období realizace projektu, tj. v období </w:t>
      </w:r>
      <w:r>
        <w:rPr>
          <w:rFonts w:cs="Tahoma" w:ascii="Tahoma" w:hAnsi="Tahoma"/>
          <w:sz w:val="20"/>
          <w:szCs w:val="20"/>
        </w:rPr>
        <w:t>od 1. 9. 2022 do 31. 10. 2026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e dále dohodly, že název projektu uvedený v čl. IV odst. 1 smlouvy se mění z původního názvu „Napojení města Frenštát pod Radhoštěm stezkou pro chodce a cyklisty k obcím Tichá a Trojanovice“ na nový název „</w:t>
      </w:r>
      <w:r>
        <w:rPr>
          <w:rFonts w:cs="Tahoma" w:ascii="Tahoma" w:hAnsi="Tahoma"/>
          <w:sz w:val="20"/>
          <w:szCs w:val="20"/>
        </w:rPr>
        <w:t>Napojení města Frenštát pod Radhoštěm stezkou pro cyklisty k obcím Tichá a Trojanovic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. Tato změna nemá vliv na věcný obsah smlouvy ani na práva a povinnosti smluvních stran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e-li tento dodatek uzavírán v listinné podobě, vyhotovuje se ve třech stejnopisech s platností originálu, z nichž dva obdrží poskytovatel a jeden příjemce. Je-li tento dodatek uzavírán elektronicky, obdrží obě strany jeho elektronický originál opatřený uznávanými elektronickými podpis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platnosti dnem, kdy vyjádření souhlasu s obsahem návrhu dojde druhé smluvní straně, a účinnosti dnem uveřejnění v registru smluv dle zákona č. 340/2015 Sb., o zvláštních podmínkách účinnosti některých smluv, uveřejňování těchto smluv a o registru smluv (zákon o registru smluv), ve znění pozdějších předpisů. Uveřejnění dodatku v registru smluv provede v souladu se zákonem poskytovatel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O uzavření tohoto dodatku rozhodlo zastupitelstvo kraje svým usnesením</w:t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č. …… ze dne …….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ohoto dodatku rozhodlo zastupitelstvo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                                            Ve Frenštátě pod Radhoštěm 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g. Šárka Šimoňáková</w:t>
        <w:tab/>
        <w:t>Ing. Jan Rejman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. náměstkyně hejtmana kraje</w:t>
        <w:tab/>
        <w:t xml:space="preserve">      starosta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color w:val="3366FF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color w:val="3366FF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bookmarkStart w:id="2" w:name="_Hlk181095797"/>
      <w:r>
        <w:rPr>
          <w:rFonts w:cs="Tahoma" w:ascii="Tahoma" w:hAnsi="Tahoma"/>
          <w:sz w:val="20"/>
        </w:rPr>
        <w:t>Tento dodatek je na základě pověření hejtmanem kraje uděleného se souhlasem rady kraje oprávněna podepsat 1. náměstkyně hejtmana kraje. V případě nepřítomnosti 1. náměstkyně hejtmana kraje podepisuje dodatek hejtman kraje, případně jeho zástupce v pořadí určeném usnesením zastupitelstva č. 1/11 ze dne 21. 10. 2024.</w:t>
      </w:r>
      <w:bookmarkEnd w:id="2"/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7:00Z</dcterms:created>
  <dc:creator>smidovaa</dc:creator>
  <dc:description/>
  <cp:keywords/>
  <dc:language>en-US</dc:language>
  <cp:lastModifiedBy>Nováková Pavla</cp:lastModifiedBy>
  <cp:lastPrinted>2012-01-18T16:47:00Z</cp:lastPrinted>
  <dcterms:modified xsi:type="dcterms:W3CDTF">2025-08-08T09:57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5e537832-32c1-4e8c-a385-b2fa3a10df7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08T15:06:04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