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turistických obla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Hodnoticí protokol k předloženým žádost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Měntiel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9 ze dne 26. 5. 2025</w:t>
      </w:r>
    </w:p>
    <w:p>
      <w:pPr>
        <w:pStyle w:val="MSKNormal"/>
        <w:rPr/>
      </w:pPr>
      <w:r>
        <w:rPr/>
        <w:t>č. 25/1498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 rozpočtu kraje v rámci dotačního programu Podpora systému destinačního managementu turistických oblastí pro období 2025-2026 žadatelům uvedeným v </w:t>
      </w:r>
      <w:r>
        <w:rPr>
          <w:b/>
          <w:bCs/>
        </w:rPr>
        <w:t>příloze č. 1</w:t>
      </w:r>
      <w:r>
        <w:rPr/>
        <w:t xml:space="preserve"> tohoto usnesení 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Podpora systému destinačního managementu turistických oblastí pro období 2025-2026 z rozpočtu kraje na rok 2026 ve výši 2.4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 xml:space="preserve">Rada kraje rozhodla o vyhlášení dotačního programu Podpora systému destinačního managementu turistických oblastí pro období 2025-2026 (dále jen „Program“) a schválila jeho podmínky a návrh smlouvy na své schůzi dne 26. 5. 2025 usnesením č. 18/1059. </w:t>
      </w:r>
    </w:p>
    <w:p>
      <w:pPr>
        <w:pStyle w:val="MSKNormal"/>
        <w:spacing w:before="0" w:after="120"/>
        <w:rPr/>
      </w:pPr>
      <w:r>
        <w:rPr/>
        <w:t>Cílem Programu je podpora jednotlivých aktivit destinačních managementů turistických oblastí Moravskoslezského kraje v souvislosti s cestovním ruchem, která navazuje na Strategii řízení cestovního ruchu v Moravskoslezském kraji, schválenou usnesením zastupitelstva kraje č. 7/640 ze dne 16. 3. 2022. Dalším z cílů Programu je soulad s programem Ministerstva pro místní rozvoj na podporu činností destinačních managementů a podpora vícezdrojového financování destinačních managemen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sou v rozpočtu Moravskoslezského kraje vyčleněny finanční prostředky ve výši 4.500.000 Kč.</w:t>
      </w:r>
    </w:p>
    <w:p>
      <w:pPr>
        <w:pStyle w:val="MSK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17"/>
        <w:gridCol w:w="651"/>
        <w:gridCol w:w="1080"/>
        <w:gridCol w:w="651"/>
        <w:gridCol w:w="1081"/>
        <w:gridCol w:w="651"/>
        <w:gridCol w:w="1047"/>
        <w:gridCol w:w="651"/>
        <w:gridCol w:w="1080"/>
      </w:tblGrid>
      <w:tr>
        <w:trPr>
          <w:trHeight w:val="708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k dotačnímu programu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i podané v dotačním titulu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i splňující kritéria hodnocení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na poskytnutí dotace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kace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dotaci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dotaci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na schválení dotace v K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systému destinačního managementu 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Žádosti byly hodnoceny odborem regionálního rozvoje a cestovního ruchu z hlediska formálních náležitostí. Přijatelnost projektů, tj. kvalifikační kritérium, byla hodnocena odbornou hodnotící komisí. Hodnotící komise následně provedla bodové ohodnocení žádostí dle tabulky kritérií uvedené v podmínkách Programu. Výsledný hodnoticí protokol tvoří přílohu č. 3 předloženého materiálu.</w:t>
      </w:r>
    </w:p>
    <w:p>
      <w:pPr>
        <w:pStyle w:val="MSKNormal"/>
        <w:spacing w:before="0" w:after="120"/>
        <w:rPr/>
      </w:pPr>
      <w:r>
        <w:rPr/>
        <w:t xml:space="preserve">Na poskytnutí dotace je navrženo všech 6 předložených projektů dle přílohy č. 1 předloženého materiálu. </w:t>
      </w:r>
    </w:p>
    <w:p>
      <w:pPr>
        <w:pStyle w:val="MSKNormal"/>
        <w:spacing w:before="0" w:after="120"/>
        <w:rPr/>
      </w:pPr>
      <w:r>
        <w:rPr/>
        <w:t>Mezi Moravskoslezským krajem a žadateli, jimž zastupitelstvo kraje rozhodne dotaci poskytnout, budou uzavřeny smlouvy o poskytnutí dotace dle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5</w:t>
      </w:r>
    </w:p>
    <w:p>
      <w:pPr>
        <w:pStyle w:val="MSKNormal"/>
        <w:rPr/>
      </w:pPr>
      <w:r>
        <w:rPr/>
        <w:t>Datum konání: 25. 8. 2025</w:t>
      </w:r>
    </w:p>
    <w:p>
      <w:pPr>
        <w:pStyle w:val="MSKNormal"/>
        <w:rPr/>
      </w:pPr>
      <w:r>
        <w:rPr/>
        <w:t>Materiál č.: 5/18</w:t>
      </w:r>
    </w:p>
    <w:p>
      <w:pPr>
        <w:pStyle w:val="MSKNormal"/>
        <w:rPr/>
      </w:pPr>
      <w:r>
        <w:rPr/>
        <w:t>Název: Poskytnutí dotací v rámci dotačního programu na podporu turistických obla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5/14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9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kraje v rámci dotačního programu Podpora systému destinačního managementu turistických oblastí pro období 2025-2026 žadatelům uvedeným v příloze č. 1 předloženého materiálu 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Podpora systému destinačního managementu turistických oblastí pro období 2025-2026 z rozpočtu kraje na rok 2026 ve výši 2.4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3:00Z</dcterms:created>
  <dc:creator>Lucie Šimůnková</dc:creator>
  <dc:description/>
  <cp:keywords/>
  <dc:language>en-US</dc:language>
  <cp:lastModifiedBy>Karbulová Žaneta</cp:lastModifiedBy>
  <dcterms:modified xsi:type="dcterms:W3CDTF">2025-09-10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w5jsy3wjet40fiqle5bvhv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419a6d,71f31d6c,585a0e2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qhT/wlHTchmjwScAAEFeBAO5nb6uDOHYkpDFK+RN5pK44UOf0l49YsRy+yEXzi9X7T2a4aQjHFa79j3cbqsedCTjx3E9IfDu9crv8w4BfZM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935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8cb86ea-c7f4-466f-865a-aad2f9f17d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0T04:53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4954414-2bae-4d4c-a31d-e59f33d8692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2o0g5l/+mynDyEiSulQ73Bc79j1HXaRXdvwLIhjhp2mD04ZGSXhhfqk7iliQy02AVvVw96CpuBU3QzLIFADv8XNBMc0fSudA6vGbrYC5MiF32xuQ17gtFBAlMBQIK13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