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dpořených žádostí nad 1 mil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Zásobník - seznam žádostí nad 1 mil.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Nikol Buj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3 ze dne 12.5.2025</w:t>
      </w:r>
    </w:p>
    <w:p>
      <w:pPr>
        <w:pStyle w:val="MSKNormal"/>
        <w:rPr/>
      </w:pPr>
      <w:r>
        <w:rPr/>
        <w:t>č. 24/1430 ze dne 4.8.2025</w:t>
      </w:r>
    </w:p>
    <w:p>
      <w:pPr>
        <w:pStyle w:val="MSKNormal"/>
        <w:rPr/>
      </w:pPr>
      <w:r>
        <w:rPr/>
        <w:t>č. 25/1508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12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 rozpočtu kraje v rámci dotačního programu Bezplatné stravování ve školách pro školní rok 2025/2026 žadatelům dle </w:t>
      </w:r>
      <w:r>
        <w:rPr>
          <w:b/>
          <w:bCs/>
        </w:rPr>
        <w:t>přílohy č. 1</w:t>
      </w:r>
      <w:r>
        <w:rPr/>
        <w:t xml:space="preserve"> tohoto usnesení a uzavřít s nim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 rozpočtu kraje v rámci dotačního programu Bezplatné stravování ve školách pro školní rok 2025/2026 žadatelům dle </w:t>
      </w:r>
      <w:r>
        <w:rPr>
          <w:b/>
          <w:bCs/>
        </w:rPr>
        <w:t>přílohy č. 2</w:t>
      </w:r>
      <w:r>
        <w:rPr/>
        <w:t xml:space="preserve"> tohoto usnesení a uzavřít s nimi smlouvu o poskytnutí dotace dle přílohy č. 3 předloženého materiálu za podmínky uvolnění nebo navýšení finančních prostředků v rámci dotačního programu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Bezplatné stravování ve školách pro školní rok 2025/2026 (dále jen „dotační program“), jehož vyhlášení bylo schváleno usnesením rady Moravskoslezského kraje č. 17/973 ze dne 12. 5. 2025 je hrazen z projektu Potravinová pomoc dětem v sociální nouzi v Moravskoslezském kraji II z prostředků Operačního programu Zaměstnanost plus a rozpočtu kraje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získal na realizaci projektu finanční podporu ve výši 49,4 mil. Kč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Příjem žádostí začal dne 16. 6. 2025 a žádosti budou přijímány až do 30. 9. 2025 včetně. Žádosti jsou tedy vyhodnocovány průběžně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Účelem projektu je zajištění školního stravování dětí v mateřských, žáků v základních a středních školách, jejichž rodina je ohrožena chudobou a materiální nebo potravinovou deprivací nebo se ocitla v nepříznivé finanční situaci, a umožnit tak nejen zlepšení podmínek pro řádný průběh jejich školní docházky, ale i předcházet případnému sociálnímu vylouč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zajištění plynulosti schvalování předložených žádostí zastupitelstvo kraje pověřilo radu kraje (usnesením č. 4/212 ze dne 16. 6. 2025) rozhodováním o poskytování dotací právnickým osobám v dotačních programech zaměřených na Bezplatné stravování ve školách v rámci realizace projektu, a uzavírání smluv o poskytnutí dotace včetně schvalování jejich změn a uzavírání dodatků ke smlouvám o poskytnutí dotace. Zastupitelstvu kraje jsou předkládány vyhodnocené žádosti s požadovanou výší dotace nad 1 mil. Kč, na něž se výše uvedené pověření nevztah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vyčerpání schválené alokace dotačního programu určené pro školní rok 2025/2026 se navrhuje zařazení žadatelů uvedených v příloze č. 2 tohoto materiálu do zásobníku projektů, který bude uspokojen z navýšení finančních prostředků projektu. Žádost o změnu projektu (navýšení dotace a prodloužení realizace projektu), která byla podána v souladu s usnesením rady kraje č. 24/1430 ze dne 4. 8. 2025, byla schválena formou Rozhodnutí o změně č. 1 ze dne 26. 8. 2025. Žadatelům zařazeným do zásobníku bude zaslán návrh smlouvy po přijetí dodatku k Rozhodnutí o navýšení dotace na jednání dne 29. 9. 2025. Příjemci dotace mohou čerpat finanční prostředky v souladu s dotačním programem se zpětnou uznatelností od 1. 9. 2025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schůze: 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5.8.2025</w:t>
      </w:r>
    </w:p>
    <w:p>
      <w:pPr>
        <w:pStyle w:val="MSKNormal"/>
        <w:rPr/>
      </w:pPr>
      <w:r>
        <w:rPr>
          <w:b/>
          <w:bCs/>
        </w:rPr>
        <w:t>Materiál č.: 5/2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ávrh na poskytnutí dotací z dotačního programu Bezplatné stravování ve školách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25/150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3 ze dne 12.5.2025</w:t>
      </w:r>
    </w:p>
    <w:p>
      <w:pPr>
        <w:pStyle w:val="MSKNormal"/>
        <w:rPr/>
      </w:pPr>
      <w:r>
        <w:rPr/>
        <w:t>č. 24/1430 ze dne 4.8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12 ze dne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 rozpočtu kraje v rámci dotačního programu Bezplatné stravování ve školách pro školní rok 2025/2026 žadatelům dle </w:t>
        <w:br/>
        <w:t xml:space="preserve">přílohy č. 3 předloženého materiálu a uzavřít s nimi smlouvu o poskytnutí dotace </w:t>
        <w:br/>
        <w:t>dle přílohy č. 5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 rozpočtu kraje v rámci dotačního programu Bezplatné stravování ve školách pro školní rok 2025/2026 žadatelům dle </w:t>
        <w:br/>
        <w:t xml:space="preserve">přílohy č. 4 předloženého materiálu a uzavřít s nimi smlouvu o poskytnutí dotace </w:t>
        <w:br/>
        <w:t>dle přílohy č. 5 předloženého materiálu za podmínky uvolnění nebo navýšení finančních prostředků v rámci dotačního programu dle důvodové zprávy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zastupitelstvu kraje návrh dle bodu 3) a 4)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4:00Z</dcterms:created>
  <dc:creator>Lucie Šimůnková</dc:creator>
  <dc:description/>
  <cp:keywords/>
  <dc:language>en-US</dc:language>
  <cp:lastModifiedBy>Karbulová Žaneta</cp:lastModifiedBy>
  <dcterms:modified xsi:type="dcterms:W3CDTF">2025-09-10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c8cea3b,13e2a209,7d13618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46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1bb5e5a-621d-4a8d-bc67-a2020ed398b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54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8cef89e-ee6d-4cfa-adff-d9c551b3f9b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qzVqjf5Qu0wNpqhHp8D16FsyBDSjvL+ko4VANyQvijBVg/s7cKeHEdLoCA5oPmdmnwRoAQfXzRqpF9G0QNpM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