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Aktualizace Krajské sítě sociálních služeb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 o ukončení Smlouvy o závazku  </w:t>
      </w:r>
    </w:p>
    <w:p>
      <w:pPr>
        <w:pStyle w:val="MSKNormal"/>
        <w:rPr/>
      </w:pPr>
      <w:r>
        <w:rPr/>
        <w:t xml:space="preserve">Příloha č. 2 - Výpis usnesení Komise sociál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Papírníková, oddělení plánování a správy sítě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20 ze dne 25.8.2025</w:t>
      </w:r>
    </w:p>
    <w:p>
      <w:pPr>
        <w:pStyle w:val="MSKNormal"/>
        <w:rPr/>
      </w:pPr>
      <w:r>
        <w:rPr/>
        <w:t>č. 25/1521 ze dne 25.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výstup sociální služby poskytované ve zdravotnických zařízeních lůžkové péče, ID 6361336, poskytovatele Nemocnice AGEL Podhorská a.s., IČO 47668989, z Krajské sítě sociálních služeb v Moravskoslezském kraji se statusem „základní“ ke dni 31. 8. 2025 a uzavřít se subjektem Dohodu o ukončení Smlouvy o závazku veřejné služby a vyrovnávací platbě za jeho výkon dle vzoru uvedeného v 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konem č. 108/2026 Sb., o sociálních službách, je kraji stanovena povinnost vytvářet síť sociálních služeb na svém území, čímž zajistí dostupnost sociálních služeb, které jsou potřebné, finančně udržitelné, efektivní a poskytované v adekvátní kvalitě. Aby kraj naplnil svou povinnost, musí Krajskou síť sociálních služeb v Moravskoslezském kraji (dále jen „Krajská síť“) průběžně aktualizovat, a to na základě požadavků samotných poskytovatelů sociálních služeb, kteří reagují na poptávku svých uživatelů a také na základě zadání ze strany obcí, které se na provozu sociálních služeb finančně podílej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avidla pro aktualizaci Krajské sítě určuje Metodika aktualizace Krajské sítě sociálních služeb v Moravskoslezském kraji (dále jen „Metodika aktualizace“). Stanovuje podmínky pro aktualizaci Krajské sítě a termíny, ve kterých je možné žádosti o aktualizaci předložit.</w:t>
      </w:r>
    </w:p>
    <w:p>
      <w:pPr>
        <w:pStyle w:val="MSKNormal"/>
        <w:rPr/>
      </w:pPr>
      <w:r>
        <w:rPr/>
        <w:t>V případě výjimečných okolností lze, dle Metodiky aktualizace, podat tyto žádosti i mimo stanovené lhůt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polečnost Nemocnice AGEL Podhorská a. s., IČO 47668989, podala na odbor sociálních věcí žádost o výstup sociální služby poskytované ve zdravotnických zařízeních lůžkové péče, ID 6361336, z Krajské sítě sociálních služeb se statusem „základní“, a to k 31. 8. 2025. Důvodem je prodej obchodního závodu, ve kterém je sociální služba poskytována. Uvedená žádost je orgánům kraje předkládána v mimořádném termínu pro právní komplikovanost realizovaného prodeje závodu, následný proces schvalování Úřadem pro ochranu hospodářské soutěže (dále jen „ÚOHS“) a nutností zachovat návaznost potřebných kapacit v území tak, aby bylo zabezpečeno poskytování služeb konkrétním klientů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tože se jedná o poskytovatele, který v Krajské síti již nemá žádné jiné služby a Město Rýmařov, jakožto veřejný zadavatel služby, je s tímto postupem v souladu, navrhuje předkladatel uzavření Dohody o ukončení Smlouvy o závazku veřejné služby a vyrovnávací platbě za jeho výkon dle přílohy č. 1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hoda o ukončení Smlouvy o závazku veřejné služby a vyrovnávací platbě za jeho výkon byla konzultována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 maximální výši oprávněných provozních nákladů pro výpočet vyrovnávací platby za rok 2025, stanovené usnesením zastupitelstva kraje č. 3/130 ze dne 17. 3. 2025 spolu s dotací pro rok 2025 z Programu na podporu poskytování sociálních služeb financovaného z kapitoly 313 – MPSV státního rozpočtu, u výše uvedené sociální služby rozhodla rada kraje usnesením č. 25/1521 dne 25. 8. 2025 v materiálu týkajícím se dočerpání finančních prostředků z MPSV v rámci výše uvedeného programu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Projednání v Komisi sociál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Komise sociální rady kraje na svém zasedání dne 18. 8. 2025 projednala a usnesením č. 5/40 (viz příloha č. 2 předloženého materiálu) doporučila orgánům kraje schválit výstup sociální služby poskytované ve zdravotnických zařízeních lůžkové péče, ID 6361336, z Krajské sítě sociálních služeb se statusem „základní“, poskytovatele Nemocnice AGEL Podhorská a. s., IČO 47668989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tanovisko předkladatele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Předkladatel doporučuje zastupitelstvu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ind w:left="360" w:hanging="360"/>
        <w:rPr/>
      </w:pPr>
      <w:r>
        <w:rPr/>
        <w:t>schválit výstup sociální služby poskytované ve zdravotnických zařízeních lůžkové péče, ID 6361336, poskytovatele Nemocnice AGEL Podhorská a.s., IČO 47668989, z Krajské sítě sociálních služeb v Moravskoslezském kraji se statusem „základní“ ke dni 31. 8. 2025 a uzavřít se subjektem Dohodu o ukončení Smlouvy o závazku veřejné služby a vyrovnávací platbě za jeho výkon dle vzoru uvedeného v 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_Hlk88568477"/>
      <w:bookmarkStart w:id="4" w:name="US_DuvodZpravaKonec"/>
      <w:bookmarkEnd w:id="3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5" w:name="_Hlk88568477"/>
      <w:bookmarkStart w:id="6" w:name="_Hlk88568477"/>
      <w:bookmarkEnd w:id="6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schůze:</w:t>
        <w:tab/>
        <w:tab/>
        <w:t>25</w:t>
        <w:tab/>
      </w:r>
    </w:p>
    <w:p>
      <w:pPr>
        <w:pStyle w:val="MSKNormal"/>
        <w:rPr/>
      </w:pPr>
      <w:r>
        <w:rPr/>
        <w:t>Datum konání:</w:t>
        <w:tab/>
        <w:t>25. 8. 2025</w:t>
      </w:r>
    </w:p>
    <w:p>
      <w:pPr>
        <w:pStyle w:val="MSKNormal"/>
        <w:rPr/>
      </w:pPr>
      <w:r>
        <w:rPr/>
        <w:t>Materiál č.:</w:t>
        <w:tab/>
        <w:tab/>
        <w:t>6/6</w:t>
      </w:r>
    </w:p>
    <w:p>
      <w:pPr>
        <w:pStyle w:val="MSKNormal"/>
        <w:rPr/>
      </w:pPr>
      <w:r>
        <w:rPr/>
        <w:t>Název:</w:t>
        <w:tab/>
        <w:tab/>
        <w:t>Aktualizace Krajské sítě sociálních služeb</w:t>
      </w:r>
    </w:p>
    <w:p>
      <w:pPr>
        <w:pStyle w:val="MSKNormal"/>
        <w:rPr/>
      </w:pPr>
      <w:r>
        <w:rPr/>
        <w:t>Číslo usnesení:</w:t>
        <w:tab/>
        <w:t>25/1520 (1 a 3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chválit výstup sociální služby poskytované ve zdravotnických zařízeních lůžkové péče, ID 6361336, poskytovatele Nemocnice AGEL Podhorská a.s., IČO 47668989, z Krajské sítě sociálních služeb v Moravskoslezském kraji se statusem „základní“ ke dni 31. 8. 2025 a uzavřít se subjektem Dohodu o ukončení Smlouvy o závazku veřejné služby a vyrovnávací platbě za jeho výkon dle vzoru uvedeného v příloze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) tohoto usnesení zastupitelstvu kraje k rozhodnutí</w:t>
      </w:r>
    </w:p>
    <w:p>
      <w:pPr>
        <w:pStyle w:val="MSKNormal"/>
        <w:rPr/>
      </w:pPr>
      <w:r>
        <w:rPr/>
        <w:t>Zodp.: Mgr. Stanislav Kopecký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56:00Z</dcterms:created>
  <dc:creator>Lucie Šimůnková</dc:creator>
  <dc:description/>
  <cp:keywords/>
  <dc:language>en-US</dc:language>
  <cp:lastModifiedBy>Karbulová Žaneta</cp:lastModifiedBy>
  <dcterms:modified xsi:type="dcterms:W3CDTF">2025-09-10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79b9f48,47268d1a,5f7460e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890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7a45cfb-16db-4211-9585-3e8d9acdeb5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4:56:5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c4455ce2-fced-4348-9e6b-d0907c1b63bc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m1xpcg6ssdvjrXSx9JQ65URDpotkR1oBfIR+wLGg2jTTKaV9Rfy6OIqMtPBrxCPqVruB7ZOcfr0fNsOHtb3OUV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