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5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5.9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6/3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Změny v projektech v rámci Programu na podporu zvýšení kvality sociálních služeb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_Armáda spásy  </w:t>
      </w:r>
    </w:p>
    <w:p>
      <w:pPr>
        <w:pStyle w:val="MSKNormal"/>
        <w:rPr/>
      </w:pPr>
      <w:r>
        <w:rPr/>
        <w:t xml:space="preserve">Příloha č. 2 - Smlouva_Armáda spásy   </w:t>
      </w:r>
    </w:p>
    <w:p>
      <w:pPr>
        <w:pStyle w:val="MSKNormal"/>
        <w:rPr/>
      </w:pPr>
      <w:r>
        <w:rPr/>
        <w:t xml:space="preserve">Příloha č. 3 - Dodatek č. 1_Armáda spásy  </w:t>
      </w:r>
    </w:p>
    <w:p>
      <w:pPr>
        <w:pStyle w:val="MSKNormal"/>
        <w:rPr/>
      </w:pPr>
      <w:r>
        <w:rPr/>
        <w:t xml:space="preserve">Příloha č. 4 - Žádost o změnu_Domov pro seniory Osoblaha  </w:t>
      </w:r>
    </w:p>
    <w:p>
      <w:pPr>
        <w:pStyle w:val="MSKNormal"/>
        <w:rPr/>
      </w:pPr>
      <w:r>
        <w:rPr/>
        <w:t xml:space="preserve">Příloha č. 5 - Smlouva_Domov pro seniory Osoblaha  </w:t>
      </w:r>
    </w:p>
    <w:p>
      <w:pPr>
        <w:pStyle w:val="MSKNormal"/>
        <w:rPr/>
      </w:pPr>
      <w:r>
        <w:rPr/>
        <w:t xml:space="preserve">Příloha č. 6 - Dohoda o narovnání_Domov pro seniory Osoblaha  </w:t>
      </w:r>
    </w:p>
    <w:p>
      <w:pPr>
        <w:pStyle w:val="MSKNormal"/>
        <w:rPr/>
      </w:pPr>
      <w:r>
        <w:rPr/>
        <w:t xml:space="preserve">Příloha č. 7 - Poskytnutí dotací v programu KSS 2025_změna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8 - Výpis z usnesení soc. komise - Armáda spásy  </w:t>
      </w:r>
    </w:p>
    <w:p>
      <w:pPr>
        <w:pStyle w:val="MSKNormal"/>
        <w:rPr/>
      </w:pPr>
      <w:r>
        <w:rPr/>
        <w:t xml:space="preserve">Příloha č. 9 - Výpis z usnesení soc. komise_Domov pro seniory Osoblaha  </w:t>
      </w:r>
    </w:p>
    <w:p>
      <w:pPr>
        <w:pStyle w:val="MSKNormal"/>
        <w:rPr/>
      </w:pPr>
      <w:r>
        <w:rPr/>
        <w:t xml:space="preserve">Příloha č. 10 - Výpis z usnesení soc. komise_KSS_změna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gr. Stanislav Kopecký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Monika Schromová, oddělení strukturálních fondů, odbor regionálního rozvoje a 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25/1516 ze dne 25. 8. 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7/1775 ze dne 6.6.2024</w:t>
      </w:r>
    </w:p>
    <w:p>
      <w:pPr>
        <w:pStyle w:val="MSKNormal"/>
        <w:rPr/>
      </w:pPr>
      <w:r>
        <w:rPr/>
        <w:t>č. 2/22 ze dne 16.12.2024</w:t>
      </w:r>
    </w:p>
    <w:p>
      <w:pPr>
        <w:pStyle w:val="MSKNormal"/>
        <w:rPr/>
      </w:pPr>
      <w:r>
        <w:rPr/>
        <w:t>č. 4/227 ze dne 16.6.202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bere na vědomí</w:t>
      </w:r>
    </w:p>
    <w:p>
      <w:pPr>
        <w:pStyle w:val="MSKNormal"/>
        <w:rPr>
          <w:highlight w:val="yellow"/>
        </w:rPr>
      </w:pPr>
      <w:r>
        <w:rPr>
          <w:highlight w:val="yellow"/>
        </w:rPr>
      </w:r>
    </w:p>
    <w:p>
      <w:pPr>
        <w:pStyle w:val="MSKNormal"/>
        <w:rPr>
          <w:lang w:eastAsia="en-US"/>
        </w:rPr>
      </w:pPr>
      <w:r>
        <w:rPr>
          <w:lang w:eastAsia="en-US"/>
        </w:rPr>
        <w:t>žádost o úpravu rozdělení dotace na jednotlivé sociální služby subjektu Armáda spásy v České republice, z. s., IČO 40613411, v rámci projektu Výměna matrací v noclehárnách Adelante Ostrava, dle přílohy č. 1 předloženého materiálu</w:t>
      </w:r>
    </w:p>
    <w:p>
      <w:pPr>
        <w:pStyle w:val="MSKNormal"/>
        <w:rPr>
          <w:lang w:eastAsia="en-US"/>
        </w:rPr>
      </w:pPr>
      <w:r>
        <w:rPr>
          <w:lang w:eastAsia="en-US"/>
        </w:rPr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Dodatek č. 1 ke Smlouvě o poskytnutí dotace z rozpočtu Moravskoslezského kraje ev. č. 02244/2025/RRC ze dne 18. 7. 2025 se subjektem Armáda spásy v České republice, z. s., IČO 40613411, jehož předmětem je úprava rozdělení dotace na jednotlivé sociální služby, dle přílohy č.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o změnu v rozpočtu projektu subjektu Domov pro seniory Osoblaha, příspěvková organizace, IČO 45234663, v rámci realizace projektu Vybavení kuchyně a prádelny DpS Osoblaha, dle přílohy č. 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Dohodu o narovnání ke Smlouvě o poskytnutí dotace z rozpočtu Moravskoslezského kraje ev. č. 03105/2024/RRC ze dne 4. 9. 2024 se subjektem Domov pro seniory Osoblaha, příspěvková organizace, IČO 45234663, jejíž předmětem je změna v rozpočtu projektu Vybavení kuchyně a prádelny DpS Osoblaha, dle přílohy č. 6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hradit přílohu č. 1 usnesení zastupitelstva kraje č. 4/227 ze dne 16. 6. 2025, obsahující seznam příjemců dotací v rámci dotačního programu Program na podporu zvýšení kvality sociálních služeb poskytovaných v Moravskoslezském kraji na rok 2025, přílohou č. 1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K bodům 1. a 2. návrhu usnesení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/>
      </w:pPr>
      <w:r>
        <w:rPr/>
        <w:t>Zastupitelstvo kraje usnesením č. 4/227 ze dne 16. 6. 2025 rozhodlo o poskytnutí neinvestiční dotace a uzavření smlouvy ev. č. 02244/2025/SOC s příjemcem Armáda spásy v České republice, z. s., IČO 40613411, v rámci dotačního programu Program na podporu zvýšení kvality sociálních služeb poskytovaných v Moravskoslezském kraji na rok 2025. Neinvestiční dotace je určena na realizaci projektu Výměna matrací v noclehárnách Adelante Ostrava ve výši 300.000 Kč v období od 1. 1. 2025 do 31. 12. 2025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lang w:eastAsia="en-US"/>
        </w:rPr>
      </w:pPr>
      <w:r>
        <w:rPr>
          <w:lang w:eastAsia="en-US"/>
        </w:rPr>
        <w:t>Dne 2. 7. 2025 si požádal příjemce dotace o úpravu v rozdělení dotace na jednotlivé sociální služby v poměru odpovídajícím kapacitě lůžek, viz příloha č. 1 předloženého materiálu.</w:t>
      </w:r>
    </w:p>
    <w:p>
      <w:pPr>
        <w:pStyle w:val="Normal"/>
        <w:jc w:val="both"/>
        <w:rPr>
          <w:rFonts w:cs="Tahoma"/>
          <w:lang w:eastAsia="en-US"/>
        </w:rPr>
      </w:pPr>
      <w:r>
        <w:rPr>
          <w:rFonts w:cs="Tahoma"/>
          <w:lang w:eastAsia="en-US"/>
        </w:rPr>
      </w:r>
    </w:p>
    <w:p>
      <w:pPr>
        <w:pStyle w:val="MSKNormal"/>
        <w:rPr/>
      </w:pPr>
      <w:r>
        <w:rPr/>
        <w:t>Na základě výše uvedených skutečností je orgánům kraje předkládán návrh na uzavření Dodatku č. 1 (příloha č. 3 předloženého materiálu), jehož předmětem je úprava rozdělení dotace na jednotlivé sociální služby dle požadavku příjemce dotace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>Návrh na uzavření dodatku byl projednán v Komisi sociální rady kraje dne 18. 8. 2025, která usnesením č. 5/44 doporučila orgánům kraje výše uvedený dodatek uzavřít (viz příloha č. 8 předloženého materiálu)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K bodům 3. a 4. návrhu usnesení</w:t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MSKNormal"/>
        <w:rPr/>
      </w:pPr>
      <w:bookmarkStart w:id="3" w:name="_Hlk205970497"/>
      <w:bookmarkEnd w:id="3"/>
      <w:r>
        <w:rPr/>
        <w:t>Zastupitelstvo kraje usnesením č. 17/1775 ze dne 6. 6. 2024 rozhodlo o poskytnutí investiční dotace a uzavření smlouvy ev. č. 03105/2024/RRC s příjemcem Domov pro seniory Osoblaha, příspěvková organizace, IČO 45234663, v rámci dotačního programu Program na podporu zvýšení kvality sociálních služeb poskytovaných v Moravskoslezském kraji na rok 2024. Investiční dotace je určena na realizaci projektu Vybavení kuchyně a prádelny DpS Osoblaha ve výši 297.900 Kč v období od 1. 1. 2024 do 30. 6. 2025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lang w:eastAsia="en-US"/>
        </w:rPr>
      </w:pPr>
      <w:r>
        <w:rPr>
          <w:lang w:eastAsia="en-US"/>
        </w:rPr>
        <w:t>Dne 4. 7. 2025 si příjemce dotace podal žádost o změnu projektu v rozpočtu projektu (příloha č. 4 předloženého materiálu), kdy požaduje zrušit položku 1.2.2 myčka nádobí a nahradit ji novou položkou plynovým sporákem. Tuto změnu zdůvodňuje tím, že původní myčka nádobí byla opravena a je funkční a nový sporák bylo nutno zakoupit, protože došlo k neopravitelnému poškození původního sporáku během povodní v roce 2024.</w:t>
      </w:r>
    </w:p>
    <w:p>
      <w:pPr>
        <w:pStyle w:val="Normal"/>
        <w:jc w:val="both"/>
        <w:rPr>
          <w:rFonts w:cs="Tahoma"/>
          <w:lang w:eastAsia="en-US"/>
        </w:rPr>
      </w:pPr>
      <w:r>
        <w:rPr>
          <w:rFonts w:cs="Tahoma"/>
          <w:lang w:eastAsia="en-US"/>
        </w:rPr>
      </w:r>
    </w:p>
    <w:p>
      <w:pPr>
        <w:pStyle w:val="MSKNormal"/>
        <w:rPr/>
      </w:pPr>
      <w:r>
        <w:rPr/>
        <w:t>Na základě výše uvedených skutečností je orgánům kraje předkládán návrh na uzavření Dohody o narovnání (příloha č. 6 předloženého materiálu), jejíž předmětem je úprava rozpočtu dle požadavku příjemce dotace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>Návrh na uzavření dodatku s příjemcem dotace byl projednán v Komisi sociální rady kraje dne 18. 8. 2025, která usnesením č. 5/45 doporučila orgánům kraje výše uvedenou dohodu uzavřít (příloha č. 9 předloženého materiálu).</w:t>
      </w:r>
    </w:p>
    <w:p>
      <w:pPr>
        <w:pStyle w:val="Normal"/>
        <w:jc w:val="both"/>
        <w:rPr/>
      </w:pPr>
      <w:r>
        <w:rPr/>
      </w:r>
    </w:p>
    <w:p>
      <w:pPr>
        <w:pStyle w:val="MSKNormal"/>
        <w:rPr/>
      </w:pPr>
      <w:r>
        <w:rPr/>
      </w:r>
      <w:bookmarkStart w:id="4" w:name="_Hlk205970497"/>
      <w:bookmarkStart w:id="5" w:name="_Hlk205970497"/>
      <w:bookmarkEnd w:id="5"/>
    </w:p>
    <w:p>
      <w:pPr>
        <w:pStyle w:val="MSKNormal"/>
        <w:rPr>
          <w:b/>
          <w:b/>
          <w:bCs/>
        </w:rPr>
      </w:pPr>
      <w:r>
        <w:rPr>
          <w:b/>
          <w:bCs/>
        </w:rPr>
        <w:t>K bodu 5. návrhu usnesení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Zastupitelstvo kraje usnesením č. 4/227 ze dne 16. 6. 2025 rozhodlo o poskytnutí dotací v rámci dotačního programu Program na podporu zvýšení kvality sociálních služeb poskytovaných v Moravskoslezském kraji na rok 2025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>Dotace byla poskytnuta i subjektu Charita Krnov, IČ 48806510, na projekty v rámci titulu KSS/1. Uvedený subjekt požádal:</w:t>
      </w:r>
    </w:p>
    <w:p>
      <w:pPr>
        <w:pStyle w:val="MSKNormal"/>
        <w:numPr>
          <w:ilvl w:val="0"/>
          <w:numId w:val="7"/>
        </w:numPr>
        <w:rPr/>
      </w:pPr>
      <w:r>
        <w:rPr/>
        <w:t>na projekt Obnova zničeného zázemí pečovatelské služby po povodni v září 2024, na sociální službu 1540602, o investiční dotaci ve výši 70 900 Kč a neinvestiční dotaci ve výši 344 500 Kč, v celkové výši 415 400 Kč,</w:t>
      </w:r>
    </w:p>
    <w:p>
      <w:pPr>
        <w:pStyle w:val="MSKNormal"/>
        <w:numPr>
          <w:ilvl w:val="0"/>
          <w:numId w:val="7"/>
        </w:numPr>
        <w:rPr/>
      </w:pPr>
      <w:r>
        <w:rPr/>
        <w:t>na projekt Obnova zničeného zázemí Denního stacionáře Charity Krnov po povodni září 2024, na sociální službu 8049254, o investiční dotaci ve výši 343 000 Kč a neinvestiční dotaci ve výši 248 800 Kč, v celkové výši 591 800 Kč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 orgánech kraje byla u obou uvedených projektů administrativní chybou schválena celková výše dotace jako investiční. Navrhovaná změna rozdělení dotace na investiční a neinvestiční část byla projednána v Komisi sociální rady kraje dne 18. 8. 2025, která usnesením č. 5/46 doporučila nahrazení přílohou se správným rozdělením investiční a neinvestiční části dotace u dotčeného příjemce dotace (příloha č. 10 předloženého materiálu).</w:t>
      </w:r>
    </w:p>
    <w:p>
      <w:pPr>
        <w:pStyle w:val="MSKNormal"/>
        <w:rPr/>
      </w:pPr>
      <w:r>
        <w:rPr/>
      </w:r>
    </w:p>
    <w:p>
      <w:pPr>
        <w:pStyle w:val="MSKNormal"/>
        <w:rPr>
          <w:rFonts w:eastAsia="Times New Roman" w:cs="Tahoma"/>
        </w:rPr>
      </w:pPr>
      <w:r>
        <w:rPr>
          <w:rFonts w:cs="Tahoma"/>
        </w:rPr>
        <w:t xml:space="preserve">Na základě výše uvedených skutečností je orgánům kraje předkládán návrh, </w:t>
      </w:r>
      <w:r>
        <w:rPr>
          <w:rFonts w:eastAsia="Times New Roman" w:cs="Tahoma"/>
        </w:rPr>
        <w:t>nahradit přílohu č. 1</w:t>
      </w:r>
      <w:r>
        <w:rPr>
          <w:rFonts w:cs="Tahoma"/>
        </w:rPr>
        <w:t xml:space="preserve"> usnesení zastupitelstva kraje č. 4/227 ze dne 16. 6. 2025, obsahující seznam příjemců dotací v rámci dotačního programu Program na podporu zvýšení kvality sociálních služeb poskytovaných v Moravskoslezském kraji na rok 2025</w:t>
      </w:r>
      <w:r>
        <w:rPr>
          <w:rFonts w:eastAsia="Times New Roman" w:cs="Tahoma"/>
        </w:rPr>
        <w:t>, přílohou č. 7 předloženého materiálu.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MSKNormal"/>
        <w:rPr>
          <w:u w:val="single"/>
        </w:rPr>
      </w:pPr>
      <w:bookmarkStart w:id="6" w:name="US_DuvodZpravaKonec"/>
      <w:bookmarkEnd w:id="6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ZacatekCislovani"/>
        <w:rPr/>
      </w:pPr>
      <w:r>
        <w:rPr/>
        <w:t>Výpis z usnesení rady kraje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  <w:bCs/>
        </w:rPr>
        <w:t>Číslo schůze:</w:t>
      </w:r>
      <w:r>
        <w:rPr/>
        <w:t xml:space="preserve"> </w:t>
        <w:tab/>
        <w:t>25</w:t>
      </w:r>
    </w:p>
    <w:p>
      <w:pPr>
        <w:pStyle w:val="MSKNormal"/>
        <w:rPr/>
      </w:pPr>
      <w:r>
        <w:rPr>
          <w:b/>
          <w:bCs/>
        </w:rPr>
        <w:t>Datum konání:</w:t>
      </w:r>
      <w:r>
        <w:rPr/>
        <w:tab/>
        <w:t>25.8.2025</w:t>
      </w:r>
    </w:p>
    <w:p>
      <w:pPr>
        <w:pStyle w:val="MSKNormal"/>
        <w:rPr/>
      </w:pPr>
      <w:r>
        <w:rPr>
          <w:b/>
          <w:bCs/>
        </w:rPr>
        <w:t>Materiál č.:</w:t>
      </w:r>
      <w:r>
        <w:rPr/>
        <w:tab/>
        <w:tab/>
        <w:t>6/2</w:t>
      </w:r>
    </w:p>
    <w:p>
      <w:pPr>
        <w:pStyle w:val="MSKNormal"/>
        <w:rPr/>
      </w:pPr>
      <w:r>
        <w:rPr>
          <w:b/>
          <w:bCs/>
        </w:rPr>
        <w:t>Název:</w:t>
      </w:r>
      <w:r>
        <w:rPr/>
        <w:tab/>
        <w:tab/>
        <w:t xml:space="preserve">Vyhlášení programu pro poskytování návratných finančních výpomocí v roce 2026 a změny v projektech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  <w:bCs/>
        </w:rPr>
        <w:t>Číslo usnesení:</w:t>
      </w:r>
      <w:r>
        <w:rPr/>
        <w:tab/>
        <w:t>25/1516</w:t>
      </w:r>
    </w:p>
    <w:p>
      <w:pPr>
        <w:pStyle w:val="MSKNavrhusneseniZacatek"/>
        <w:numPr>
          <w:ilvl w:val="0"/>
          <w:numId w:val="10"/>
        </w:numPr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7/1775 ze dne 6.6.2024</w:t>
      </w:r>
    </w:p>
    <w:p>
      <w:pPr>
        <w:pStyle w:val="MSKNormal"/>
        <w:rPr/>
      </w:pPr>
      <w:r>
        <w:rPr/>
        <w:t>č. 2/22 ze dne 16.12.2024</w:t>
      </w:r>
    </w:p>
    <w:p>
      <w:pPr>
        <w:pStyle w:val="MSKNormal"/>
        <w:rPr/>
      </w:pPr>
      <w:r>
        <w:rPr/>
        <w:t>č. 4/227 ze dne 16.6.202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o úpravu rozdělení dotace na jednotlivé sociální služby subjektu Armáda spásy v České republice, z. s., IČO 40613411, v rámci projektu Výměna matrací v noclehárnách Adelante Ostrava, dle přílohy č. 7 předloženého materiálu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10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 uzavřít Dodatek č. 1 ke Smlouvě o poskytnutí dotace z rozpočtu Moravskoslezského kraje ev. č. 02244/2025/SOC ze dne 18. 7. 2025 se subjektem Armáda spásy v České republice, z. s., IČO 40613411, jehož předmětem je úprava rozdělení dotace na jednotlivé sociální služby, dle přílohy č. 9 předloženého materiálu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10"/>
        </w:numPr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o změnu v rozpočtu projektu subjektu Domov pro seniory Osoblaha, příspěvková organizace, IČO 45234663, v rámci realizace projektu Vybavení kuchyně a prádelny DpS Osoblaha, dle přílohy č. 10 předloženého materiálu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10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 uzavřít Dohodu o narovnání ke Smlouvě o poskytnutí dotace z rozpočtu Moravskoslezského kraje ev. č. 03105/2024/RRC ze dne 4. 9. 2024 se subjektem Domov pro seniory Osoblaha, příspěvková organizace, IČO 45234663, jejíž předmětem je změna v rozpočtu projektu Vybavení kuchyně a prádelny DpS Osoblaha, dle přílohy č. 12 předloženého materiálu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10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nahradit přílohu č. 1 usnesení zastupitelstva kraje č. 4/227 ze dne 16. 6. 2025, obsahující seznam příjemců dotací v rámci dotačního programu Program na podporu zvýšení kvality sociálních služeb poskytovaných v Moravskoslezském kraji na rok 2025, přílohou č. 13 materiálu pro radu kraje</w:t>
      </w:r>
    </w:p>
    <w:p>
      <w:pPr>
        <w:pStyle w:val="MSKNormal"/>
        <w:rPr/>
      </w:pPr>
      <w:r>
        <w:rPr/>
      </w:r>
    </w:p>
    <w:p>
      <w:pPr>
        <w:pStyle w:val="MSKProgram"/>
        <w:numPr>
          <w:ilvl w:val="0"/>
          <w:numId w:val="0"/>
        </w:numPr>
        <w:ind w:left="360" w:hanging="360"/>
        <w:rPr/>
      </w:pPr>
      <w:r>
        <w:rPr/>
        <w:t>9. 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doporučení dle bodů 4, 6 a 7 tohoto usnesení zastupitelstvu kraje k rozhodnutí</w:t>
      </w:r>
    </w:p>
    <w:p>
      <w:pPr>
        <w:pStyle w:val="MSKNormal"/>
        <w:rPr/>
      </w:pPr>
      <w:r>
        <w:rPr/>
        <w:t>Zodp.: Mgr. Stanislav Kopecký</w:t>
      </w:r>
    </w:p>
    <w:p>
      <w:pPr>
        <w:pStyle w:val="MSKNormal"/>
        <w:rPr/>
      </w:pPr>
      <w:r>
        <w:rPr/>
        <w:t>Termín: 15. 9. 2025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3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eastAsia="Calibri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4:58:00Z</dcterms:created>
  <dc:creator>Lucie Šimůnková</dc:creator>
  <dc:description/>
  <cp:keywords/>
  <dc:language>en-US</dc:language>
  <cp:lastModifiedBy>Karbulová Žaneta</cp:lastModifiedBy>
  <dcterms:modified xsi:type="dcterms:W3CDTF">2025-09-10T04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kw5jsy3wjet40fiqle5bvhv2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27ed2f13,4bcd9e,7be656ed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qhT/wlHTchmjwScAAEFeBAO5nb6uDOHYkpDFK+RN5pK44UOf0l49YsRy+yEXzi9X7T2a4aQjHFa79j3cbqsedCTjx3E9IfDu9crv8w4BfZM=</vt:lpwstr>
  </property>
  <property fmtid="{D5CDD505-2E9C-101B-9397-08002B2CF9AE}" pid="7" name="DoiU">
    <vt:lpwstr>material-doc</vt:lpwstr>
  </property>
  <property fmtid="{D5CDD505-2E9C-101B-9397-08002B2CF9AE}" pid="8" name="ID_Jednani">
    <vt:r8>6689637</vt:r8>
  </property>
  <property fmtid="{D5CDD505-2E9C-101B-9397-08002B2CF9AE}" pid="9" name="ID_Navrh">
    <vt:r8>7332612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8455bc52-2e71-468f-a855-08dd19cc9130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5-09-10T04:58:10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MSIP_Label_215ad6d0-798b-44f9-b3fd-112ad6275fb4_Tag">
    <vt:lpwstr>10, 3, 0, 1</vt:lpwstr>
  </property>
  <property fmtid="{D5CDD505-2E9C-101B-9397-08002B2CF9AE}" pid="20" name="Podruhe">
    <vt:bool>0</vt:bool>
  </property>
  <property fmtid="{D5CDD505-2E9C-101B-9397-08002B2CF9AE}" pid="21" name="SmazatText">
    <vt:lpwstr>{Konec důvodové zprávy}</vt:lpwstr>
  </property>
  <property fmtid="{D5CDD505-2E9C-101B-9397-08002B2CF9AE}" pid="22" name="Tiket">
    <vt:lpwstr>cd3674a9-7f61-48ce-ba6c-55b14f2c7046</vt:lpwstr>
  </property>
  <property fmtid="{D5CDD505-2E9C-101B-9397-08002B2CF9AE}" pid="23" name="Typ">
    <vt:lpwstr>PublikaceMaterial</vt:lpwstr>
  </property>
  <property fmtid="{D5CDD505-2E9C-101B-9397-08002B2CF9AE}" pid="24" name="Url_Methis">
    <vt:lpwstr/>
  </property>
  <property fmtid="{D5CDD505-2E9C-101B-9397-08002B2CF9AE}" pid="25" name="Url_iUsneseni">
    <vt:lpwstr>https://portal.msk.cz/iusneseni/</vt:lpwstr>
  </property>
  <property fmtid="{D5CDD505-2E9C-101B-9397-08002B2CF9AE}" pid="26" name="VolaniIdentifikatorApl">
    <vt:lpwstr>Proc:US_UsneseniJednani_ExportMaterialuMSK.GenerujMaterialTWordSkript.Script_OtevriWord_KNaplneniVlastnosti. </vt:lpwstr>
  </property>
  <property fmtid="{D5CDD505-2E9C-101B-9397-08002B2CF9AE}" pid="27" name="VolaniIdentifikatorCas">
    <vt:lpwstr>2o0g5l/+mynDyEiSulQ73Bc79j1HXaRXdvwLIhjhp2mKggoaikSosj8Fets5QBeblSwarsNqSpthN+/05oYwiF+cpvhsMvNWaiH41+313GbNLAHEtvOPwBhb4kcpEUp2</vt:lpwstr>
  </property>
  <property fmtid="{D5CDD505-2E9C-101B-9397-08002B2CF9AE}" pid="28" name="VolaniIdentifikatorUsr">
    <vt:lpwstr>8cTcgHODmm7XQNUEa2DyGl8RetBLYUaCnKBwYLHqfVi5SZn/GR773Z3qG8E44ghzmyTB4k+UJBBADEAtlEDEOKNSn0w2fXLGiUFZGrghi+8wVt2axl3pimHAfviPOq12</vt:lpwstr>
  </property>
  <property fmtid="{D5CDD505-2E9C-101B-9397-08002B2CF9AE}" pid="29" name="Zavrit">
    <vt:bool>1</vt:bool>
  </property>
  <property fmtid="{D5CDD505-2E9C-101B-9397-08002B2CF9AE}" pid="30" name="Zpracovat">
    <vt:bool>0</vt:bool>
  </property>
</Properties>
</file>