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finančních prostředků v rámci Programu na podporu financování běžných výdajů a změny v projektech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dotace v rámci titulu PSDP 1/2025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oskytnutí dotace v rámci titulu PSDP 2/2025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Poskytnutí dotace v rámci titulu PSDP 3/2025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Návrh smlouvy o poskytnutí dotace z rozpočtu MSK   </w:t>
      </w:r>
    </w:p>
    <w:p>
      <w:pPr>
        <w:pStyle w:val="MSKNormal"/>
        <w:rPr/>
      </w:pPr>
      <w:r>
        <w:rPr/>
        <w:t xml:space="preserve">Příloha č. 5 - Způsob výpočtu výše dotace  </w:t>
      </w:r>
    </w:p>
    <w:p>
      <w:pPr>
        <w:pStyle w:val="MSKNormal"/>
        <w:rPr/>
      </w:pPr>
      <w:r>
        <w:rPr/>
        <w:t xml:space="preserve">Příloha č. 6 - Výpis z usnesení komise sociální rady kraje  </w:t>
      </w:r>
    </w:p>
    <w:p>
      <w:pPr>
        <w:pStyle w:val="MSKNormal"/>
        <w:rPr/>
      </w:pPr>
      <w:r>
        <w:rPr/>
        <w:t xml:space="preserve">Příloha č. 7 - Žádosti o úpravu indikátorů účelu projektů KAFIRA  </w:t>
      </w:r>
    </w:p>
    <w:p>
      <w:pPr>
        <w:pStyle w:val="MSKNormal"/>
        <w:rPr/>
      </w:pPr>
      <w:r>
        <w:rPr/>
        <w:t xml:space="preserve">Příloha č. 8 - Smlouva ev. č. 00826/2025/SOC  </w:t>
      </w:r>
    </w:p>
    <w:p>
      <w:pPr>
        <w:pStyle w:val="MSKNormal"/>
        <w:rPr/>
      </w:pPr>
      <w:r>
        <w:rPr/>
        <w:t xml:space="preserve">Příloha č. 9 - Smlouva ev. č. 00827/2025/SOC  </w:t>
      </w:r>
    </w:p>
    <w:p>
      <w:pPr>
        <w:pStyle w:val="MSKNormal"/>
        <w:rPr/>
      </w:pPr>
      <w:r>
        <w:rPr/>
        <w:t xml:space="preserve">Příloha č. 10 - Dodatek ke smlouvě ev. č. 00826/2025/SOC  </w:t>
      </w:r>
    </w:p>
    <w:p>
      <w:pPr>
        <w:pStyle w:val="MSKNormal"/>
        <w:rPr/>
      </w:pPr>
      <w:r>
        <w:rPr/>
        <w:t xml:space="preserve">Příloha č. 11 - Dodatek ke smlouvě ev. č. 00827/2025/SOC  </w:t>
      </w:r>
    </w:p>
    <w:p>
      <w:pPr>
        <w:pStyle w:val="MSKNormal"/>
        <w:rPr/>
      </w:pPr>
      <w:r>
        <w:rPr/>
        <w:t xml:space="preserve">Příloha č. 12 - Výpis z usnesení komise sociální rady kraje_dodatk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Kopecký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Irena Muczková, oddělení strukturálních fondů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 25/1523 ze dne 25. 8. 2025</w:t>
      </w:r>
    </w:p>
    <w:p>
      <w:pPr>
        <w:pStyle w:val="MSKNormal"/>
        <w:rPr/>
      </w:pPr>
      <w:r>
        <w:rPr/>
        <w:t>č. 15/857 ze dne 14.4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3/131 ze dne 17.3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ind w:left="2694" w:hanging="2694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působ výpočtu výše dotace v rámci dotačního Programu na podporu financování běžných výdajů souvisejících s poskytováním sociálních služeb včetně realizace protidrogové politiky kraje na rok 2025 dle přílohy č. 5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ind w:left="2694" w:hanging="2694"/>
        <w:rPr/>
      </w:pPr>
      <w:r>
        <w:rPr/>
        <w:t> </w:t>
      </w: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dotace z rozpočtu Moravskoslezského kraje v rámci dotačního Programu na podporu financování běžných výdajů souvisejících s poskytováním sociálních služeb včetně realizace protidrogové politiky kraje na rok 2025 žadatelům uvedeným v </w:t>
      </w:r>
      <w:r>
        <w:rPr>
          <w:b/>
          <w:bCs/>
        </w:rPr>
        <w:t>příloze č. 1, 2 a 3</w:t>
      </w:r>
      <w:r>
        <w:rPr/>
        <w:t xml:space="preserve"> tohoto usnesení a uzavřít s těmito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ind w:left="2694" w:hanging="2694"/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 xml:space="preserve">žádosti o změnu indikátoru naplnění účelu projektu subjektu KAFIRA o.p.s., IČO 26588773, u smluv ev. č. 00826/2025/SOC a ev. č. 00827/2025/SOC, dle přílohy č. 7 předloženého materiálu 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Doplnek"/>
        <w:numPr>
          <w:ilvl w:val="1"/>
          <w:numId w:val="9"/>
        </w:numPr>
        <w:ind w:left="2694" w:hanging="2694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 rozpočtu Moravskoslezského kraje ev. č. 00826/2025/SOC ze dne 6. 5. 2025 a Dodatek č. 1 ke Smlouvě o poskytnutí dotace z rozpočtu Moravskoslezského kraje ev. č. 00827/2025/SOC ze dne 6. 5. 2025 uzavřené se subjektem KAFIRA o.p.s., IČO 26588773, jejichž předmětem je změna indikátoru naplnění účelu projektu ze 40 zrealizovaných aktivit na 4 zrealizované aktivity dle přílohy č. 10 a 1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 bodům č. 1 – 2 návrhu usnesení</w:t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 xml:space="preserve">Rada kraje usnesením č. 15/857 ze dne 14. 4. 2025 (materiál č. 6/1) rozhodla o vyhlášení dotačního Programu na podporu financování běžných výdajů souvisejících s poskytováním sociálních služeb včetně realizace protidrogové politiky kraje na rok 2025 (dále jen „Program PSDP“) a schválila podmínky vyhodnocení žádostí o dotace.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Finanční prostředky ve výši 87.000.000 Kč jsou určeny na podporu poskytování sociálních služeb, zařazených v Krajské síti sociálních služeb, se záměrem podpory poskytovatelů sociálních služeb realizujících sociální a protidrogovou politiku v Moravskoslezském kraji a jsou určeny k financování osobních nákladů, které poskytovatelé sociálních služeb musí vynaložit ve snaze udržet poskytování sociálních služeb v požadovaném rozsahu a kvalitě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Do Programu PSDP bylo přijato ve stanovené lhůtě celkem 93 žádostí o dotaci s celkovým požadavkem na dotaci ve výši 154.105.000 Kč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V souladu s podmínkami Programu PSDP byla u všech 93 přijatých žádostí provedena kontrola formální a věcné správnosti jednotlivých žádostí. Žádná z žádostí nebyla z hodnocení vyřazena. Podmínky dotačního Programu PSDP, mj. obsahují způsob výpočtu výše podpory pro jednotlivé dotační tituly, který bylo nutno konkretizovat v závislosti na objemu požadavků o dotaci a přidělených finančních prostředků v rámci Programu PSDP. V souladu s těmito podmínkami byl proveden návrh způsobu výpočtu výše dotace pro rok 2025 u 93 žádostí (viz příloha č. 5 předloženého materiálu), jehož mechanismus projednala a doporučila orgánům kraje schválit komise sociální rady kraje (viz příloha č. 6 předloženého materiálu)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Komise sociální rady kraje rovněž projednala žádosti předložené do dotačního Programu PSDP a usnesením č. 5/41 ze dne 18. 8. 2025 (viz příloha č. 6 předloženého materiálu) doporučila podpořit dotací všech 93 žádostí v celkovém objemu 87.000.000 Kč (viz příloha č. 1, 2 a 3 předloženého materiálu). Všechny alokované finanční prostředky byly vyčerpány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V případě schválení dotace zastupitelstvem kraje bude s jednotlivými žadateli navrženými k podpoře uzavřena smlouva o poskytnutí dotace (viz příloha č. 4 předloženého materiálu), jejíž návrh byl zpracován ve spolupráci s odborem právním a organizačním. Dotace bude poskytnuta ve formě vyrovnávací platby za závazek veřejné služby udělené určitým podnikům pověřeným poskytováním služeb obecného hospodářského zájmu dle Rozhodnutí Komise č. 2012/21/EU ze dne 20. prosince 2011 o použití čl. 106 odst. 2 Smlouvy o fungování Evropské unie a jako taková bude vstupovat do posouzení vyrovnávací platby za rok 2025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upitelstvu kraje se doporučuje rozhodnout o způsobu výpočtu výše dotace a o poskytnutí dotací v Programu na podporu financování běžných výdajů souvisejících s poskytováním sociálních služeb včetně realizace protidrogové politiky kraje na rok 2025 dle usnesení komise sociální rady kraje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 bodům č. 3 – 4 návrhu usnesení</w:t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/>
        <w:t>Zastupitelstvo kraje rozhodlo usnesením č. 3/131 ze dne 17. 3. 2025 o poskytnutí neinvestičních dotací a uzavření smluv ev. č. 00826/2025/SOC a ev. č. 00827/2025/SOC s příjemcem KAFIRA o.p.s., IČO 26588773 v rámci dotačního programu Program realizace specifických aktivit Moravskoslezského krajského plánu vyrovnávání příležitostí pro občany se zdravotním postižením na rok 2025 (viz příloha č. 8 a 9 předloženého materiálu). Své žádosti o dotace podávali v dotačním titulu KPVP 2/25, kde indikátorem naplnění účelu projektu bylo počet zrealizovaných aktiv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ne 14. 5. 2025 byla společností podána žádost o změnu indikátoru naplnění účelu projektu Zrakově postižení mezi námi-osvětové akce v roce 2025 v Opavě a okolí, </w:t>
        <w:br/>
        <w:t>ev. č. smlouvy 00826/2025/SOC a projektu Zrakově postižení mezi námi-osvětové akce v roce 2025 v Ostravě a okolí,</w:t>
      </w:r>
      <w:r>
        <w:rPr>
          <w:b/>
          <w:bCs/>
        </w:rPr>
        <w:t xml:space="preserve"> </w:t>
      </w:r>
      <w:r>
        <w:rPr/>
        <w:t>ev. č. smlouvy 00827/2025/SOC (žádosti jsou přílohou č. 7 předloženého materiálu). Své žádosti zdůvodňuje administrativním pochybením při zpracování žádosti, konkrétně došlo k chybě v uvedení hodnoty počtu podpořených osob (40) místo počtu zrealizovaných aktivit (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ě výše uvedených skutečností je zastupitelstvu kraje předkládán návrh na uzavření Dodatků č. 1 s příjemcem k uvedeným smlouvám, jejichž předmětem je změna indikátorů naplnění účelu projektu ze 40 zrealizovaných aktivit na 4 zrealizované aktivity u každé smlouvy (viz příloha č. 10 a 11 předloženého materiál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na uzavření dodatku s příjemcem dotace KAFIRA o.p.s., IČO 26588773, byl projednán v Komisi sociální rady kraje dne 18. 8. 2025, která usnesením č. 5/43 doporučila orgánům kraje výše uvedené dodatky uzavřít (viz příloha č. 12 předloženého materiálu).</w:t>
      </w:r>
    </w:p>
    <w:p>
      <w:pPr>
        <w:pStyle w:val="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ýpis usnesení rady kraje:</w:t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Číslo schůze: </w:t>
      </w:r>
      <w:r>
        <w:rPr>
          <w:rFonts w:cs="Tahoma" w:ascii="Tahoma" w:hAnsi="Tahoma"/>
        </w:rPr>
        <w:t>25.</w:t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atum konání: </w:t>
      </w:r>
      <w:r>
        <w:rPr>
          <w:rFonts w:cs="Tahoma" w:ascii="Tahoma" w:hAnsi="Tahoma"/>
        </w:rPr>
        <w:t>25.8.2025</w:t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Materiál č.: </w:t>
      </w:r>
      <w:r>
        <w:rPr>
          <w:rFonts w:cs="Tahoma" w:ascii="Tahoma" w:hAnsi="Tahoma"/>
        </w:rPr>
        <w:t>6/9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Název: </w:t>
      </w:r>
      <w:r>
        <w:rPr>
          <w:rFonts w:cs="Tahoma" w:ascii="Tahoma" w:hAnsi="Tahoma"/>
        </w:rPr>
        <w:t xml:space="preserve">Poskytnutí finančních prostředků v rámci Programu na podporu financování běžných výdajů a změny v projektech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 xml:space="preserve">Číslo usnesení: </w:t>
      </w:r>
      <w:r>
        <w:rPr/>
        <w:t>25/1523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5/857 ze dne 14.4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3/131 ze dne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ind w:left="2694" w:hanging="2694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/>
      </w:pPr>
      <w:r>
        <w:rPr>
          <w:rFonts w:cs="Tahoma"/>
        </w:rPr>
        <w:t>rozhodnout</w:t>
      </w:r>
      <w:r>
        <w:rPr/>
        <w:t xml:space="preserve"> </w:t>
      </w:r>
      <w:r>
        <w:rPr>
          <w:rFonts w:cs="Tahoma"/>
        </w:rPr>
        <w:t>schválit způsob výpočtu výše dotace v rámci dotačního Programu na podporu financování běžných výdajů souvisejících s poskytováním sociálních služeb včetně realizace protidrogové politiky kraje na rok 2025 dle přílohy č. 5</w:t>
      </w:r>
      <w:r>
        <w:rPr>
          <w:rFonts w:cs="Tahoma"/>
          <w:color w:val="FF0000"/>
        </w:rPr>
        <w:t xml:space="preserve"> </w:t>
      </w:r>
      <w:r>
        <w:rPr>
          <w:rFonts w:cs="Tahoma"/>
        </w:rPr>
        <w:t>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ind w:left="2694" w:hanging="2694"/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dotace z rozpočtu Moravskoslezského kraje v rámci dotačního Programu na podporu financování běžných výdajů souvisejících s poskytováním sociálních služeb včetně realizace protidrogové politiky kraje na rok 2025 žadatelům uvedeným v příloze č. 1, 2 a 3 předloženého materiálu a uzavřít s těmito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ind w:left="2694" w:hanging="2694"/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o změnu indikátoru naplnění účelu projektu subjektu KAFIRA o.p.s., IČO 26588773, u smluv ev. č. 00826/2025/SOC a ev. č. 00827/2025/SOC, dle přílohy č. 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ind w:left="2694" w:hanging="2694"/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1 ke Smlouvě o poskytnutí dotace z rozpočtu Moravskoslezského kraje ev. č. 00826/2025/SOC ze dne 6. 5. 2025 a Dodatek č. 1 ke Smlouvě o poskytnutí dotace z rozpočtu Moravskoslezského kraje ev. č. 00827/2025/SOC ze dne 6. 5. 2025 uzavřené se subjektem KAFIRA o.p.s., IČO 26588773, jejichž předmětem je změna indikátoru naplnění účelu projektu ze 40 zrealizovaných aktivit na 4 zrealizované aktivity dle přílohy č. 10 a 1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ind w:left="2694" w:hanging="2694"/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ů 1,2, 3 a 4 tohoto usnesení zastupitelstvu kraje k rozhodnutí</w:t>
      </w:r>
    </w:p>
    <w:p>
      <w:pPr>
        <w:pStyle w:val="MSKNormal"/>
        <w:rPr/>
      </w:pPr>
      <w:r>
        <w:rPr/>
        <w:t>Zodp. Mgr. Stanislav Kopeck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4:59:00Z</dcterms:created>
  <dc:creator>Lucie Šimůnková</dc:creator>
  <dc:description/>
  <cp:keywords/>
  <dc:language>en-US</dc:language>
  <cp:lastModifiedBy>Karbulová Žaneta</cp:lastModifiedBy>
  <dcterms:modified xsi:type="dcterms:W3CDTF">2025-09-10T0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kw5jsy3wjet40fiqle5bvhv2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47ea31,5fadf5b0,11c39e2e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qhT/wlHTchmjwScAAEFeBAO5nb6uDOHYkpDFK+RN5pK44UOf0l49YsRy+yEXzi9X7T2a4aQjHFa79j3cbqsedCTjx3E9IfDu9crv8w4BfZM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0945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8671f80b-fb41-4029-8ccf-936a1a84400c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0T04:59:36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908199e5-0266-4040-98a7-76e8429cfe43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2o0g5l/+mynDyEiSulQ73Bc79j1HXaRXdvwLIhjhp2ndAtNoIx1Sol0uM3wdK7utJ5pWuxqr6+31nzIjPK5CrXThJwvr+ImMKI6Bwtb2l8MdR7f/qt8IgL6INYMmv0KL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