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č. 2 Střednědobého plánu rozvoje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Aktualizace č. 2 SPRSS 2024-202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ýpis z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Valentová, oddělení plánování a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22 ze 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Aktualizaci č. 2 Střednědobého plánu rozvoje sociálních služeb a dalších aktivit v Moravskoslezském kraji na léta 2024-2026 spočívající v aktualizaci přílohy 10.2 Tabulky rozvoje sociálních služeb v Moravskoslezském kraji dle </w:t>
      </w:r>
      <w:r>
        <w:rPr>
          <w:b/>
          <w:bCs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 souladu s § 95 zákona č. 108/2006 Sb., o sociálních službách, ve znění pozdějších předpisů zastupitelstvo kraje schválilo usnesením č. 13/1416 ze dne 7. 9. 2023 Střednědobý plán rozvoje sociálních služeb a dalších aktivit v Moravskoslezském kraji na léta 2024–2026 (dále jen „SPRSS 2024-2026“). Tento střednědobý plán je krajským strategickým dokumentem v oblasti sociální politiky v Moravskoslezském kraji, který nastavuje vize, cíle a opatření pro rozvoj sociálních služeb na základě identifikovaných potřeb občanů v nepříznivé sociální situaci a dostupný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ces střednědobého plánování rozvoje sociálních služeb je nástrojem pro aktivní uplatňování sociální politiky kraje, a proto se předpokládá, že mohou nastat okolnosti, které budou vyžadovat zavedení změn v dokumentu – tzv. aktualizace. Změna se může týkat jak nově vzniklých potřeb v návaznosti na různé sociální a ekonomické jevy probíhající ve společnosti, může se jednat i o legislativní změny nebo změny ve financování sociálních služeb či změny v plánu rozvoje kapacit sociálních služeb. SPRSS 2024-2026 byl aktualizován usnesením zastupitelstva kraje č. 14/1546 ze dne 7. 12. 2023. Aktualizace č. 1 spočívala v zajištění dostupnosti sociálních služeb, a to navýšením kapacit služeb u obcí s rozšířenou působností Odry (chráněné bydlení, 12 lůžek) a Opava (domovy pro seniory, 18 lůžek) v tabulce 24 Limitovaného maximálního rozvoje sociálních služeb v Moravskoslezském kraji (v příloze č. 10.2 Tabulky rozvoje sociálních služeb v Moravskoslezském kraji), nad rámec schváleného SPRSS 2024-2026. Předmětná tabulka je přílohou 10.2 SPRSS 2024-2026. Aktualizací na základě deklarovaných záměrů obcí bylo umožněno připravit podmínky pro získání evropských finančních prostředků pro území Moravskoslezského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ces střednědobého plánování rozvoje sociálních služeb v Moravskoslezském kraji je založen na spolupráci kraje s obcemi, které poskytují informace o potřebách a dostupných zdrojích služeb. Na základě těchto dat a kompetencí kraje dochází k identifikaci nedostatečných kapacit a jejich plánovanému rozvoji v rámci SPRSS 2024–2026. Rozvoj kapacit je řízen pravidly uvedenými v kapitole 5.2 Podmínky rozvoje kapacit sociálních služeb v Krajské síti Moravskoslezského kraje na léta 2024-2026, s důrazem na reálné potřeby občanů, investiční možnosti a dostupné finanční zdroje. Limitovaný maximální rozvoj je s ohledem na finanční udržitelnost stanoven prioritně pro pobytové sociální služby, které jsou z hlediska objemu provozních nákladů největší. Tabulka limitovaného maximálního rozvoje je součástí přílohy č. 10.2 Tabulky rozvoje sociálních služeb v Moravskoslezském kraji – jako tabulka č. 24 Limitovaný maximální rozvoj sociálních služeb v MSK na období 2024-202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1. 7. 2025 se na Moravskoslezský kraj obrátilo Statutární město Opava s Žádostí o aktualizaci přílohy střednědobého plánu – tabulka č. 24 (příloha č. 10.2 Tabulky rozvoje sociálních služeb v Moravskoslezském kraji), tzn., o aktualizaci plánovaných kapacit rozvoje sociálních služeb SPRSS 2024-2026. Identifikovanou potřebnost rozvojových záměrů kapacit sociálních služeb (50 lůžek služby domovy pro seniory a 50 lůžek služby domovy se zvláštním režimem) a také jejich financování město Opava deklaruje v Komunitním plánu rozvoje sociálních a souvisejících služeb statutárního města Opavy na období 2022-2026. Město Opava dále deklaruje svým usnesením zastupitelstva města č. 604/15/ZM/25 ze dne 2. 6. 2025 závazek Statutárního města Opavy podílet se na spolufinancování oprávněné provozní ztráty u plánované navýšené kapacity sociálních služeb, a to v podílech stanovených SPRSS 2024-2026. Zároveň existuje reálný záměr poskytovatele sociálních služeb organizace Vila Vančurova, o. p. s., IČO 02250152, který předpokládá postupnou kolaudaci a uvedení do provozu předmětných kapacit sociálních služeb od r. 2026. Předpokládaný termín zahájení poskytování předmětných sociálních služeb je rok 2026-2027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rocesu průběžného vyhodnocování aktuálního SPRSS 2024-2026 bylo zjištěno, že plánované rozvojové kapacity, včetně připravených finančních prostředků na jejich financování, nebudou v předmětném období zcela realizovány a vzniká tak prostor pro aktualizaci předmětné tabulky, ve smyslu doplnění reálných rozvojových záměr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přijaté žádosti, jednání s dotčenými aktéry o připravenosti projektu a nevyužitých rozvojových kapacit včetně finančních zdrojů, je navrhováno přistoupit k aktualizaci SPRSS 2024-2026, a to začleněním výše uvedených potřebných kapacit pro území města Opava do SPRSS 2024-202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á Aktualizace č. 2 spočívá v aktualizaci </w:t>
      </w:r>
      <w:r>
        <w:rPr>
          <w:b/>
          <w:bCs/>
        </w:rPr>
        <w:t xml:space="preserve">přílohy č. 10.2 Tabulky rozvoje sociálních služeb v Moravskoslezském kraji, SPRSS 2024-2026 – Tabulky 24: Limitovaný maximální rozvoj sociálních služeb v MSK na období 2024-2026, </w:t>
      </w:r>
      <w:r>
        <w:rPr/>
        <w:t>a to navýšením kapacit předmětných sociálních služeb u obce s rozšířenou působností Opava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domovy pro seniory o kapacitu 50 lůžek na celkovou kapacitu: 100 lůžek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domovy se zvláštním režimem o kapacitu 50 lůžek na celkovou kapacitu: 50 lůžek,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Přílohy č. 1 předloženého materiálu a stane se nedílnou součástí SPRSS  2024–2026. </w:t>
      </w:r>
    </w:p>
    <w:p>
      <w:pPr>
        <w:pStyle w:val="MSKNormal"/>
        <w:rPr/>
      </w:pPr>
      <w:r>
        <w:rPr/>
        <w:t>Aktualizace č. 2 SPRSS 2024-2026 neznamená automatický příslib navýšení kapacity sociálních služeb v Krajské síti pro konkrétního poskytovatele sociálních služeb, který musí pro aktualizaci Krajské sítě naplnit všechny procesní kroky a podmínky dle Metodiky aktualizace Krajské sítě sociálních služeb v Moravskoslezském kraji schválené radou kraje usnesením č. 76/5647 ze dne 21. 8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potřebnosti a přínosu Aktualizace č. 2 SPRSS 2024-2026 jsou informovány pracovní skupiny zapojené do procesu střednědobého plánování sociálních služeb v Moravskoslezském kraji. Poskytovatelé sociálních služeb v Moravskoslezském kraji budou o schválení této aktualizace informováni prostřednictvím Informačního systému sociálních služeb a úplné znění SPRSS 2024-2026 se zapracovanými změnami bude aktualizováno a dostupné na webu Moravskoslezského kraje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jednání v komisi sociální rady kra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    </w:t>
      </w:r>
    </w:p>
    <w:p>
      <w:pPr>
        <w:pStyle w:val="MSKNormal"/>
        <w:rPr/>
      </w:pPr>
      <w:r>
        <w:rPr/>
        <w:t>Návrh Aktualizace č. 2 SPRSS 2024-2026 byl projednán Komisí sociální rady kraje dne 18. 8. 2025, která usnesením č. 5/39 doporučila orgánům kraje tuto změnu SPRSS 2024–2026 schválit, viz Příloha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ředkladatel doporučuje zastupitelstvu kraje schválit Aktualizaci č. 2 Střednědobého plánu rozvoje sociálních služeb a dalších aktivit v Moravskoslezském kraji na léta 2024-2026 dle předloženéh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5. 8. 2025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6/8</w:t>
      </w:r>
    </w:p>
    <w:p>
      <w:pPr>
        <w:pStyle w:val="MSKNormal"/>
        <w:rPr/>
      </w:pPr>
      <w:r>
        <w:rPr>
          <w:b/>
          <w:bCs/>
        </w:rPr>
        <w:t xml:space="preserve">Název: </w:t>
        <w:tab/>
        <w:tab/>
      </w:r>
      <w:r>
        <w:rPr/>
        <w:t>Aktualizace č. 2 Střednědobého plánu rozvoje sociálních služeb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  <w:tab/>
      </w:r>
      <w:r>
        <w:rPr/>
        <w:t>25/1522, bod 1, 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Aktualizaci č. 2 Střednědobého plánu rozvoje sociálních služeb a dalších aktivit v Moravskoslezském kraji na léta 2024-2026 spočívající v aktualizaci přílohy 10.2 Tabulky rozvoje sociálních služeb v Moravskoslezském kraji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 tohoto usnesení zastupitelstvu kraje k 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00:00Z</dcterms:created>
  <dc:creator>Lucie Šimůnková</dc:creator>
  <dc:description/>
  <cp:keywords/>
  <dc:language>en-US</dc:language>
  <cp:lastModifiedBy>Karbulová Žaneta</cp:lastModifiedBy>
  <dcterms:modified xsi:type="dcterms:W3CDTF">2025-09-10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ff93e13,2a780475,29403fd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398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7bdea31-a4bd-4f31-bf6b-2bb0c12290d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00:4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9d43bca-30c0-4bbe-86cd-9f71324e581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nCYKseeRFsG+U8XBhf6KnsU3qC9ndhZRBVnPyaONMpEWgLNXdBnS+F+sliHknXEERo8JdnW/FL6S++GQSTG3+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