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č. 3/142 ze dne 17. 3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35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. 4. písm. a) usnesení zastupitelstva kraje č. 3/142 ze dne 17. 3. 2025 tak, že text:</w:t>
      </w:r>
    </w:p>
    <w:p>
      <w:pPr>
        <w:pStyle w:val="MSKNormal"/>
        <w:rPr/>
      </w:pPr>
      <w:r>
        <w:rPr/>
        <w:t>„</w:t>
      </w:r>
      <w:r>
        <w:rPr/>
        <w:t>za podmínky zřízení předkupního práva, jako práva věcného, na dobu určitou od účinků vkladu vlastnického práva k Předmětu daru do katastru nemovitostí do dne nabytí právní moci kolaudačního rozhodnutí pro stavbu výjezdového centra zdravotnické záchranné služby umístěné na předmětu daru“</w:t>
      </w:r>
    </w:p>
    <w:p>
      <w:pPr>
        <w:pStyle w:val="MSKNormal"/>
        <w:rPr/>
      </w:pPr>
      <w:r>
        <w:rPr/>
        <w:t>se r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dravotnická záchranná služba Moravskoslezského kraje, příspěvková organizace (dále jen „ZZS MSK“), provozuje jedno ze svých výjezdových stanovišť v pronajatých prostorách ve městě Odry. Stávající stanoviště však již nevyhovuje provozním požadavkům, zejména kvůli nedostatečným rozměrům garáží, do nichž se nevejdou současná sanitní vozidla, a omezenému zázemí pro personál. Z tohoto důvodu ZZS MSK plánuje výstavbu nového, moderního výjezdového stanovišt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Odry nabídlo k tomuto účelu část svého pozemku, který je vhodný pro realizaci plánované stavby. ZZS MSK již nechala zpracovat studii umístění objektu na daném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3/142 ze dne 17. 3. 2025 (materiál č. 7/7), </w:t>
      </w:r>
      <w:r>
        <w:rPr>
          <w:u w:val="single"/>
        </w:rPr>
        <w:t>příloha č. 1</w:t>
      </w:r>
      <w:r>
        <w:rPr/>
        <w:t xml:space="preserve"> předloženého materiálu, rozhodlo nabýt z vlastnictví města Odry do vlastnictví kraje část pozemku parc. č. 184/14 ostatní plocha oddělenou dle geometrického plánu č. 2510-261/2024 potvrzeného katastrálním úřadem dne 14. 11. 2024 a nově označenou jako pozemek parc. č. 184/24 ostatní plocha o výměře 1.650 m</w:t>
      </w:r>
      <w:r>
        <w:rPr>
          <w:rFonts w:cs="Tahoma"/>
        </w:rPr>
        <w:t>²</w:t>
      </w:r>
      <w:r>
        <w:rPr/>
        <w:t xml:space="preserve">, vše v k.ú. a obci Odry, včetně všech součástí a příslušenství, a to za podmínky zřízení předkupního práva, jako práva věcného, na dobu určitou od účinků vkladu vlastnického práva k Předmětu daru do katastru nemovitostí do dne nabytí právní moci kolaudačního rozhodnutí pro stavbu výjezdového centra zdravotnické záchranné služby umístěné na předmětu dar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Odry však zřízení předkupního práva nepožaduje, neboť považuje za dostatečnou možnost odstoupit od darovací smlouvy v případě, že do 5 let od nabytí její účinnosti nedojde k realizaci výstavby výjezdového cen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ého důvodu se navrhuje zrušení textu podmínky zřízení předkupního práva, protože v případě nedodržení lhůty 5 let, kdy musí kraj zrealizovat stavbu výjezdového centra záchranné služby, je město Odry oprávněno od smlouvy odstoup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usnesením rady kraje č. 25/1535 ze dne 25. 8. 2025 (materiál č. 7/12) je navrhováno, aby zastupitelstvo kraje rozhodlo změnit text příslušného usnesení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 25/153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2 ze dne 17. 3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. 4. písm. a) usnesení zastupitelstva kraje č. 3/142 ze dne 17. 3. 2025 tak, že text:</w:t>
      </w:r>
    </w:p>
    <w:p>
      <w:pPr>
        <w:pStyle w:val="MSKNormal"/>
        <w:rPr/>
      </w:pPr>
      <w:r>
        <w:rPr/>
        <w:t>„</w:t>
      </w:r>
      <w:r>
        <w:rPr/>
        <w:t>za podmínky zřízení předkupního práva, jako práva věcného, na dobu určitou od účinků vkladu vlastnického práva k Předmětu daru do katastru nemovitostí do dne nabytí právní moci kolaudačního rozhodnutí pro stavbu výjezdového centra zdravotnické záchranné služby umístěné na předmětu daru“</w:t>
      </w:r>
    </w:p>
    <w:p>
      <w:pPr>
        <w:pStyle w:val="MSKNormal"/>
        <w:rPr/>
      </w:pPr>
      <w:r>
        <w:rPr/>
        <w:t>se ruš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8:00Z</dcterms:created>
  <dc:creator>Lucie Šimůnková</dc:creator>
  <dc:description/>
  <cp:keywords/>
  <dc:language>en-US</dc:language>
  <cp:lastModifiedBy>Karbulová Žaneta</cp:lastModifiedBy>
  <dcterms:modified xsi:type="dcterms:W3CDTF">2025-09-1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a196a1,2988113b,17914b3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c75c3f5-8815-4be8-8537-b6d7f9e2053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08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6162dd5-561b-4d0e-9f56-31be7726a1a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0kEwtwQs3BZz5cFC9ltPu4tJ0JUCWFpUoMz/yAA6GeDuV+NPUuSaanXOH4kmpuDrRqyCJ/V0koqn/5L1FlS4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