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Zásad převodu a nabytí nemovitý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sady převodu a nabytí nemovitých vě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eronika Ším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534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08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ke dni 30. 9. 2025 „Zásady převodu a nabytí nemovitých věcí“ schválené usnesením zastupitelstva kraje č. 13/1408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dat s účinností od 1. 10. 2025 „Zásady převodu a nabytí nemovitých věc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převodu a nabytí nemovitých věcí (dále jen „Zásady“) upravují postup při převodu nemovitých věcí z vlastnictví kraje a nabytí nemovitých věcí do vlastnictví kraj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ovela zákona č. 129/2000 Sb., o krajích ( dále jen „zákon o krajích“), provedená zákonem č. 36/2025 Sb., taxativně vymezuje okruh hmotných nemovitých věcí ve vlastnictví kraje, u nichž je kraj v případě, že se rozhodne je zcizit (např. prodejem či darováním) z důvodu jejich nepotřebnosti, povinen zveřejnit informaci o jejich chystaném zcizení na internetových stránkách Úřadu pro zastupování státu ve věcech majetkových (§ 18a až § 18c zákona o krajích). Na převod tohoto majetku mají právní nárok určené organizační složky státu, státní organizace, případně Ředitelství silnic a dálnic s. p. Tyto nárokové převody do vlastnictví státu byly zahrnuty do návrhu Zásad, a to jak bezúplatné převody (čl. 2 odst. 4 písm. b) Zásad), tak i převody úplatné (čl. 2 odst. 5 písm. af)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 přijetí zákona č. 250/2023 Sb., o veřejných dražbách byl ze Zásad vypuštěn dosavadní postup prodeje prostřednictvím elektronické aukce, jelikož ten již neodpovídá aktuální právní úpravě. Nahrazen byl nově definovanými formami prodeje, které reflektují různé okolnosti převodů a zároveň zajišťují soulad s platnou legislativou. Zaprvé se jedná o výběr nejvhodnějšího zájemce ve výběrovém řízení s otevřeným okruhem účastníků prostřednictvím elektronického aukčního systému, jehož správcem je Úřad pro zastupování státu ve věcech majetkových, a to především </w:t>
      </w:r>
      <w:r>
        <w:rPr>
          <w:rFonts w:eastAsia="Times New Roman" w:cs="Tahoma"/>
        </w:rPr>
        <w:t>v případech, kdy je hlavním kritériem výběru zájemce dosažení maximální kupní ceny</w:t>
      </w:r>
      <w:r>
        <w:rPr/>
        <w:t xml:space="preserve"> (čl. 6 Zásad). Další možnou formou prodeje je </w:t>
      </w:r>
      <w:r>
        <w:rPr>
          <w:rFonts w:eastAsia="Times New Roman" w:cs="Tahoma"/>
        </w:rPr>
        <w:t>výběr nejvhodnějšího zájemce na základě předložených nabídek na realizaci investičního záměru ve výběrovém řízení s uzavřeným okruhem účastníků prostřednictvím elektronického aukčního systému, jehož správcem je Moravskoslezský kraj, a to v případech, kdy je hlavním kritériem výběru zájemce zejména přínos a kvalita záměru využití převáděných nemovitých věcí pro Moravskoslezský kraj a jeho občany (čl. 7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chován byl také prodej veřejnou dražbou dle zákona č. 250/2023 Sb., o veřejných dražbách (čl. 8 Zásad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rhu nových Zásad dále dochází k dílčím úpravám a upřesněním textace vnitřního předpisu, které nemají podstatný dopad na obsahovou stránku Zásad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 důvodu většího množství navrhovaných změn, a tedy pro lepší přehlednost, doporučuje odbor investiční a majetkový stávající Zásady zrušit a vydat Zásady nové. Návrh nových Zásad je obsahem přílohy č. 1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Zásad byl projednán s odborem právním a organizačním, který s navrhovaným zněním nových Zásad souhlas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25/1534 ze dne 25. 8. 2025 (materiál č. 7/11) je zastupitelstvu kraje předkládán návrh zrušit ke dni 30. 9. 2025 stávající Zásady převodu a nabytí nemovitých věcí a s účinností od 1. 10. 2025 vydat nové Zásady převodu a nabytí nemovitý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 8. 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7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 Návrh na úpravu Zásad převodu a nabytí nemovitých věc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 25/15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08 ze dne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ke dni 30. 9. 2025 „Zásady převodu a nabytí nemovitých věcí“ schválené usnesením zastupitelstva kraje č. 13/1408 ze dne 7. 9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 vydat s účinností od 1. 10. 2025 „Zásady převodu a nabytí nemovitých věcí“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 1 a 2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5:00Z</dcterms:created>
  <dc:creator>Lucie Šimůnková</dc:creator>
  <dc:description/>
  <cp:keywords/>
  <dc:language>en-US</dc:language>
  <cp:lastModifiedBy>Karbulová Žaneta</cp:lastModifiedBy>
  <dcterms:modified xsi:type="dcterms:W3CDTF">2025-09-10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baa886,6e63e602,3c47d6a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9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b4db44-0d51-4c92-9b89-370bd7fd9d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15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258693f-8483-41f6-94f6-6f050e90e66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PHznj6twWyaYAVYNpUl3sNQGgt42do1Ui8RaDeTtL4GBZ8LZzXSo0WoF0m5gqDpTO741sBrik4XHSMiaG+fIU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