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7/</w:t>
      </w:r>
      <w:r>
        <w:rPr>
          <w:rFonts w:cs="Tahoma" w:ascii="Tahoma" w:hAnsi="Tahoma"/>
          <w:b w:val="false"/>
          <w:bCs w:val="false"/>
          <w:sz w:val="20"/>
          <w:szCs w:val="24"/>
        </w:rPr>
        <w:t>ZL/34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</w:t>
      </w:r>
      <w:r>
        <w:rPr>
          <w:rFonts w:cs="Tahoma" w:ascii="Tahoma" w:hAnsi="Tahoma"/>
          <w:bCs w:val="false"/>
          <w:sz w:val="28"/>
          <w:szCs w:val="24"/>
        </w:rPr>
        <w:t>37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41/200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bookmarkStart w:id="0" w:name="_Hlk149843923"/>
      <w:r>
        <w:rPr>
          <w:rFonts w:cs="Tahoma" w:ascii="Tahoma" w:hAnsi="Tahoma"/>
          <w:b w:val="false"/>
          <w:bCs w:val="false"/>
          <w:sz w:val="20"/>
          <w:szCs w:val="24"/>
        </w:rPr>
        <w:t>č. </w:t>
      </w:r>
      <w:bookmarkEnd w:id="0"/>
      <w:r>
        <w:rPr>
          <w:rFonts w:cs="Tahoma" w:ascii="Tahoma" w:hAnsi="Tahoma"/>
          <w:b w:val="false"/>
          <w:bCs w:val="false"/>
          <w:sz w:val="20"/>
          <w:szCs w:val="24"/>
        </w:rPr>
        <w:t>……….</w:t>
      </w:r>
      <w:r>
        <w:rPr>
          <w:rFonts w:cs="Tahoma" w:ascii="Tahoma" w:hAnsi="Tahoma"/>
          <w:b w:val="false"/>
          <w:bCs w:val="false"/>
          <w:sz w:val="20"/>
        </w:rPr>
        <w:t xml:space="preserve"> ze dne 15. 9. 2025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41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tabs>
          <w:tab w:val="clear" w:pos="567"/>
          <w:tab w:val="left" w:pos="1134" w:leader="none"/>
          <w:tab w:val="left" w:pos="1560" w:leader="none"/>
        </w:tabs>
        <w:ind w:left="1134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b)</w:t>
        <w:tab/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4962" w:leader="none"/>
          <w:tab w:val="left" w:pos="6804" w:leader="none"/>
        </w:tabs>
        <w:spacing w:before="120" w:after="120"/>
        <w:ind w:left="420" w:hanging="0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parc. č.</w:t>
        <w:tab/>
        <w:tab/>
        <w:t>výměra (m</w:t>
      </w:r>
      <w:r>
        <w:rPr>
          <w:rFonts w:cs="Tahoma" w:ascii="Tahoma" w:hAnsi="Tahoma"/>
          <w:b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4"/>
        </w:rPr>
        <w:t>)</w:t>
        <w:tab/>
        <w:t>druh</w:t>
        <w:tab/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4962" w:leader="none"/>
        </w:tabs>
        <w:spacing w:before="0" w:after="120"/>
        <w:ind w:left="420" w:hanging="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1481</w:t>
        <w:tab/>
        <w:tab/>
        <w:t>632</w:t>
        <w:tab/>
        <w:tab/>
        <w:t>ostatní plocha</w:t>
        <w:tab/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(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měnná smlouva ev. č. 04729/2024/IM)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4962" w:leader="none"/>
        </w:tabs>
        <w:ind w:left="4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-4678" w:leader="none"/>
        </w:tabs>
        <w:spacing w:before="0" w:after="12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7. 3. 2003 se zrušuje a nahrazuje se novou přílohou č. 1, která je nedílnou součástí tohoto dodatku.</w:t>
      </w:r>
    </w:p>
    <w:p>
      <w:pPr>
        <w:pStyle w:val="Subtitle"/>
        <w:tabs>
          <w:tab w:val="clear" w:pos="567"/>
          <w:tab w:val="left" w:pos="-4678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7 je nedílnou součástí zřizovací listiny ev. č. ZL/341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 9</w:t>
      </w:r>
      <w:r>
        <w:rPr>
          <w:rFonts w:cs="Tahoma" w:ascii="Tahoma" w:hAnsi="Tahoma"/>
          <w:b w:val="false"/>
          <w:bCs w:val="false"/>
          <w:sz w:val="20"/>
        </w:rPr>
        <w:t>. 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 9. 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UDr. Martin Gebauer, MHA, LL.M., na základě pověření hejtmana kraje</w:t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left"/>
        <w:rPr/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1545, Bruntál</w:t>
        <w:tab/>
        <w:t>obč. vybavenost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bez čp/če</w:t>
        <w:tab/>
        <w:t xml:space="preserve">jiná stavba 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899, Butovice</w:t>
        <w:tab/>
        <w:t>jiná stavba</w:t>
        <w:tab/>
        <w:t>Butovice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4</w:t>
        <w:tab/>
        <w:t>1944, Český Těšín</w:t>
        <w:tab/>
        <w:t>obč. vybavenost</w:t>
        <w:tab/>
        <w:t>Český Těšín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ind w:left="426" w:hanging="426"/>
        <w:rPr/>
      </w:pPr>
      <w:r>
        <w:rPr>
          <w:rFonts w:cs="Tahoma" w:ascii="Tahoma" w:hAnsi="Tahoma"/>
          <w:szCs w:val="32"/>
        </w:rPr>
        <w:t>145/22, 145/24</w:t>
        <w:tab/>
      </w:r>
      <w:r>
        <w:rPr>
          <w:rFonts w:cs="Tahoma" w:ascii="Tahoma" w:hAnsi="Tahoma"/>
        </w:rPr>
        <w:t>bez čp/če</w:t>
        <w:tab/>
      </w:r>
      <w:r>
        <w:rPr>
          <w:rFonts w:cs="Tahoma" w:ascii="Tahoma" w:hAnsi="Tahoma"/>
          <w:szCs w:val="32"/>
        </w:rPr>
        <w:t>garáž</w:t>
        <w:tab/>
        <w:t>Český Těš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413, Dolní Líštná</w:t>
        <w:tab/>
        <w:t>obč. vybavenost</w:t>
        <w:tab/>
        <w:t>Dolní Líštná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401, Frenštát pod Radhoš.</w:t>
        <w:tab/>
        <w:t>obč. vybavenost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bez čp/če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bez čp/če</w:t>
        <w:tab/>
        <w:t>výro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322, Frýdek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7698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ab/>
        <w:t>969, Město</w:t>
        <w:tab/>
        <w:t>obč. vybavenost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4, 172/6</w:t>
        <w:tab/>
        <w:tab/>
        <w:t>2058, Hlučín</w:t>
        <w:tab/>
        <w:t>obč. vybavenost</w:t>
        <w:tab/>
        <w:t>Hluč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5/1</w:t>
        <w:tab/>
        <w:t>209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1</w:t>
        <w:tab/>
        <w:t>794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5/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bez čp/če</w:t>
      </w:r>
      <w:r>
        <w:rPr>
          <w:rFonts w:cs="Tahoma" w:ascii="Tahoma" w:hAnsi="Tahoma"/>
          <w:b w:val="false"/>
          <w:sz w:val="20"/>
        </w:rPr>
        <w:tab/>
        <w:t>garáž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2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340,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0 (LV 10001),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1 (LV 10001)</w:t>
        <w:tab/>
        <w:t>2111, Nový Jičín</w:t>
        <w:tab/>
        <w:t>obč. vybavenost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ab/>
        <w:t>3021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395, Ráj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84, Rýmařov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bez čp/če</w:t>
        <w:tab/>
        <w:t>techn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bez čp/če</w:t>
        <w:tab/>
        <w:t>jiná stavba</w:t>
        <w:tab/>
        <w:t>Vítk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646, Vrbno pod Pradědem</w:t>
        <w:tab/>
        <w:t>obč. vybavenost</w:t>
        <w:tab/>
        <w:t>Vrbno pod Praděde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520" w:leader="none"/>
          <w:tab w:val="left" w:pos="55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6237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43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4</w:t>
        <w:tab/>
        <w:t>31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5</w:t>
        <w:tab/>
        <w:t>179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1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119</w:t>
        <w:tab/>
        <w:t>zastavěná plocha a nádvoří</w:t>
        <w:tab/>
        <w:t>Butovice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spacing w:before="120" w:after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4</w:t>
        <w:tab/>
        <w:t>143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/>
      </w:pPr>
      <w:r>
        <w:rPr>
          <w:rFonts w:cs="Tahoma" w:ascii="Tahoma" w:hAnsi="Tahoma"/>
          <w:szCs w:val="32"/>
        </w:rPr>
        <w:t>145/2</w:t>
        <w:tab/>
        <w:t>841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2</w:t>
        <w:tab/>
        <w:t>36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4</w:t>
        <w:tab/>
        <w:t>245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5</w:t>
        <w:tab/>
        <w:t>212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279</w:t>
        <w:tab/>
        <w:t>zastavěná plocha a nádvoří</w:t>
        <w:tab/>
        <w:t>Dolní Líštná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6/7</w:t>
        <w:tab/>
        <w:t>401</w:t>
        <w:tab/>
        <w:t>ostatní plocha</w:t>
        <w:tab/>
        <w:t>Dolní Líštná</w:t>
      </w:r>
    </w:p>
    <w:p>
      <w:pPr>
        <w:pStyle w:val="Subtitle"/>
        <w:tabs>
          <w:tab w:val="clear" w:pos="567"/>
          <w:tab w:val="left" w:pos="-2410" w:leader="none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9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81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8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423</w:t>
        <w:tab/>
        <w:t>ostatní plocha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7</w:t>
        <w:tab/>
        <w:t>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5</w:t>
        <w:tab/>
        <w:t>75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68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225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3</w:t>
        <w:tab/>
        <w:t>96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82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>819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1</w:t>
        <w:tab/>
        <w:t>198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4</w:t>
        <w:tab/>
        <w:t>28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5</w:t>
        <w:tab/>
        <w:t>149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6</w:t>
        <w:tab/>
        <w:t>2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9</w:t>
        <w:tab/>
        <w:t>2694</w:t>
        <w:tab/>
      </w:r>
      <w:r>
        <w:rPr>
          <w:rFonts w:cs="Tahoma" w:ascii="Tahoma" w:hAnsi="Tahoma"/>
          <w:b w:val="false"/>
          <w:sz w:val="20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3</w:t>
        <w:tab/>
        <w:t>678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4</w:t>
        <w:tab/>
        <w:t>293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1</w:t>
        <w:tab/>
        <w:t>133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52/1</w:t>
        <w:tab/>
        <w:t>228</w:t>
        <w:tab/>
        <w:t>zahrad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4</w:t>
        <w:tab/>
        <w:t>296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5/1</w:t>
        <w:tab/>
        <w:t>310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5/2</w:t>
        <w:tab/>
        <w:t>25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6/1</w:t>
        <w:tab/>
        <w:t>118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54/2</w:t>
        <w:tab/>
        <w:t>450</w:t>
        <w:tab/>
        <w:t>ostatní plocha</w:t>
        <w:tab/>
        <w:tab/>
        <w:tab/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43</w:t>
        <w:tab/>
        <w:t>39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2</w:t>
        <w:tab/>
        <w:t>253</w:t>
        <w:tab/>
        <w:t>zastavená plocha a nádvoří</w:t>
        <w:tab/>
        <w:tab/>
        <w:t>Nový Bohumín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5</w:t>
        <w:tab/>
        <w:t>895</w:t>
        <w:tab/>
        <w:t>ostatní plocha</w:t>
        <w:tab/>
        <w:tab/>
        <w:tab/>
        <w:tab/>
        <w:t>Nový Bohumín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st. 1340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566</w:t>
        <w:tab/>
        <w:t>zastavěná plocha a nádvoří</w:t>
        <w:tab/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8/12</w:t>
        <w:tab/>
        <w:t>6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261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337/18</w:t>
        <w:tab/>
        <w:t>8587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1</w:t>
        <w:tab/>
        <w:t>80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2</w:t>
        <w:tab/>
        <w:t>228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5</w:t>
        <w:tab/>
        <w:t>2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5/1</w:t>
        <w:tab/>
        <w:t>1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>28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7</w:t>
        <w:tab/>
        <w:t>620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>196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1</w:t>
        <w:tab/>
        <w:t>129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3</w:t>
        <w:tab/>
        <w:tab/>
        <w:t>85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4</w:t>
        <w:tab/>
        <w:tab/>
        <w:t>1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480/1</w:t>
        <w:tab/>
        <w:t>746</w:t>
        <w:tab/>
        <w:t>zastavěná plocha a nádvoří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2</w:t>
        <w:tab/>
        <w:t>13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1727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52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1</w:t>
        <w:tab/>
        <w:t>632</w:t>
        <w:tab/>
        <w:t>ostatní plocha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535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3</w:t>
        <w:tab/>
        <w:t>923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124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00/4</w:t>
        <w:tab/>
        <w:t>102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movitého majetku je uveden v 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2z1">
    <w:name w:val="WW8Num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0"/>
    </w:rPr>
  </w:style>
  <w:style w:type="character" w:styleId="WW8Num13z1">
    <w:name w:val="WW8Num1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5z1">
    <w:name w:val="WW8Num1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sz w:val="20"/>
    </w:rPr>
  </w:style>
  <w:style w:type="character" w:styleId="WW8Num17z1">
    <w:name w:val="WW8Num17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sz w:val="2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0"/>
    </w:rPr>
  </w:style>
  <w:style w:type="character" w:styleId="WW8Num22z1">
    <w:name w:val="WW8Num2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ahoma" w:hAnsi="Tahoma" w:cs="Times New Roman"/>
      <w:b/>
      <w:i w:val="false"/>
      <w:sz w:val="20"/>
    </w:rPr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8z0">
    <w:name w:val="WW8Num28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  <w:szCs w:val="20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/>
      <w:i w:val="false"/>
      <w:sz w:val="20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5:00Z</dcterms:created>
  <dc:creator>Mgr. Ladislav Fišer</dc:creator>
  <dc:description/>
  <cp:keywords/>
  <dc:language>en-US</dc:language>
  <cp:lastModifiedBy>Brodová Jana</cp:lastModifiedBy>
  <cp:lastPrinted>2025-08-15T14:44:00Z</cp:lastPrinted>
  <dcterms:modified xsi:type="dcterms:W3CDTF">2025-08-15T13:15:00Z</dcterms:modified>
  <cp:revision>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8a9781a-cd0a-43c0-b82a-20ebe7ed7c48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13T07:29:09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Stav odsouhlasení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