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Smlouvy o poskytnutí dotace – Most Nová Karol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Ostrava  </w:t>
      </w:r>
    </w:p>
    <w:p>
      <w:pPr>
        <w:pStyle w:val="MSKNormal"/>
        <w:rPr/>
      </w:pPr>
      <w:r>
        <w:rPr/>
        <w:t xml:space="preserve">Příloha č. 2 - Návrh Dodatku č. 1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59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85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 o uzavření dodatku ke Smlouvě o poskytnutí dotace z rozpočtu Moravskoslezského kraje na realizaci projektu „Modernizace ulice Na Karolině – Most ul. Na Karolině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pro realizaci projektu „Modernizace ulice Na Karolině – Most ul. Na Karolině“ do 30.06.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IČO 00845451, Dodatek č. 1 Smlouvy o 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280"/>
        <w:rPr/>
      </w:pPr>
      <w:r>
        <w:rPr/>
        <w:t xml:space="preserve">Orgánům kraje se k projednání předkládá návrh na uzavření Dodatku č. 1 ke smlouvě o poskytnutí investiční dotace z rozpočtu Moravskoslezského kraje statutárnímu městu Ostrava na realizaci projektu „Modernizace ulice Na Karolině – Most ul. Na Karolině“. Zastupitelstvo kraje usnesením č. 14/1485 ze dne 7. 12. 2023 rozhodlo o poskytnutí dotace (materiál č. 7/8) statutárnímu městu Ostrava ve výši 140 mil. Kč s časovou použitelností dotace na období od 19.- 12. 2022 do 31. 10. 2026. </w:t>
      </w:r>
    </w:p>
    <w:p>
      <w:pPr>
        <w:pStyle w:val="MSKNormal"/>
        <w:spacing w:before="0" w:after="280"/>
        <w:rPr/>
      </w:pPr>
      <w:r>
        <w:rPr/>
        <w:t>Přípravu a realizaci projektu zajišťuje statutární město Ostrava. V průběhu přípravných prací došlo ke zpoždění a dle aktualizovaného harmonogramu nebude stavba dokončena v době použitelnosti dotace, z toho důvodu město Ostrava požádalo o prodloužení termínu použitelnosti dotace z 31. 10. 2026 na 30. 6. 2027.</w:t>
      </w:r>
    </w:p>
    <w:p>
      <w:pPr>
        <w:pStyle w:val="MSKNormal"/>
        <w:spacing w:before="0" w:after="280"/>
        <w:rPr/>
      </w:pPr>
      <w:r>
        <w:rPr/>
        <w:t>V současné době probíhá příprava převodu majetku, kdy na jeho dokončení je vázána druhá splátka dotace ve výši 20. mil. Kč, dokončení těchto kroků je očekáváno v období listopad-prosinec 2025. Zahájení a fyzická realizace stavebních prací je plánováno na březen 2026; na zahájení stavebních prací je vázána třetí splátka dotace ve výši 115 mil. Kč. Dokončení stavebních prací a souvisejících náležitostí se předpokládá v průběhu března 2027.</w:t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before="0" w:after="280"/>
        <w:rPr/>
      </w:pPr>
      <w:r>
        <w:rPr/>
        <w:t>Výdaje na spolufinancování projektu ve výši 5 mil. Kč již byly statutárnímu městu Ostrava vyplaceny. Finanční prostředky na úhradu druhé a třetí splátky jsou alokovány v rozpočtu na rok 2025. V souladu s podmínkami dotační smlouvy bude druhá splátka ve výši 20 mil. Kč vyplacena v letošním roce a třetí splátka ve výši 115 mil. Kč bude převedena v rámci přípravy rozpočtu na rok 2026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/>
      </w:pPr>
      <w:r>
        <w:rPr/>
        <w:t>Rada kraje</w:t>
      </w:r>
    </w:p>
    <w:p>
      <w:pPr>
        <w:pStyle w:val="MSKNormal"/>
        <w:rPr/>
      </w:pPr>
      <w:r>
        <w:rPr/>
        <w:t>Číslo zasedání: 25</w:t>
      </w:r>
    </w:p>
    <w:p>
      <w:pPr>
        <w:pStyle w:val="MSKNormal"/>
        <w:rPr/>
      </w:pPr>
      <w:r>
        <w:rPr/>
        <w:t>Datum konání: 25. 8. 2025</w:t>
      </w:r>
    </w:p>
    <w:p>
      <w:pPr>
        <w:pStyle w:val="MSKNormal"/>
        <w:rPr/>
      </w:pPr>
      <w:r>
        <w:rPr/>
        <w:t>Materiál č.:  9/5</w:t>
      </w:r>
    </w:p>
    <w:p>
      <w:pPr>
        <w:pStyle w:val="MSKNormal"/>
        <w:rPr/>
      </w:pPr>
      <w:r>
        <w:rPr/>
        <w:t>Název:  Dodatek č. 1 Smlouvy o poskytnutí dotace – Most Nová Karol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4/1485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ádost statutárního města Ostrava o uzavření dodatku ke Smlouvě o poskytnutí dotace z rozpočtu Moravskoslezského kraje na realizaci projektu „Modernizace ulice Na Karolině – Most ul. Na Karolin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pro realizaci projektu „Modernizace ulice Na Karolině – Most ul. Na Karolině“ do 30.06.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tatutárním městem Ostrava, IČO 00845451, Dodatek č. 1 Smlouvy o poskytnutí dotace z 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doporučení dle bodů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3:00Z</dcterms:created>
  <dc:creator>Lucie Šimůnková</dc:creator>
  <dc:description/>
  <cp:keywords/>
  <dc:language>en-US</dc:language>
  <cp:lastModifiedBy>Karbulová Žaneta</cp:lastModifiedBy>
  <dcterms:modified xsi:type="dcterms:W3CDTF">2025-09-1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dc18cd,419f86b,4cefdd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91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f47b047-a44f-4c71-a0bf-729aac41a2e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23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da293fc-119e-4909-beb2-fa53d5dfb19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nimUmZdMRz9MDZkZ38K63rXYsQWlz02Ba1QRI5eTJVCXjjJ0Tu0f+1bC12qCko/WqupqejauAVxKF8utNObEq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