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edložení žádosti o dotace do programu ŽIVEL 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akcí povodňových škod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4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akce předložené do výzvy podprogramu ŽIVEL 1 - Obnova obecního a krajského majetku po krizových stavech v letech 2025-2029 ve výši 75.000.000 Kč dle přílohy č. 1 předloženého materiálu a důvodové zprávy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akcí předložených do výzvy podprogramu ŽIVEL 1 - Obnova obecního a krajského majetku po krizových stavech v roce 2025 před vydáním rozhodnutí o poskytnutí dotace dle přílohy č. 1 předloženého materiálu a důvodové zprávy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akcí předložených do výzvy podprogramu ŽIVEL 1 - Obnova obecního a krajského majetku po krizových stavech s úhradou výdajů v předpokládané výši 36.000.000 Kč z vlastních zdrojů kraje v letech 2025-2029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se předkládá návrh na doplnění seznamu staveb do podprogramu ŽIVEL 1 - Obnova obecního a krajského majetku po krizových stavech v rámci programu Podpora obnovy a rozvoje regionů. Navrhuje se doplnění 4 silničních staveb v předpokládané hodnotě 75 mil. Kč, jejich profinancování, kofinancování a zahájení realizace. Žádosti lze v souladu s podmínkami výzvy podávat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8/470 ze dne 30. 1. 2025 (materiál č. 5/1) rozhodla podat žádosti o dotace do podprogramu ŽIVEL 1 - Obnova obecního a krajského majetku po krizových stavech Moravskoslezským krajem a souhlasila, aby žádosti o dotace do podprogramu ŽIVEL 1 - Obnova obecního a krajského majetku po krizových stavech podávala také Správa silnic Moravskoslezského kraje, příspěvková organizace. Přílohou materiálu a následně vystaveného pověření byl přehled staveb. Usnesením č. 15/879 ze dne 14. 4. 2025 (materiál 9/1) rada kraje souhlasila s rozšířením seznamu staveb předkládaných do programu ŽIVEL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SMSK nově identifikovala 4 projekty povodňových škod (silnice, mosty a další objekty související objekty) na majetku MSK, které je možné do programu ŽIVEL 1 předložit, v celkovém objemu 75 mil. Kč, viz příloha č. 1. Akce budou realizovány postupně od roku 2025, a to dle přípravy projektových dokumen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výzvy je nezbytné, aby v případě, že žadatelem o dotaci bude příspěvková organizace měla tato organizace písemné pověření zřizovatele ke správě majetku zahrnutého do žádosti o dotaci a pověření k realizaci akce v rozsahu podávané 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způsobilých a nezpůsobilých výdajů jednotlivých akcí může být změněna poskytovatelem dotace během procesu vydání rozhodnutí o poskytnutí dotace či při závěrečném vyhodnocení akce. Míra nezpůsobilých výdajů je nyní odhadnuta na 20 % z celkových nákladů každé akce a takto je predikována struktura financování v příloze tohoto materiálu, tedy podíl Moravskoslezského kraje jsou nezpůsobilé výdaje a 40 % ze způsobilých výdajů akce. Informace o aktuální struktuře financování bude orgánům kraje podána v rámci souhrnné zprávy o projektech Moravskoslezského kraje, která je překládána orgánům kraje zpravidla jednou ročně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Dopad na rozpočet kraje </w:t>
      </w:r>
    </w:p>
    <w:p>
      <w:pPr>
        <w:pStyle w:val="MSKNormal"/>
        <w:rPr>
          <w:i/>
          <w:i/>
          <w:iCs/>
        </w:rPr>
      </w:pPr>
      <w:r>
        <w:rPr/>
        <w:t xml:space="preserve">Předpokládaná celková výše výdajů na přípravu a realizaci akcí již předložených do podprogramu ŽIVEL1 činí 1.888.500.000 Kč. Přičemž všech 15 projektů předložených Moravskoslezským krajem a 40 projektů předložených Správou silnic Moravskoslezského kraje prošlo úspěšně hodnocením a bylo doporučeno k financování. Rozhodnutí o poskytnutí dotace bude dle podmínek dotačního programu vydáno po ukončení jednotlivých výběrových řízení na zhotovitele stavebních prací. </w:t>
      </w:r>
    </w:p>
    <w:p>
      <w:pPr>
        <w:pStyle w:val="MSKNormal"/>
        <w:rPr>
          <w:i/>
          <w:i/>
          <w:iCs/>
        </w:rPr>
      </w:pPr>
      <w:r>
        <w:rPr>
          <w:i/>
          <w:iCs/>
        </w:rPr>
      </w:r>
    </w:p>
    <w:p>
      <w:pPr>
        <w:pStyle w:val="MSKNormal"/>
        <w:rPr/>
      </w:pPr>
      <w:r>
        <w:rPr/>
        <w:t xml:space="preserve">Příloha č. 1 tohoto materiálu obsahuje souhrnnou rozpočtovou akci s rozpadem na 4 jednotlivé stavby a s uvedením předpokládané struktury financování, která je v této fázi hrubým odhadem. Finanční plnění se očekává v letech 2025 – 2029. Dle zkušeností lze očekávat, že konečné ceny po výběru zhotovitele v rámci zadávacích řízení budou ve výši cca 80-85 % z projektové ceny. U projektů bude uplatněn ex-ante, tedy zálohový způsob financování. Potřeba předfinancování dotace může nastat pouze v případě výdajů na přípravu projektů (např. úhrada projektová dokumentace), příp. části výdajů na stavbu do doby, než bude ukončen administrativní proces vydání rozhodnutí o poskytnutí dotace.  Finanční prostředky na vlastní podíl kraje a nezpůsobilé výdaje budou zajištěny ze Zajišťovacího fondu kraje. Zastupitelstvo kraje svým rozhodnutím č. 2/23 ze dne 16.12.2024 rozhodlo o mimořádném přídělu do fondu ve výši 700 mil. Kč na krytí obnovy majetku Moravskoslezského kraje po povodních ze září 2024. Případné předfinancování dotace bude zajištěno z akce rozpočtu kraje na rok 2025 v odvětví dopravy „Příprava staveb a vypořádání pozemků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 kraje</w:t>
      </w:r>
    </w:p>
    <w:p>
      <w:pPr>
        <w:pStyle w:val="MSKNormal"/>
        <w:rPr/>
      </w:pPr>
      <w:r>
        <w:rPr/>
        <w:t>Číslo zasedání: 25</w:t>
      </w:r>
    </w:p>
    <w:p>
      <w:pPr>
        <w:pStyle w:val="MSKNormal"/>
        <w:rPr/>
      </w:pPr>
      <w:r>
        <w:rPr/>
        <w:t>Datum konání: 25. 8. 2025</w:t>
      </w:r>
    </w:p>
    <w:p>
      <w:pPr>
        <w:pStyle w:val="MSKNormal"/>
        <w:rPr/>
      </w:pPr>
      <w:r>
        <w:rPr/>
        <w:t>Materiál č.:  9/10</w:t>
      </w:r>
    </w:p>
    <w:p>
      <w:pPr>
        <w:pStyle w:val="MSKNormal"/>
        <w:rPr/>
      </w:pPr>
      <w:r>
        <w:rPr/>
        <w:t>Název:  Předložení žádosti o dotace do programu ŽIVEL 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souhlasí</w:t>
      </w:r>
    </w:p>
    <w:p>
      <w:pPr>
        <w:pStyle w:val="MSKNormal"/>
        <w:rPr/>
      </w:pPr>
      <w:r>
        <w:rPr/>
        <w:t>s rozšířením seznamu žádostí o dotace z podprogramu ŽIVEL 1 - Obnova obecního a krajského majetku po krizových stavech podávaných Správou silnic Moravskoslezského kraje, příspěvkovou organizací, dle přílohy č. 1 předloženého materiálu a s vystavením pověření této organizaci dle podmínek poskytovatele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akce předložené do výzvy podprogramu ŽIVEL 1 - Obnova obecního a krajského majetku po krizových stavech v letech 2025-2029 ve výši 75.000.000 Kč dle přílohy č. 1 předloženého materiálu a důvodové zprávy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akcí předložených do výzvy podprogramu ŽIVEL 1 - Obnova obecního a krajského majetku po krizových stavech v roce 2025 před vydáním rozhodnutí o poskytnutí dotace dle přílohy č. 1 předloženého materiálu a důvodové zprávy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  <w:t>souhlasit u akcí předložených do výzvy podprogramu ŽIVEL 1 - Obnova obecního a krajského majetku po krizových stavech s úhradou výdajů v předpokládané výši 36.000.000 Kč z vlastních zdrojů kraje v letech 2025-2029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) až 4)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6:00Z</dcterms:created>
  <dc:creator>Lucie Šimůnková</dc:creator>
  <dc:description/>
  <cp:keywords/>
  <dc:language>en-US</dc:language>
  <cp:lastModifiedBy>Karbulová Žaneta</cp:lastModifiedBy>
  <dcterms:modified xsi:type="dcterms:W3CDTF">2025-09-1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9c66a69,503f0136,5c96c6e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1936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4376045-1859-48d1-8ea2-646be58e5b4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26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c2cf7a2-d5db-44f9-91d5-f3d4fe962e4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dJ0GyR7H6ImAJD5JcVCiB6/SqZJhmH10KGdDh0Rc6RI2Fhe6Ca7lYTkjXHxJzazDm8k3sf3GXNz2w6s/xtZY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