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smlouvy s vlastníkem dopravní infrastruktury „Náhrada přejezdu P6501 v km 245,044 trati Přerov - Bohumí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 vlastníkem dopravní infrastruktury  </w:t>
      </w:r>
    </w:p>
    <w:p>
      <w:pPr>
        <w:pStyle w:val="MSKNormal"/>
        <w:rPr/>
      </w:pPr>
      <w:r>
        <w:rPr/>
        <w:t xml:space="preserve">Příloha č. 2 - Seznam Stavebních objektů  </w:t>
      </w:r>
    </w:p>
    <w:p>
      <w:pPr>
        <w:pStyle w:val="MSKNormal"/>
        <w:rPr/>
      </w:pPr>
      <w:r>
        <w:rPr/>
        <w:t xml:space="preserve">Příloha č. 3 - Soupis činností jednotlivých Stavebních objektů  </w:t>
      </w:r>
    </w:p>
    <w:p>
      <w:pPr>
        <w:pStyle w:val="MSKNormal"/>
        <w:rPr/>
      </w:pPr>
      <w:r>
        <w:rPr/>
        <w:t xml:space="preserve">Příloha č. 4 - Situační výkres Pozemní komunikace ul. Butovická  </w:t>
      </w:r>
    </w:p>
    <w:p>
      <w:pPr>
        <w:pStyle w:val="MSKNormal"/>
        <w:rPr/>
      </w:pPr>
      <w:r>
        <w:rPr/>
        <w:t xml:space="preserve">Příloha č. 5 - Situační výkres Pozemní komunikace ul. Nádražní  </w:t>
      </w:r>
    </w:p>
    <w:p>
      <w:pPr>
        <w:pStyle w:val="MSKNormal"/>
        <w:rPr/>
      </w:pPr>
      <w:r>
        <w:rPr/>
        <w:t xml:space="preserve">Příloha č. 6 - Převod silnice č. III/46427 na město Studén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094 ze dne 27.1.2020</w:t>
      </w:r>
    </w:p>
    <w:p>
      <w:pPr>
        <w:pStyle w:val="MSKNormal"/>
        <w:rPr/>
      </w:pPr>
      <w:r>
        <w:rPr/>
        <w:t>č. 24/1450 ze dne 4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 vlastníkem dopravní infrastruktury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smlouvy s vlastníkem dopravní infrastruktury, která upravuje vzájemní práva a povinností smluvních stran v souvislosti s přípravou předmětné Stavby dráhy „Náhrada přejezdu P6501 v km 245,044 trati Přerov – Bohumín“ a touto stavbou vyvolaných stavebních úprav části pozemní komunikace MSK a pozemní komunikace Města, vybudováním náhradní pozemní komunikace, vybudováním silničního podjezdu a provedením veškerých dalších prací souvisejících s realizací Stavebních ob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vba dráhy zahrnuje nahrazení železničního přejezdu P6501 na ulicích Nádražní a 2. května silničním podjezdem s napojením na silnici III/46427. Součástí úprav je přeložka této silnice a optimalizace křižovatky s ul. R. Tomáška. Dále zahrnuje rekonstrukci okružní křižovatky na ul. Butovická, úpravy konstrukčních vrstev a směrového řešení komunikace, novou přístupovou komunikaci v průmyslovém areálu f. AK 1324 a f. MSV Meta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SK a Město společně prohlašují, že mají zájem o převod vlastnického práva pozemní komunikace stávající silnice III. třídy č. III/46427 v km cca 5,095-6,225 dle provozního staničení ke dni 1. 1. 2025, tj. úsek mezi přednádražním prostorem a ul. Sjednocení. Tento záměr je řešen budoucí darovací smlouvou č. NJ/139/i/2024/Ku (schválen v radě kraje č. usn. 24/1451 ze dne 4.8.202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ůvodem budoucího převodu části stávající silnice č. III/46427 je ztráta dopravního významu komunikace III. třídy, je vedena v zastavěném území a naplňuje podmínky místní komunikace sloužící pro místní dopravu na území města Studén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chozími kroky je společné Memorandum o spolupráci při řešení přípravy a realizace stavby: „Náhrada přejezdu P6501 v km 245,044 trati Přerov – Bohumín“ a souvisejících opatření schválené v radě kraje dne 27.1.2020, č. usn. 79/709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8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smlouvy s vlastníkem dopravní infrastruktury „Náhrada přejezdu P6501 v km 245,044 trati Přerov – Bohumí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45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uzavření Smlouvy s vlastníkem dopravní infrastruktury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7:00Z</dcterms:created>
  <dc:creator>Lucie Šimůnková</dc:creator>
  <dc:description/>
  <cp:keywords/>
  <dc:language>en-US</dc:language>
  <cp:lastModifiedBy>Karbulová Žaneta</cp:lastModifiedBy>
  <dcterms:modified xsi:type="dcterms:W3CDTF">2025-09-1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1d4dfe,7e6ab5d9,51fe334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412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f4bc0b5-4236-4985-8731-dc9377bd1b6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27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57c8f20-c293-48b5-87af-bdd227d7ad8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Keb3dAkuDxBoBB3u90HEq6AfY5HYMnJRuVLSwV7PESKTF8wf0b4IWoZwajUHbt611ZbyAUFN+xn4JNuA0iET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