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Koncept – BDS NJ/139/i/2024/Ku – převod části stávající silnice č. III/46427 v délce 1,130 km na město Studénka  </w:t>
      </w:r>
    </w:p>
    <w:p>
      <w:pPr>
        <w:pStyle w:val="MSKNormal"/>
        <w:rPr/>
      </w:pPr>
      <w:r>
        <w:rPr/>
        <w:t xml:space="preserve">Příloha č. 3 - Přehledná situace – převod části silnice III/46427 v délce 1,130 k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094 ze dne 27.1.2020</w:t>
      </w:r>
    </w:p>
    <w:p>
      <w:pPr>
        <w:pStyle w:val="MSKNormal"/>
        <w:rPr/>
      </w:pPr>
      <w:r>
        <w:rPr/>
        <w:t>č. 24/1451 ze dne 4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u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budoucím převodu nemovitostí z vlastnictví kraje, které jsou v hospodaření ve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budoucího převodu</w:t>
      </w:r>
      <w:r>
        <w:rPr/>
        <w:t xml:space="preserve"> nemovitostí z vlastnictví kraje formou darování je záměr budoucího darování částí stavby silnice č. III/46427 od křižovatky s MK (ul. Sjednocení) po autobusovou točnu u vlakového nádraží Studénka o délce 1,130 km (provozní staničení km 5,095-6,225) ve Studénce, který v důsledku po dokončení stavby „Náhrada přejezdu P6501 v km 245,044 trati Přerov – Bohumín“ ztratí technické parametry a tím i dopravní význam komunikace III. třídy a splní účely místní komunikace, sloužící místní dopravě na území města Studénka. </w:t>
      </w:r>
    </w:p>
    <w:p>
      <w:pPr>
        <w:pStyle w:val="MSKNormal"/>
        <w:rPr/>
      </w:pPr>
      <w:r>
        <w:rPr/>
        <w:t>Pozemky se budou řešit samostatnou darovací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veškerých pozemků pod převáděnou komunikací, vyjma pozemků zastavěných stavbou „Náhrada přejezdu P6501 v km 245,044 trati Přerov – Bohumín“, které jsou ošetřeny závazkem smlouvy č. NJ/206/2025/Zr „Smlouva s vlastníkem dopravní infrastruktury“, předloží návrh darovací smlouvy budoucímu obdarovanému, kterou budoucí dárce převede budoucímu obdarovanému z vlastnictví Moravskoslezského kraje předmět budoucího dar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budoucího převodu nemovitostí pro majetkové vypořádání staveb silnic II. a III. tříd včetně součástí a příslušenství z vlastnictví kraje svými usnesením č. 24/1451 ze dne 4. 8. 2025 (materiál č. 9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jsou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Nový Jičí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8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bCs/>
        </w:rPr>
        <w:t>P</w:t>
      </w:r>
      <w:r>
        <w:rPr/>
        <w:t xml:space="preserve">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45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 smlouvy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8:00Z</dcterms:created>
  <dc:creator>Lucie Šimůnková</dc:creator>
  <dc:description/>
  <cp:keywords/>
  <dc:language>en-US</dc:language>
  <cp:lastModifiedBy>Karbulová Žaneta</cp:lastModifiedBy>
  <dcterms:modified xsi:type="dcterms:W3CDTF">2025-09-1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468f57,66b2e787,428d18a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406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c20adde-9009-4e8a-856e-d2e955475c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28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a162b97-f160-4518-8b61-dfee0734513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fnuHldPSXxu0TrjPaHKhLn1Uay+sAPOJ7fm4ghvvB+Gkh//OF8i9ZUtkMdMOBy6he2ztj/JuU9wxVLzMYMb4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