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a převod nemovitostí pro majetkové vypořádání staveb silni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452 ze dne 4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s.p.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  <w:t>Předmětem nabytí nemovitostí do vlastnictví kraje darem jsou pozemky pod stavbou silnice od Ředitelství silnic a dálnic s.p.:</w:t>
      </w:r>
    </w:p>
    <w:p>
      <w:pPr>
        <w:pStyle w:val="MSKNormal"/>
        <w:rPr/>
      </w:pPr>
      <w:r>
        <w:rPr/>
        <w:t>- v k.ú. Paskov uveden v přiloženém materiálu v př. 3 a) bod 1) pod silnicí č. III/4841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těchto pozemcích vázne exekuce. Před nabytím pozemků do vlastnictví kraje darem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 xml:space="preserve">Předmětem budoucího nabytí </w:t>
      </w:r>
      <w:r>
        <w:rPr/>
        <w:t>nemovitostí do vlastnictví kraje darem jsou pozemky pod stavbou mostu v rámci realizace stavby „Rekonstrukce mostu ev. č. 477-033 Baška“ (dosud ve vlastnictví obce Baška) uveden v příloze č. 1 a) bod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 účelem provedení staveb silnic II. a III. tříd se realizují za ceny uvedené ve znaleckém posudku. Ocenění nemovitostí se stanoví dle vyhlášky Ministerstva financí České republiky č. 441/2013 Sb., kterou se provádějí některá ustanovení zákona č. 151/1997 Sb. o oceňování majetku a o změně některých zákonů (zákon o oceňování majetku), ve 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 pozemku do vlastnictví kraje pod stavbou silnice č. II/483 (dosud ve vlastnictví fyzické osoby) je uveden v přiloženém materiálu v př. 3 b) bod 1), kde hodnota převáděné nemovitosti byla stanovena znaleckým posudkem č. OS/2025/015 znalce Ing. Pavla Krämera ze dne 15.5.2025. Cena nemovitého majetku v katastrálním území Tichá na Moravě, obec Tichá, okres Nový Jičín, parcely č. 1445/2 je určena ve výši tržní hodnoty 63.360,- Kč bez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ky, autobusové zastávky, zelených ploch, místní komunikace a odstavné plochy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23/1383 ze dne 21. 7. 2025 (materiál č. 9/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</w:t>
      </w:r>
    </w:p>
    <w:p>
      <w:pPr>
        <w:pStyle w:val="MSKNormal"/>
        <w:rPr/>
      </w:pPr>
      <w:r>
        <w:rPr/>
        <w:t>Frýdek-Místek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Bruntál, Frýdek-Místek a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4. 8. 2025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abytí a převod nemovitostí pro majetkové vypořádání staveb silnic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24/145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29:00Z</dcterms:created>
  <dc:creator>Lucie Šimůnková</dc:creator>
  <dc:description/>
  <cp:keywords/>
  <dc:language>en-US</dc:language>
  <cp:lastModifiedBy>Karbulová Žaneta</cp:lastModifiedBy>
  <dcterms:modified xsi:type="dcterms:W3CDTF">2025-09-10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9d3f90a,7e36e776,10b3ff2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4059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6ee7591-f7ff-4138-97c2-fb3e4377d96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29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64e4801-12ff-46a6-87ab-78447229ba3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niOKfqfwEw0KipmqY4H+i3JR3MXlkBEZHhH3UHm4FYNlxESwc2RhBTTMB0omF9FUeR+uGG1ZoChNiMkUOBC5W3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