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jc w:val="center"/>
        <w:rPr>
          <w:rFonts w:ascii="Tahoma" w:hAnsi="Tahoma" w:cs="Tahoma"/>
          <w:bCs/>
          <w:color w:val="FFFFFF"/>
        </w:rPr>
      </w:pPr>
      <w:r>
        <w:rPr>
          <w:rFonts w:cs="Tahoma" w:ascii="Tahoma" w:hAnsi="Tahoma"/>
          <w:bCs/>
          <w:color w:val="FFFFFF"/>
        </w:rPr>
        <w:t>NÁVRH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uzavření budoucích smluv o nabytí nemovitostí do vlastnictví kraje darem</w:t>
      </w:r>
      <w:r>
        <w:rPr>
          <w:rFonts w:cs="Tahoma" w:ascii="Tahoma" w:hAnsi="Tahoma"/>
          <w:b/>
          <w:color w:val="FF0000"/>
        </w:rPr>
        <w:t xml:space="preserve"> 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) Budoucí nabytí nemovitostí dar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Budoucí nabytí částí pozemků darem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š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0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/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Baška se sídlem Baška 420, Baška, IČO 002965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 budoucí dárce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ů do vlastnictví kraje pod stavbou mostu v rámci stavby „Rekonstrukce mostu ev. č. 477-033 Baška“.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purkynova</dc:creator>
  <dc:description/>
  <cp:keywords/>
  <dc:language>en-US</dc:language>
  <cp:lastModifiedBy>murasova</cp:lastModifiedBy>
  <cp:lastPrinted>2025-07-24T06:39:00Z</cp:lastPrinted>
  <dcterms:modified xsi:type="dcterms:W3CDTF">2025-07-24T04:40:00Z</dcterms:modified>
  <cp:revision>131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