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šťálkovy se sídlem Hošťálkovy 77, Hošťálkovy, IČO 0029786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podél silnice III/4521 v obci Hošťálkovy – II. etap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brá se sídlem Dobrá 230, Dobrá, IČO 00296589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podél RD č.p. 146 v Dobré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Toš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Tošanovice se sídlem Dolní Tošanovice 121, Hnojník, IČO 0057687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odstavné plochy, podél silnice č. II/648. Budoucí obdarovaný hodlá udržovat na části pozemku odstavnou plochu a v případě nutnosti vybudování nového odvodnění pro vody odtékající z krajské silnice, se zavazuje k úhradě tohoto odvodněn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O 0029811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é těleso k autobusové zastávce Na Okluku v Lichnově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5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Obchodní centrum Klenoska – veřejné osvětlení, chodníkové těleso, napojení na komunikaci III/4863, kácení dřevin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5-07-21T11:11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755741182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