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Schválení závazků v odvětví informatiky a kybernetické bezpeč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realizaci minitendru na produkty Microsoft Enterprise  </w:t>
      </w:r>
    </w:p>
    <w:p>
      <w:pPr>
        <w:pStyle w:val="MSKNormal"/>
        <w:rPr/>
      </w:pPr>
      <w:r>
        <w:rPr/>
      </w:r>
    </w:p>
    <w:p>
      <w:pPr>
        <w:pStyle w:val="MSKNormal"/>
        <w:rPr>
          <w:b/>
          <w:b/>
        </w:rPr>
      </w:pPr>
      <w:r>
        <w:rPr>
          <w:b/>
        </w:rPr>
        <w:t>Předkladatel:</w:t>
      </w:r>
    </w:p>
    <w:p>
      <w:pPr>
        <w:pStyle w:val="MSKNormal"/>
        <w:rPr/>
      </w:pPr>
      <w:r>
        <w:rPr/>
        <w:t>Ing. Jana Mur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Kateřina Krpelíková, odbor informatik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66 ze dne 25. 8. 2025</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kraje v maximální výši 6.352.500 Kč k zajištění licencování geoinformačního softwaru na období od 1. 1. 2026 do 31. 12. 2028 v rámci akce rozpočtu Informační a komunikační technologie KÚ – běžné výdaje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kraje v maximální výši 28.986.000 Kč na zajištění licencí k produktům společnosti Microsoft Corporation a souvisejících služeb pro krajský úřad Moravskoslezského kraje v období od 1. 1. 2026 do 31. 12. 2028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b/>
          <w:b/>
          <w:bCs/>
        </w:rPr>
      </w:pPr>
      <w:r>
        <w:rPr>
          <w:b/>
          <w:bCs/>
        </w:rPr>
        <w:t>K bodům 1 - 2) návrhu usnesení</w:t>
      </w:r>
    </w:p>
    <w:p>
      <w:pPr>
        <w:pStyle w:val="MSKNormal"/>
        <w:rPr/>
      </w:pPr>
      <w:r>
        <w:rPr/>
        <w:t>Moravskoslezský kraj systematicky řeší a využívá produkty ArcGIS od společnosti Esri pro zabezpečení geoinformatických (dále také „GIS“) služeb již od roku 2002. Licencování je v současnosti zabezpečováno formou veřejných zakázek na pořízení licencí a následné maintenance pro 2–3letá období. Aktuálně je uzavřena smlouva do konce roku 2025 (smlouva č. 04623/2023/INF), která zajišťuje systémovou podporu produktů ArcGIS. Pro rok 2024 byla vysoutěžena cena ve výši 855.300,60 Kč, pro rok 2025 pak činí 958.439,79 Kč. Vzhledem k postupnému rozvoji GIS a rostoucímu počtu uživatelů jsou od roku 2024 každoročně nad rámec základní údržby (maintenance) dokupovány licence ArcGIS Pro formou předplatného (subscription) v hodnotě 228.690 Kč.</w:t>
      </w:r>
    </w:p>
    <w:p>
      <w:pPr>
        <w:pStyle w:val="MSKNormal"/>
        <w:rPr/>
      </w:pPr>
      <w:r>
        <w:rPr/>
      </w:r>
    </w:p>
    <w:p>
      <w:pPr>
        <w:pStyle w:val="MSKNormal"/>
        <w:rPr/>
      </w:pPr>
      <w:r>
        <w:rPr/>
        <w:t>Pro možnost kontinuálního zajištění přístupnosti licencí produktů společnosti Esri je nezbytné prostřednictvím veřejné zakázky zajistit dodavatele licencí na další období, tj. na období 2026–2028. V případě, že by smlouva na pronájem licencí na další období nebyla zajištěna, byla by kriticky ohrožena funkčnost geoinformačních systémů, mapových aplikací a služeb, ke kterým přistupují orgány veřejné správy a široká veřejnost.</w:t>
      </w:r>
    </w:p>
    <w:p>
      <w:pPr>
        <w:pStyle w:val="MSKNormal"/>
        <w:rPr/>
      </w:pPr>
      <w:r>
        <w:rPr/>
      </w:r>
    </w:p>
    <w:p>
      <w:pPr>
        <w:pStyle w:val="MSKNormal"/>
        <w:rPr/>
      </w:pPr>
      <w:r>
        <w:rPr/>
        <w:t>V rámci konzultací se společností ARCDATA PRAHA, která je výhradním distributorem produktů ArcGIS od společnosti Esri v ČR, byly představeny základní možnosti (varianty) pro další období. Jelikož společnost Esri celosvětově přechází od trvalých licencí k předplatnému, doporučuje se jako nejúspornější varianta pro regionální veřejnou správu zajistit licencování v rámci tzv. Esri Small Enterprise Agreement – Local Government (EA). EA představuje 3letý smluvní závazek, který po dobu trvání smlouvy garantuje organizaci přístup k softwarovým produktům ArcGIS od společnosti Esri uvedeným v EA s plnou systémovou podporou (maintenance) na všechny nabízené produkty. Tento způsob licencování významně sníží cenu jednotlivých licencí pořizované každoroční objednávkou na pronájem licencí. Roční poplatek za produkty Esri skrze EA je stanoven na 2.117.500 Kč vč. DPH. Pro srovnání – pokud by se licence každoročně objednávaly samostatně, celková cena za veškeré nabízené a potřebné produkty by dosahovala minimálně 40.837.500 Kč.</w:t>
      </w:r>
    </w:p>
    <w:p>
      <w:pPr>
        <w:pStyle w:val="MSKNormal"/>
        <w:rPr/>
      </w:pPr>
      <w:r>
        <w:rPr/>
      </w:r>
    </w:p>
    <w:p>
      <w:pPr>
        <w:pStyle w:val="MSKNormal"/>
        <w:rPr/>
      </w:pPr>
      <w:r>
        <w:rPr/>
        <w:t>Další z klíčových předností EA je možnost poskytovat licence také organizacím zřizovaným/vlastněným krajem, které již technologie ArcGIS využívají nebo jejich nasazení plánují (např. Správa silnic Moravskoslezského kraje, Letiště Ostrava, Moravskoslezské Investice a Development, Moravskoslezské datové centrum aj.). Tento přístup umožňuje strategickou centralizaci správy a monitoringu GIS řešení, zavedení jednotného standardu napříč organizacemi a zároveň poskytuje vysokou míru flexibility pro další rozvoj a rozšiřování GIS technologií.</w:t>
      </w:r>
    </w:p>
    <w:p>
      <w:pPr>
        <w:pStyle w:val="MSKNormal"/>
        <w:rPr/>
      </w:pPr>
      <w:r>
        <w:rPr/>
      </w:r>
    </w:p>
    <w:p>
      <w:pPr>
        <w:pStyle w:val="MSKNormal"/>
        <w:rPr/>
      </w:pPr>
      <w:r>
        <w:rPr/>
        <w:t>Vzhledem k tomu, že proces zadávacího řízení a zajištění/zpřístupnění licencí trvá několik týdnů, je žádoucí, aby smlouva mezi dodavatelem a Moravskoslezským krajem byla uzavřena do konce listopadu 2025. Tento požadavek není v časovém souladu s termínem schvalování rozpočtu Moravskoslezského kraje, které se děje v posledním měsíci kalendářního roku. Při uzavření smlouvy až po schválení rozpočtu na r. 2026 (tj. v druhé polovině prosince 2025) by vzhledem k době nutné k zajištění veřejné zakázky byly GIS služby vystaveny riziku nefunkčnosti vlivem nedostupnosti licencí.</w:t>
      </w:r>
    </w:p>
    <w:p>
      <w:pPr>
        <w:pStyle w:val="MSKNormal"/>
        <w:rPr/>
      </w:pPr>
      <w:r>
        <w:rPr/>
      </w:r>
    </w:p>
    <w:p>
      <w:pPr>
        <w:pStyle w:val="MSKNormal"/>
        <w:spacing w:before="0" w:after="120"/>
        <w:rPr>
          <w:u w:val="single"/>
        </w:rPr>
      </w:pPr>
      <w:r>
        <w:rPr>
          <w:u w:val="single"/>
        </w:rPr>
        <w:t>Dopad na rozpočet kraje:</w:t>
      </w:r>
    </w:p>
    <w:p>
      <w:pPr>
        <w:pStyle w:val="MSKNormal"/>
        <w:rPr/>
      </w:pPr>
      <w:r>
        <w:rPr/>
        <w:t>Finanční prostředky na zajištění licencování geoinformačního softwaru v celkové výši 6.352.500 Kč za období 2026–2028, tj. 2.117.500 Kč ročně, jsou součástí střednědobého výhledu rozpočtu kraje na období 2026–2028 v rámci samosprávných činností zajišťovaných prostřednictvím KÚ v odvětví informatiky a kybernetické bezpečnosti. Kalkulovaná výše závazku nezohledňuje případné navýšení ceny z důvodu inflace a ani změny sazby DPH.</w:t>
      </w:r>
    </w:p>
    <w:p>
      <w:pPr>
        <w:pStyle w:val="MSKNormal"/>
        <w:rPr/>
      </w:pPr>
      <w:r>
        <w:rPr/>
      </w:r>
    </w:p>
    <w:p>
      <w:pPr>
        <w:pStyle w:val="MSKNormal"/>
        <w:rPr/>
      </w:pPr>
      <w:r>
        <w:rPr/>
        <w:t>V souvislosti s plněním vyplývajícím z této veřejné zakázky je zastupitelstvu kraje navrhováno schválit závazek kraje v maximální výši 6.352.500 Kč k zajištění licencování geoinformačního softwaru na období od 1. 1. 2026 do 31. 12. 2028.</w:t>
      </w:r>
    </w:p>
    <w:p>
      <w:pPr>
        <w:pStyle w:val="MSKNormal"/>
        <w:rPr>
          <w:u w:val="single"/>
        </w:rPr>
      </w:pPr>
      <w:r>
        <w:rPr>
          <w:u w:val="single"/>
        </w:rPr>
      </w:r>
    </w:p>
    <w:p>
      <w:pPr>
        <w:pStyle w:val="MSKNormal"/>
        <w:spacing w:before="0" w:after="120"/>
        <w:rPr>
          <w:b/>
          <w:b/>
          <w:bCs/>
        </w:rPr>
      </w:pPr>
      <w:r>
        <w:rPr>
          <w:b/>
          <w:bCs/>
        </w:rPr>
        <w:t>K bodům 3 – 4) návrhu usnesení</w:t>
      </w:r>
    </w:p>
    <w:p>
      <w:pPr>
        <w:pStyle w:val="MSKNormal"/>
        <w:rPr/>
      </w:pPr>
      <w:r>
        <w:rPr/>
        <w:t>Moravskoslezský kraj dlouhodobě systematicky zajišťuje licenční potřeby pro svá IT prostředí. Nákup licencí Microsoft 365 Enterprise je realizován již ve třetím navazujícím období smlouvy uzavírané na základě rámcové dohody s Ministerstvem vnitra MV-81766-63/VZ-2024. Předchozí období pokrývaly smlouvy na léta 2020–2022 (smlouva č. 08179_2019_INF_DNS) a následně 2023-2025 (smlouva č. 05797_2022_INF_DATRON). Celková výše smlouvy za období 2023–2025 činila 20.120.000 Kč. </w:t>
      </w:r>
    </w:p>
    <w:p>
      <w:pPr>
        <w:pStyle w:val="MSKNormal"/>
        <w:rPr/>
      </w:pPr>
      <w:r>
        <w:rPr/>
      </w:r>
    </w:p>
    <w:p>
      <w:pPr>
        <w:pStyle w:val="MSKNormal"/>
        <w:rPr/>
      </w:pPr>
      <w:r>
        <w:rPr/>
        <w:t>V návaznosti na aktuální strategii rozvoje IT služeb a kybernetické bezpečnosti, a v souladu s rámcovou dohodou s Ministerstvem vnitra, připravuje krajský úřad Moravskoslezského kraje další navazující veřejnou zakázku pro zajištění licencí Microsoft 365 pro období 2026–2028. Pro možnost kontinuálního zajištění přístupnosti licencí je nezbytné prostřednictvím veřejné zakázky zajistit dodavatele licencí na další období, tj. na období 2026–2028. Zajištění licencí formou centrálního nákupu na základě rámcové dohody umožňuje kraji optimalizaci nákladů díky využití centrální veřejné zakázky, včetně lepších podmínek než v individuálních poptávkách, průběžné pokrytí licenčních potřeb pro všechny zaměstnance a uživatele úřadu v souladu s legislativními požadavky a s bezpečnostní politikou kraje, možnost rozkladu nákladů v čase prostřednictvím ročních nebo víceletých splátek za služby typu SaaS (Software as a Service), získání pokročilých nástrojů kybernetické bezpečnosti a moderních cloudových služeb, vyšší úrovně ochrany dat a identity a zjednodušené správy IT infrastruktury. V rámci této centralizované akvizice budou zajištěny jak základní licence (Microsoft 365 E3/E5), tak i navazující specializované produkty pro pokročilou správu bezpečnosti, projektové řízení a rozvoj low-code řešení (Power Apps). </w:t>
      </w:r>
    </w:p>
    <w:p>
      <w:pPr>
        <w:pStyle w:val="MSKNormal"/>
        <w:rPr/>
      </w:pPr>
      <w:r>
        <w:rPr/>
      </w:r>
    </w:p>
    <w:p>
      <w:pPr>
        <w:pStyle w:val="MSKNormal"/>
        <w:rPr/>
      </w:pPr>
      <w:r>
        <w:rPr/>
        <w:t>Proces zajištění dodávky licencí prostřednictvím rámcové dohody MV-81766-63/VZ-2024 bude probíhat v koordinaci s Ministerstvem vnitra. S ohledem na lhůty pro veřejné zakázky a interní procesy je nezbytné zahájit schvalování finančních prostředků v předstihu tak, aby smluvní vztah a technická implementace navazovala plynule na stávající licenční pokrytí. </w:t>
      </w:r>
    </w:p>
    <w:p>
      <w:pPr>
        <w:pStyle w:val="MSKNormal"/>
        <w:rPr/>
      </w:pPr>
      <w:r>
        <w:rPr/>
        <w:t> </w:t>
      </w:r>
    </w:p>
    <w:p>
      <w:pPr>
        <w:pStyle w:val="MSKNormal"/>
        <w:rPr/>
      </w:pPr>
      <w:r>
        <w:rPr/>
        <w:t>V případě, že by smlouva na pronájem licencí na další období nebyla včas zajištěna, musel by krajský úřad přistoupit k tzv. „exit řešení“, tedy k pořízení jiného kancelářského softwaru, zabezpečení proti kybernetickým útokům a dalším komplementárním opatřením. Tento postup by nejen znamenal jednorázově vyšší celkové náklady (které by převýšily očekávanou výši v rámci standardní smlouvy bez možnosti rozložení nákladů v čase), ale především by se změna nestihla včas zrealizovat do 31. 12. 2025, kdy současná smlouva končí, což by mohlo výrazně ohrozit provozní kontinuitu a kybernetickou bezpečnost úřadu. Návrh Žádosti o realizaci minitendru v souladu s § 135 zákona č. 134/2016 Sb., o zadávání veřejných zakázek, ve znění pozdějších předpisů, a v souladu s Rámcovou dohodou na pořizování produktů Microsoft, vč. přehledu pořizovaných licencí je uveden v příloze č. 1 tohoto materiálu. </w:t>
      </w:r>
    </w:p>
    <w:p>
      <w:pPr>
        <w:pStyle w:val="MSKNormal"/>
        <w:rPr/>
      </w:pPr>
      <w:r>
        <w:rPr/>
        <w:t> </w:t>
      </w:r>
    </w:p>
    <w:p>
      <w:pPr>
        <w:pStyle w:val="MSKNormal"/>
        <w:spacing w:before="0" w:after="120"/>
        <w:rPr>
          <w:u w:val="single"/>
        </w:rPr>
      </w:pPr>
      <w:r>
        <w:rPr>
          <w:u w:val="single"/>
        </w:rPr>
        <w:t>Dopad na rozpočet kraje: </w:t>
      </w:r>
    </w:p>
    <w:p>
      <w:pPr>
        <w:pStyle w:val="MSKNormal"/>
        <w:rPr/>
      </w:pPr>
      <w:r>
        <w:rPr/>
        <w:t>Finanční prostředky na zajištění licencí k produktům společnosti Microsoft Corporation a souvisejících služeb v letech 2026-2028 ve výši 28.986.000 Kč, tj. 9.662.000 Kč ročně, jsou zčásti součástí schváleného střednědobého výhledu rozpočtu kraje na léta 2026</w:t>
        <w:noBreakHyphen/>
        <w:t>2028 v rámci samosprávných činností zajišťovaných prostřednictvím KÚ v odvětví informatiky a kybernetické bezpečnosti. Obdobný postup byl zvolen také pro zajištění licencí k produktům společnosti Microsoft Corporation na předchozí období 2023-2025 (závazek ve výši 20.120.000 Kč, viz usnesení č. 57/4220 ze dne 28. 11. 2022). Kalkulovaná výše závazku nezohledňuje případné navýšení ceny z důvodu inflace nebo změny sazby DPH. </w:t>
      </w:r>
    </w:p>
    <w:p>
      <w:pPr>
        <w:pStyle w:val="MSKNormal"/>
        <w:rPr/>
      </w:pPr>
      <w:r>
        <w:rPr/>
      </w:r>
    </w:p>
    <w:p>
      <w:pPr>
        <w:pStyle w:val="MSKNormal"/>
        <w:rPr/>
      </w:pPr>
      <w:r>
        <w:rPr/>
        <w:t>V návaznosti na výše uvedené je zastupitelstvu kraje navrhováno schválit závazek kraje v maximální výši 28.986.000 Kč na zajištění licencí k produktům společnosti Microsoft Corporation a souvisejících služeb pro krajský úřad Moravskoslezského kraje v období od 1. 1. 2026 do 31. 12. 2028.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bCs/>
          <w:u w:val="single"/>
        </w:rPr>
      </w:pPr>
      <w:r>
        <w:rPr>
          <w:bCs/>
          <w:u w:val="single"/>
        </w:rPr>
        <w:t>Výpis z usnesení rady kraje:</w:t>
      </w:r>
    </w:p>
    <w:p>
      <w:pPr>
        <w:pStyle w:val="Normal"/>
        <w:jc w:val="both"/>
        <w:rPr>
          <w:b/>
          <w:b/>
          <w:bCs/>
          <w:u w:val="single"/>
        </w:rPr>
      </w:pPr>
      <w:r>
        <w:rPr>
          <w:b/>
          <w:bCs/>
          <w:u w:val="single"/>
        </w:rPr>
      </w:r>
    </w:p>
    <w:p>
      <w:pPr>
        <w:pStyle w:val="Normal"/>
        <w:jc w:val="both"/>
        <w:rPr>
          <w:b/>
          <w:b/>
        </w:rPr>
      </w:pPr>
      <w:r>
        <w:rPr>
          <w:b/>
        </w:rPr>
        <w:t>Číslo zasedání:</w:t>
        <w:tab/>
      </w:r>
      <w:r>
        <w:rPr/>
        <w:t>25</w:t>
      </w:r>
    </w:p>
    <w:p>
      <w:pPr>
        <w:pStyle w:val="Normal"/>
        <w:jc w:val="both"/>
        <w:rPr>
          <w:b/>
          <w:b/>
        </w:rPr>
      </w:pPr>
      <w:r>
        <w:rPr>
          <w:b/>
        </w:rPr>
        <w:t>Datum konání:</w:t>
        <w:tab/>
      </w:r>
      <w:r>
        <w:rPr/>
        <w:t>25. 8. 2025</w:t>
      </w:r>
    </w:p>
    <w:p>
      <w:pPr>
        <w:pStyle w:val="Normal"/>
        <w:jc w:val="both"/>
        <w:rPr>
          <w:b/>
          <w:b/>
        </w:rPr>
      </w:pPr>
      <w:r>
        <w:rPr>
          <w:b/>
        </w:rPr>
      </w:r>
    </w:p>
    <w:p>
      <w:pPr>
        <w:pStyle w:val="Normal"/>
        <w:jc w:val="both"/>
        <w:rPr>
          <w:b/>
          <w:b/>
        </w:rPr>
      </w:pPr>
      <w:r>
        <w:rPr>
          <w:b/>
        </w:rPr>
        <w:t>Materiál č.:</w:t>
        <w:tab/>
        <w:tab/>
      </w:r>
      <w:r>
        <w:rPr/>
        <w:t>10/1</w:t>
      </w:r>
    </w:p>
    <w:p>
      <w:pPr>
        <w:pStyle w:val="Normal"/>
        <w:jc w:val="both"/>
        <w:rPr>
          <w:bCs/>
        </w:rPr>
      </w:pPr>
      <w:r>
        <w:rPr>
          <w:b/>
        </w:rPr>
        <w:t>Název:</w:t>
        <w:tab/>
        <w:tab/>
      </w:r>
      <w:r>
        <w:rPr>
          <w:bCs/>
        </w:rPr>
        <w:t>Schválení závazků v odvětví informatiky a kybernetické bezpečnosti</w:t>
      </w:r>
    </w:p>
    <w:p>
      <w:pPr>
        <w:pStyle w:val="Normal"/>
        <w:jc w:val="both"/>
        <w:rPr>
          <w:bCs/>
        </w:rPr>
      </w:pPr>
      <w:r>
        <w:rPr>
          <w:bCs/>
        </w:rPr>
      </w:r>
    </w:p>
    <w:p>
      <w:pPr>
        <w:pStyle w:val="Normal"/>
        <w:jc w:val="both"/>
        <w:rPr/>
      </w:pPr>
      <w:r>
        <w:rPr>
          <w:b/>
        </w:rPr>
        <w:t>Číslo usnesení:</w:t>
      </w:r>
      <w:r>
        <w:rPr/>
        <w:t xml:space="preserve"> </w:t>
        <w:tab/>
        <w:t>25/1566</w:t>
      </w:r>
    </w:p>
    <w:p>
      <w:pPr>
        <w:pStyle w:val="Normal"/>
        <w:jc w:val="both"/>
        <w:rPr/>
      </w:pPr>
      <w:r>
        <w:rPr/>
      </w:r>
    </w:p>
    <w:p>
      <w:pPr>
        <w:pStyle w:val="Normal"/>
        <w:numPr>
          <w:ilvl w:val="0"/>
          <w:numId w:val="10"/>
        </w:numPr>
        <w:jc w:val="both"/>
        <w:rPr/>
      </w:pPr>
      <w:r>
        <w:rPr/>
        <w:t>Rada kraje</w:t>
      </w:r>
    </w:p>
    <w:p>
      <w:pPr>
        <w:pStyle w:val="Normal"/>
        <w:jc w:val="both"/>
        <w:rPr/>
      </w:pPr>
      <w:r>
        <w:rPr/>
      </w:r>
    </w:p>
    <w:p>
      <w:pPr>
        <w:pStyle w:val="Normal"/>
        <w:jc w:val="both"/>
        <w:rPr/>
      </w:pPr>
      <w:r>
        <w:rPr/>
        <w:t>k usnesením rady kraje</w:t>
      </w:r>
    </w:p>
    <w:p>
      <w:pPr>
        <w:pStyle w:val="Normal"/>
        <w:jc w:val="both"/>
        <w:rPr/>
      </w:pPr>
      <w:r>
        <w:rPr/>
      </w:r>
    </w:p>
    <w:p>
      <w:pPr>
        <w:pStyle w:val="Normal"/>
        <w:jc w:val="both"/>
        <w:rPr/>
      </w:pPr>
      <w:r>
        <w:rPr/>
        <w:t>č. 50/4451 ze dne 6. 11. 2018</w:t>
      </w:r>
    </w:p>
    <w:p>
      <w:pPr>
        <w:pStyle w:val="Normal"/>
        <w:jc w:val="both"/>
        <w:rPr/>
      </w:pPr>
      <w:r>
        <w:rPr/>
        <w:t>č. 57/4220 ze dne 28. 11. 2022</w:t>
      </w:r>
    </w:p>
    <w:p>
      <w:pPr>
        <w:pStyle w:val="Normal"/>
        <w:jc w:val="both"/>
        <w:rPr/>
      </w:pPr>
      <w:r>
        <w:rPr/>
      </w:r>
    </w:p>
    <w:p>
      <w:pPr>
        <w:pStyle w:val="Normal"/>
        <w:numPr>
          <w:ilvl w:val="1"/>
          <w:numId w:val="9"/>
        </w:numPr>
        <w:jc w:val="both"/>
        <w:rPr/>
      </w:pPr>
      <w:r>
        <w:rPr/>
        <w:t>bere na vědomí</w:t>
      </w:r>
    </w:p>
    <w:p>
      <w:pPr>
        <w:pStyle w:val="Normal"/>
        <w:jc w:val="both"/>
        <w:rPr/>
      </w:pPr>
      <w:r>
        <w:rPr/>
      </w:r>
    </w:p>
    <w:p>
      <w:pPr>
        <w:pStyle w:val="Normal"/>
        <w:jc w:val="both"/>
        <w:rPr/>
      </w:pPr>
      <w:r>
        <w:rPr/>
        <w:t>informaci o přípravě zadávacího řízení k zajištění licencování geoinformačního softwaru pro období od 1. 1. 2026 do 31. 12. 2028</w:t>
      </w:r>
    </w:p>
    <w:p>
      <w:pPr>
        <w:pStyle w:val="Normal"/>
        <w:jc w:val="both"/>
        <w:rPr/>
      </w:pPr>
      <w:r>
        <w:rPr/>
      </w:r>
    </w:p>
    <w:p>
      <w:pPr>
        <w:pStyle w:val="Normal"/>
        <w:numPr>
          <w:ilvl w:val="1"/>
          <w:numId w:val="9"/>
        </w:numPr>
        <w:jc w:val="both"/>
        <w:rPr/>
      </w:pPr>
      <w:r>
        <w:rPr/>
        <w:t>doporučuje</w:t>
      </w:r>
    </w:p>
    <w:p>
      <w:pPr>
        <w:pStyle w:val="Normal"/>
        <w:jc w:val="both"/>
        <w:rPr/>
      </w:pPr>
      <w:r>
        <w:rPr/>
      </w:r>
    </w:p>
    <w:p>
      <w:pPr>
        <w:pStyle w:val="Normal"/>
        <w:jc w:val="both"/>
        <w:rPr/>
      </w:pPr>
      <w:r>
        <w:rPr/>
        <w:t>zastupitelstvu kraje</w:t>
      </w:r>
    </w:p>
    <w:p>
      <w:pPr>
        <w:pStyle w:val="Normal"/>
        <w:jc w:val="both"/>
        <w:rPr/>
      </w:pPr>
      <w:r>
        <w:rPr/>
        <w:t>schválit závazek kraje v maximální výši 6.352.500 Kč k zajištění licencování geoinformačního softwaru pro období od 1. 1. 2026 do 31. 12. 2028 v rámci akce rozpočtu Informační a komunikační technologie KÚ – běžné výdaje dle předloženého materiálu</w:t>
      </w:r>
    </w:p>
    <w:p>
      <w:pPr>
        <w:pStyle w:val="Normal"/>
        <w:jc w:val="both"/>
        <w:rPr/>
      </w:pPr>
      <w:r>
        <w:rPr/>
      </w:r>
    </w:p>
    <w:p>
      <w:pPr>
        <w:pStyle w:val="Normal"/>
        <w:numPr>
          <w:ilvl w:val="1"/>
          <w:numId w:val="9"/>
        </w:numPr>
        <w:jc w:val="both"/>
        <w:rPr/>
      </w:pPr>
      <w:r>
        <w:rPr/>
        <w:t>bere na vědomí</w:t>
      </w:r>
    </w:p>
    <w:p>
      <w:pPr>
        <w:pStyle w:val="Normal"/>
        <w:jc w:val="both"/>
        <w:rPr/>
      </w:pPr>
      <w:r>
        <w:rPr/>
      </w:r>
    </w:p>
    <w:p>
      <w:pPr>
        <w:pStyle w:val="Normal"/>
        <w:jc w:val="both"/>
        <w:rPr/>
      </w:pPr>
      <w:r>
        <w:rPr/>
        <w:t>informaci o přípravě zadávání veřejné zakázky na pořízení produktů Microsoft, a to formou minitendru realizovaného Ministerstvem vnitra České republiky na základě Smlouvy o centralizovaném zadávání č. 08289/2018/INF ze dne 19. 11. 2018 v souladu s § 135 zákona č. 134/2016 Sb., o zadávání veřejných zakázek ve znění pozdějších předpisů a dle předloženého materiálu pro období od 1. 1. 2026 do 31. 12. 2028 </w:t>
      </w:r>
    </w:p>
    <w:p>
      <w:pPr>
        <w:pStyle w:val="Normal"/>
        <w:jc w:val="both"/>
        <w:rPr/>
      </w:pPr>
      <w:r>
        <w:rPr/>
      </w:r>
    </w:p>
    <w:p>
      <w:pPr>
        <w:pStyle w:val="Normal"/>
        <w:numPr>
          <w:ilvl w:val="1"/>
          <w:numId w:val="9"/>
        </w:numPr>
        <w:jc w:val="both"/>
        <w:rPr/>
      </w:pPr>
      <w:r>
        <w:rPr/>
        <w:t>doporučuje</w:t>
      </w:r>
    </w:p>
    <w:p>
      <w:pPr>
        <w:pStyle w:val="Normal"/>
        <w:jc w:val="both"/>
        <w:rPr/>
      </w:pPr>
      <w:r>
        <w:rPr/>
      </w:r>
    </w:p>
    <w:p>
      <w:pPr>
        <w:pStyle w:val="Normal"/>
        <w:jc w:val="both"/>
        <w:rPr/>
      </w:pPr>
      <w:r>
        <w:rPr/>
        <w:t>zastupitelstvu kraje </w:t>
      </w:r>
    </w:p>
    <w:p>
      <w:pPr>
        <w:pStyle w:val="Normal"/>
        <w:jc w:val="both"/>
        <w:rPr/>
      </w:pPr>
      <w:r>
        <w:rPr/>
        <w:t>schválit závazek kraje v maximální výši 28.986.000 Kč na zajištění licencí k produktům společnosti Microsoft Corporation a souvisejících služeb pro krajský úřad Moravskoslezského kraje v období od 1. 1. 2026 do 31. 12. 2028 dle předloženého materiálu </w:t>
      </w:r>
    </w:p>
    <w:p>
      <w:pPr>
        <w:pStyle w:val="Normal"/>
        <w:jc w:val="both"/>
        <w:rPr/>
      </w:pPr>
      <w:r>
        <w:rPr/>
      </w:r>
    </w:p>
    <w:p>
      <w:pPr>
        <w:pStyle w:val="Normal"/>
        <w:numPr>
          <w:ilvl w:val="1"/>
          <w:numId w:val="9"/>
        </w:numPr>
        <w:jc w:val="both"/>
        <w:rPr/>
      </w:pPr>
      <w:r>
        <w:rPr/>
        <w:t>ukládá</w:t>
      </w:r>
    </w:p>
    <w:p>
      <w:pPr>
        <w:pStyle w:val="Normal"/>
        <w:jc w:val="both"/>
        <w:rPr/>
      </w:pPr>
      <w:r>
        <w:rPr/>
      </w:r>
    </w:p>
    <w:p>
      <w:pPr>
        <w:pStyle w:val="Normal"/>
        <w:jc w:val="both"/>
        <w:rPr/>
      </w:pPr>
      <w:r>
        <w:rPr/>
        <w:t>náměstkyni hejtmana kraje</w:t>
      </w:r>
    </w:p>
    <w:p>
      <w:pPr>
        <w:pStyle w:val="Normal"/>
        <w:jc w:val="both"/>
        <w:rPr/>
      </w:pPr>
      <w:r>
        <w:rPr/>
        <w:t xml:space="preserve">předložit zastupitelstvu kraje k rozhodnutí návrh dle bodů 2. a 4. tohoto usnesení </w:t>
      </w:r>
    </w:p>
    <w:p>
      <w:pPr>
        <w:pStyle w:val="Normal"/>
        <w:jc w:val="both"/>
        <w:rPr/>
      </w:pPr>
      <w:r>
        <w:rPr/>
        <w:t>Zodp.: Ing. Jana Murová</w:t>
      </w:r>
    </w:p>
    <w:p>
      <w:pPr>
        <w:pStyle w:val="Normal"/>
        <w:jc w:val="both"/>
        <w:rPr/>
      </w:pPr>
      <w:r>
        <w:rPr/>
        <w:t>Termín: 15. 9. 2025</w:t>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0:00Z</dcterms:created>
  <dc:creator>Lucie Šimůnková</dc:creator>
  <dc:description/>
  <cp:keywords/>
  <dc:language>en-US</dc:language>
  <cp:lastModifiedBy>Karbulová Žaneta</cp:lastModifiedBy>
  <dcterms:modified xsi:type="dcterms:W3CDTF">2025-09-1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2f2a890e,795dea94,3b3106e9</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3854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1f2a821-229a-4269-a0be-55b35cf9021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30:5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9797c62-be33-4182-9efb-f5edc3d2ae4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mOAXZ0K4M4ywNKIVWDqImKIEAxh6D+0uxOVH1gll74kopgqXMGBF318ET7lUIHjjrvnrCeMo97/8Ag3y97Car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