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 xml:space="preserve">RNDr. Janem Veřmiřovským, Ph.D., MBA, LL.M., MPA, MSc. náměstkem       hejtmana kraj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Svatopluka Čecha 518/10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Ondřejem Prepslem, na základě plné moci ze dne 23. 5. 202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378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75140120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175140120"/>
      <w:bookmarkStart w:id="3" w:name="_Hlk153548722"/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3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Regionální fotbalová akademie Moravskoslezského kra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 výši 3.000.000 Kč (slovy třimiliony korun českých) ve 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7. 202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 12. 2025 </w:t>
      </w:r>
      <w:r>
        <w:rPr>
          <w:rFonts w:cs="Tahoma" w:ascii="Tahoma" w:hAnsi="Tahoma"/>
          <w:b/>
          <w:bCs/>
          <w:sz w:val="20"/>
          <w:szCs w:val="20"/>
        </w:rPr>
        <w:t>nejpozději do 15. 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4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elektronickým podpisem,</w:t>
      </w:r>
      <w:bookmarkEnd w:id="4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 8. 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5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5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55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 8. 2025 do 31. 7. 2026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6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6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se podpořeného projektu uvést vždy Moravskoslezský kraj jako poskytovatele dotace a uvés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7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7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4/268 ze dne 16. 6. 2025 a usnesením č. ……….. ze dne 15. 9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..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Ondřej Prepsl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na základě plné moci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8" w:name="_Hlk153548370"/>
      <w:bookmarkEnd w:id="8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9" w:name="_Hlk153548370"/>
      <w:bookmarkEnd w:id="9"/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vychovatelů – internát Ostra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pro analytického pracovní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 žáků RFA a realizačního týmu v ČR a zahranič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60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Návrh smlouvy se subjektem Nadační fond regionální fotbalové Akademie Moravskoslez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4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8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